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3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郭仁英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曾瀞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林展輝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謝騰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胡玫臻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陳芊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楊雅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郭靜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郭彥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張家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張  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陳君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范嘉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杰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林晏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黃若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李艾倫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家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惠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籤結果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1 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導師簽章：          </w:t>
      </w:r>
    </w:p>
    <w:p>
      <w:pPr>
        <w:pStyle w:val="Normal"/>
        <w:spacing w:lineRule="exact" w:line="360"/>
        <w:ind w:firstLine="24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至訓導處體育組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76180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pt" to="539.8pt,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1  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黃寒瑞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石敏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欣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禤佳欣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嚴永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芮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粟瑀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方愉絜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俊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阮詠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韻苓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誠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  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家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睿陽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季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晨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郁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于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籤結果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2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體育組：          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於導師留存以供當天比賽參照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4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簡碧萱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王子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宇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龐惟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浩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曾士軒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余婕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奕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奕鎧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蔡昀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瑋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惠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炯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廖允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昀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聶作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盧怡彤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永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雲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籤結果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3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導師簽章：          </w:t>
      </w:r>
    </w:p>
    <w:p>
      <w:pPr>
        <w:pStyle w:val="Normal"/>
        <w:spacing w:lineRule="exact" w:line="360"/>
        <w:ind w:firstLine="24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至訓導處體育組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76180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pt" to="539.8pt,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桃源國中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級班際游泳接力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2 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蔡叔娟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137"/>
        <w:gridCol w:w="660"/>
        <w:gridCol w:w="843"/>
        <w:gridCol w:w="1137"/>
        <w:gridCol w:w="660"/>
        <w:gridCol w:w="963"/>
        <w:gridCol w:w="1137"/>
        <w:gridCol w:w="660"/>
        <w:gridCol w:w="963"/>
        <w:gridCol w:w="1137"/>
        <w:gridCol w:w="660"/>
      </w:tblGrid>
      <w:tr>
        <w:trPr>
          <w:trHeight w:val="34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次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俊豪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泊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魏瑋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碧珊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家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盧怡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玉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榆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蔣希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  馨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爾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信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永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嘉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彥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義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伍逸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裁判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汪宗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當天一律穿著體育服裝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報名表請於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交至體育組，並當場抽籤。</w:t>
      </w:r>
    </w:p>
    <w:p>
      <w:pPr>
        <w:pStyle w:val="Normal"/>
        <w:spacing w:lineRule="exact" w:line="360"/>
        <w:ind w:left="720" w:right="-136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裁判的工作：於出發端監督是否有提前出發之違規情形發生，並確認所有棒次皆完成比賽。</w:t>
      </w:r>
    </w:p>
    <w:p>
      <w:pPr>
        <w:pStyle w:val="Normal"/>
        <w:spacing w:lineRule="exact" w:line="360"/>
        <w:ind w:left="480"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抽籤結果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班，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4    </w:t>
      </w:r>
      <w:r>
        <w:rPr>
          <w:rFonts w:ascii="標楷體" w:hAnsi="標楷體" w:cs="標楷體" w:eastAsia="標楷體"/>
        </w:rPr>
        <w:t>道。</w:t>
      </w:r>
    </w:p>
    <w:p>
      <w:pPr>
        <w:pStyle w:val="Normal"/>
        <w:spacing w:lineRule="exact" w:line="360"/>
        <w:ind w:right="-13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體育組：          </w:t>
      </w:r>
    </w:p>
    <w:p>
      <w:pPr>
        <w:pStyle w:val="Normal"/>
        <w:spacing w:lineRule="exact" w:line="360"/>
        <w:ind w:firstLine="200"/>
        <w:jc w:val="right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此聯繳交於導師留存以供當天比賽參照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2:00Z</dcterms:created>
  <dc:creator>89年北市國中校務行政</dc:creator>
  <dc:description/>
  <dc:language>en-US</dc:language>
  <cp:lastModifiedBy>164林文英</cp:lastModifiedBy>
  <cp:lastPrinted>2011-10-06T09:31:00Z</cp:lastPrinted>
  <dcterms:modified xsi:type="dcterms:W3CDTF">2011-10-17T02:36:00Z</dcterms:modified>
  <cp:revision>3</cp:revision>
  <dc:subject/>
  <dc:title>台北市立桃源國民中學八十八學年度第二學期班際籃球比賽辦法</dc:title>
</cp:coreProperties>
</file>