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北市仁愛國小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第二</w:t>
      </w:r>
      <w:r>
        <w:rPr/>
        <w:t>學期教學計劃</w:t>
      </w:r>
    </w:p>
    <w:tbl>
      <w:tblPr>
        <w:tblW w:w="108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046"/>
        <w:gridCol w:w="352"/>
        <w:gridCol w:w="1622"/>
        <w:gridCol w:w="1266"/>
        <w:gridCol w:w="3060"/>
      </w:tblGrid>
      <w:tr>
        <w:trPr>
          <w:trHeight w:val="465" w:hRule="atLeast"/>
          <w:cantSplit w:val="true"/>
        </w:trPr>
        <w:tc>
          <w:tcPr>
            <w:tcW w:w="1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33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511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atLeast" w:line="240"/>
              <w:ind w:left="511" w:right="51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音樂、表演藝術】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43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69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</w:t>
            </w:r>
          </w:p>
        </w:tc>
      </w:tr>
      <w:tr>
        <w:trPr>
          <w:trHeight w:val="599" w:hRule="atLeast"/>
          <w:cantSplit w:val="true"/>
        </w:trPr>
        <w:tc>
          <w:tcPr>
            <w:tcW w:w="1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69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安琪、賴月嬌</w:t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</w:t>
            </w:r>
          </w:p>
          <w:p>
            <w:pPr>
              <w:pStyle w:val="Normal"/>
              <w:spacing w:lineRule="atLeast" w:line="0"/>
              <w:ind w:right="-1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總目標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</w:p>
          <w:p>
            <w:pPr>
              <w:pStyle w:val="1"/>
              <w:spacing w:lineRule="atLeast" w:line="0"/>
              <w:ind w:left="-148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切分音歌曲，感受不同節奏對歌曲風格之影響。</w:t>
            </w:r>
          </w:p>
          <w:p>
            <w:pPr>
              <w:pStyle w:val="1"/>
              <w:spacing w:lineRule="atLeast" w:line="0"/>
              <w:ind w:left="-148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五聲音階歌曲，感受不同曲調對歌曲風格之影響。</w:t>
            </w:r>
          </w:p>
          <w:p>
            <w:pPr>
              <w:pStyle w:val="1"/>
              <w:spacing w:lineRule="atLeast" w:line="0"/>
              <w:ind w:left="-1481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由小提琴與南胡演奏的樂曲，感受東西樂器之異同。</w:t>
            </w:r>
          </w:p>
          <w:p>
            <w:pPr>
              <w:pStyle w:val="1"/>
              <w:spacing w:lineRule="atLeast" w:line="0"/>
              <w:ind w:left="-148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歌曲，認識固定唱名與首調唱名。</w:t>
            </w:r>
          </w:p>
          <w:p>
            <w:pPr>
              <w:pStyle w:val="1"/>
              <w:spacing w:lineRule="atLeast" w:line="0"/>
              <w:ind w:left="-148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陶笛與梆笛演奏的樂曲，感受音色與曲調之美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演藝術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豐富想像力與創作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藝術活動展現光影的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察家人的心情與感覺，建立良好互動關係。</w:t>
            </w:r>
          </w:p>
        </w:tc>
      </w:tr>
      <w:tr>
        <w:trPr>
          <w:trHeight w:val="8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動人的樂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週： 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山野之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：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三】感恩的季節</w:t>
            </w:r>
          </w:p>
        </w:tc>
      </w:tr>
      <w:tr>
        <w:trPr>
          <w:trHeight w:val="3560" w:hRule="atLeast"/>
        </w:trPr>
        <w:tc>
          <w:tcPr>
            <w:tcW w:w="14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</w:t>
            </w:r>
          </w:p>
          <w:p>
            <w:pPr>
              <w:pStyle w:val="Normal"/>
              <w:spacing w:lineRule="atLeast" w:line="24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點</w:t>
            </w:r>
          </w:p>
        </w:tc>
        <w:tc>
          <w:tcPr>
            <w:tcW w:w="30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38" w:firstLine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反復記號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切分音、五聲音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小提琴與南胡及東西方樂曲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〈心中有歌〉〈棕色小壺〉〈紫竹調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奏直笛高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〈孤挺花〉、〈月夜〉</w:t>
            </w:r>
          </w:p>
          <w:p>
            <w:pPr>
              <w:pStyle w:val="Normal"/>
              <w:spacing w:lineRule="atLeast" w:line="0"/>
              <w:ind w:left="1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欣賞「嘉禾舞曲」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賽馬」、「梁祝協奏曲」</w:t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固定唱名首調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笛與梆笛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〈跟著溪水唱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〈野餐〉〈森林之歌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奏直笛升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〈龍的傳人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〈祝你生日快樂〉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停留記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欣賞「望春風」、「數蛤蟆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節奏樂器為歌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做頑固伴奏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弱起拍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〈甜美的家庭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家布拉姆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法國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遊子吟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分享照顧你的人辛苦的一面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生活經驗進行角色扮演，體會當事人心情</w:t>
            </w:r>
          </w:p>
        </w:tc>
      </w:tr>
      <w:tr>
        <w:trPr>
          <w:trHeight w:val="131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要求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所需的用具要帶齊全（藝文課本、音樂簿、笛子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遵守教室規矩、尊重教師在教學過程中對於班級之指示及引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學習、參與課堂學習活動與課後之練習復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必須愛惜音樂教室裡之所有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目標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</w:rPr>
              <w:t>能用直笛吹奏完整樂曲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</w:rPr>
              <w:t>能認識課本中的新符號及音樂常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用正確的音高與節奏獨立演唱課本中的歌曲。  </w:t>
            </w:r>
          </w:p>
        </w:tc>
      </w:tr>
      <w:tr>
        <w:trPr>
          <w:trHeight w:val="56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唱 </w:t>
            </w:r>
            <w:r>
              <w:rPr>
                <w:rFonts w:eastAsia="標楷體" w:cs="標楷體" w:ascii="標楷體" w:hAnsi="標楷體"/>
                <w:color w:val="000000"/>
              </w:rPr>
              <w:t>20%   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奏 </w:t>
            </w:r>
            <w:r>
              <w:rPr>
                <w:rFonts w:eastAsia="標楷體" w:cs="標楷體" w:ascii="標楷體" w:hAnsi="標楷體"/>
                <w:color w:val="000000"/>
              </w:rPr>
              <w:t>20%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欣賞與創作</w:t>
            </w:r>
            <w:r>
              <w:rPr>
                <w:rFonts w:eastAsia="標楷體" w:cs="標楷體" w:ascii="標楷體" w:hAnsi="標楷體"/>
                <w:color w:val="000000"/>
              </w:rPr>
              <w:t>15%    ◎</w:t>
            </w:r>
            <w:r>
              <w:rPr>
                <w:rFonts w:ascii="標楷體" w:hAnsi="標楷體" w:cs="標楷體" w:eastAsia="標楷體"/>
                <w:color w:val="000000"/>
              </w:rPr>
              <w:t>樂理</w:t>
            </w:r>
            <w:r>
              <w:rPr>
                <w:rFonts w:eastAsia="標楷體" w:cs="標楷體" w:ascii="標楷體" w:hAnsi="標楷體"/>
                <w:color w:val="000000"/>
              </w:rPr>
              <w:t>10%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態度 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</w:tr>
      <w:tr>
        <w:trPr>
          <w:trHeight w:val="1981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  <w:p>
            <w:pPr>
              <w:pStyle w:val="Normal"/>
              <w:spacing w:lineRule="atLeast" w:line="0"/>
              <w:ind w:left="153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醒孩子帶齊上課所需的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笛子、鉛筆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欣賞孩子的表現，並多給予鼓勵與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適時協助孩子完成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孩子利用社會環境資源欣賞音樂且陪伴孩子欣賞各類藝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：家用多媒體、廣播、音樂會、圖書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家長如果有事要和音樂老師溝通，可以寫在便條紙上，請孩子上課時帶來交給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0:00Z</dcterms:created>
  <dc:creator>台北市立仁愛國民小學</dc:creator>
  <dc:description/>
  <cp:keywords/>
  <dc:language>en-US</dc:language>
  <cp:lastModifiedBy>台北市立仁愛國民小學</cp:lastModifiedBy>
  <dcterms:modified xsi:type="dcterms:W3CDTF">2014-01-23T04:23:00Z</dcterms:modified>
  <cp:revision>3</cp:revision>
  <dc:subject/>
  <dc:title>臺北市仁愛國小102學年度第二學期教學計劃</dc:title>
</cp:coreProperties>
</file>