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</w:rPr>
        <w:t>11</w:t>
      </w:r>
      <w:r>
        <w:rPr>
          <w:rFonts w:eastAsia="標楷體" w:cs="標楷體" w:ascii="標楷體" w:hAnsi="標楷體"/>
          <w:b/>
          <w:sz w:val="36"/>
          <w:szCs w:val="28"/>
        </w:rPr>
        <w:t>3</w:t>
      </w:r>
      <w:r>
        <w:rPr>
          <w:rFonts w:ascii="標楷體" w:hAnsi="標楷體" w:cs="標楷體" w:eastAsia="標楷體"/>
          <w:b/>
          <w:sz w:val="36"/>
          <w:szCs w:val="28"/>
        </w:rPr>
        <w:t xml:space="preserve">學年度第 </w:t>
      </w:r>
      <w:r>
        <w:rPr>
          <w:rFonts w:eastAsia="標楷體" w:cs="標楷體" w:ascii="標楷體" w:hAnsi="標楷體"/>
          <w:b/>
          <w:sz w:val="36"/>
          <w:szCs w:val="28"/>
        </w:rPr>
        <w:t xml:space="preserve">1 </w:t>
      </w:r>
      <w:r>
        <w:rPr>
          <w:rFonts w:ascii="標楷體" w:hAnsi="標楷體" w:cs="標楷體" w:eastAsia="標楷體"/>
          <w:b/>
          <w:sz w:val="36"/>
          <w:szCs w:val="28"/>
        </w:rPr>
        <w:t>學期</w:t>
      </w:r>
      <w:r>
        <w:rPr>
          <w:rFonts w:ascii="標楷體" w:hAnsi="標楷體" w:cs="標楷體" w:eastAsia="標楷體"/>
          <w:b/>
          <w:sz w:val="36"/>
          <w:szCs w:val="28"/>
        </w:rPr>
        <w:t>四</w:t>
      </w:r>
      <w:r>
        <w:rPr>
          <w:rFonts w:ascii="標楷體" w:hAnsi="標楷體" w:cs="標楷體" w:eastAsia="標楷體"/>
          <w:b/>
          <w:sz w:val="36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綜合活動科課程</w:t>
      </w:r>
      <w:r>
        <w:rPr>
          <w:rFonts w:ascii="標楷體" w:hAnsi="標楷體" w:cs="標楷體" w:eastAsia="標楷體"/>
          <w:b/>
          <w:sz w:val="36"/>
          <w:szCs w:val="28"/>
        </w:rPr>
        <w:t>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100%)</w:t>
      </w:r>
      <w:r>
        <w:rPr>
          <w:rFonts w:ascii="標楷體" w:hAnsi="標楷體" w:cs="標楷體" w:eastAsia="標楷體"/>
          <w:sz w:val="28"/>
          <w:szCs w:val="28"/>
        </w:rPr>
        <w:t>：上課學習態度、小組討論、晨間閱讀、環境衛生、個人發表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8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四</w:t>
      </w:r>
      <w:r>
        <w:rPr>
          <w:rFonts w:ascii="標楷體" w:hAnsi="標楷體" w:cs="標楷體" w:eastAsia="標楷體"/>
          <w:color w:val="000000"/>
          <w:sz w:val="20"/>
        </w:rPr>
        <w:t>年級</w:t>
      </w:r>
      <w:r>
        <w:rPr>
          <w:rFonts w:ascii="標楷體" w:hAnsi="標楷體" w:cs="標楷體" w:eastAsia="標楷體"/>
          <w:color w:val="000000"/>
          <w:sz w:val="20"/>
        </w:rPr>
        <w:t>上</w:t>
      </w:r>
      <w:r>
        <w:rPr>
          <w:rFonts w:ascii="標楷體" w:hAnsi="標楷體" w:cs="標楷體" w:eastAsia="標楷體"/>
          <w:color w:val="000000"/>
          <w:sz w:val="20"/>
        </w:rPr>
        <w:t>學期各主題學習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找到影響學習的內外在因素，並加以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培養正確的學習態度及習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運用不同層次的學習策略在學習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學習自我檢核表覺察自己的學習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找到適合自己的方法落實於學習中，並不斷修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辨識自己心情及變化，並覺察合宜表達方式及調節情緒的重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覺察自己在面對挑戰時的自我對話，發現想法（自我設限或缺乏信心）會影響情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覺察同樣一件事情，可以有許多不同的思考面向；並蒐集好的行動策略製成行動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找出合宜的行動策略，解決生活中困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正向思考的重要性，並經由典範故事，學習不同的正向思考策略並加以實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檢核自己生活態度及行為表現，找到需要改進處來加以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經驗分享、資料蒐集、訪問等方法，調查與了解家人的職業種類、內容和工作的意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藉由職業達人的邀請，知道工作的樂趣與辛苦，進而感謝家人的工作付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藉由實作演練工作時的情形，再透過參訪的機構或工廠來了解工作的樂趣與辛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省思各行業的貢獻與重要性，並表達感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認識社區鄰近的機構、資源，並了解其功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了解社區資源與機構的使用時機與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能繪製出社區資源地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學習規畫社區資源與機構的踏查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樂於使用社區機構與資源，以增進生活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透過觀察與討論，說出生活中可能潛藏危機的情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提出辨識危機的方法並能演練避免危險的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藉由觀察與討論，說出生活中可能潛藏危機的情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實際演練找出有效的因應策略，並省思執行結果。</w:t>
      </w:r>
      <w:r>
        <w:br w:type="page"/>
      </w:r>
    </w:p>
    <w:p>
      <w:pPr>
        <w:pStyle w:val="Style28"/>
        <w:rPr/>
      </w:pPr>
      <w:r>
        <w:rPr>
          <w:rFonts w:ascii="標楷體" w:hAnsi="標楷體" w:cs="標楷體" w:eastAsia="標楷體"/>
          <w:color w:val="000000"/>
          <w:sz w:val="20"/>
        </w:rPr>
        <w:t>二、四年級上學期教學計畫表</w:t>
      </w:r>
    </w:p>
    <w:p>
      <w:pPr>
        <w:pStyle w:val="Normal"/>
        <w:ind w:left="12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科領域：綜合活動</w:t>
      </w:r>
    </w:p>
    <w:p>
      <w:pPr>
        <w:pStyle w:val="Normal"/>
        <w:ind w:left="12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架構圖：</w:t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-7620</wp:posOffset>
                </wp:positionV>
                <wp:extent cx="4884420" cy="389509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3895200"/>
                          <a:chOff x="0" y="0"/>
                          <a:chExt cx="4884480" cy="3895200"/>
                        </a:xfrm>
                      </wpg:grpSpPr>
                      <wps:wsp>
                        <wps:cNvSpPr txBox="1"/>
                        <wps:spPr>
                          <a:xfrm>
                            <a:off x="0" y="1369080"/>
                            <a:ext cx="5378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Calibri"/>
                                  <w:color w:val="auto"/>
                                  <w:lang w:val="en-US" w:eastAsia="zh-TW" w:bidi="ar-SA"/>
                                </w:rPr>
                                <w:t>綜合活動四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68560"/>
                            <a:ext cx="6840" cy="33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4200"/>
                            <a:ext cx="29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8560"/>
                            <a:ext cx="28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8720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80368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3840"/>
                            <a:ext cx="18968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學習快易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01800"/>
                            <a:ext cx="1896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啟動心能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5500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行行出狀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572560"/>
                            <a:ext cx="1896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社區好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1631880"/>
                            <a:ext cx="145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行業知多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工作甘苦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497320"/>
                            <a:ext cx="1450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社區資源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社區便利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4655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學習有妙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學習行動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796320"/>
                            <a:ext cx="1445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生活事件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生命的舵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59784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9080" y="3326040"/>
                            <a:ext cx="144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護我行動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勇敢說出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424680"/>
                            <a:ext cx="1896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危機急轉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0.6pt;width:384.6pt;height:306.7pt" coordorigin="1047,-12" coordsize="7692,6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;top:2144;width:846;height:34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Calibri"/>
                            <w:color w:val="auto"/>
                            <w:lang w:val="en-US" w:eastAsia="zh-TW" w:bidi="ar-SA"/>
                          </w:rPr>
                          <w:t>綜合活動四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28,411" to="2038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3018" to="6754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1,411" to="6462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1700" to="6556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4403" to="6630,4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7;top:183;width:298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學習快易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1408;width:298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啟動心能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752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行行出狀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4039;width:298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社區好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9;top:2558;width:228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行業知多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工作甘苦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3;top:3921;width:228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社區資源探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社區便利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-12;width:230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學習有妙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學習行動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3;top:1242;width:227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生活事件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生命的舵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4,5654" to="6630,5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3;top:5226;width:227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護我行動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5"/>
                            <w:kern w:val="2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勇敢說出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5381;width:29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危機急轉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21"/>
        <w:spacing w:before="0" w:after="120"/>
        <w:ind w:left="1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Style21"/>
        <w:spacing w:before="0" w:after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、四年級上學期　綜合活動　素養導向教學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12"/>
        <w:gridCol w:w="520"/>
        <w:gridCol w:w="524"/>
        <w:gridCol w:w="1090"/>
        <w:gridCol w:w="2230"/>
        <w:gridCol w:w="1956"/>
        <w:gridCol w:w="1672"/>
        <w:gridCol w:w="1981"/>
        <w:gridCol w:w="564"/>
        <w:gridCol w:w="1349"/>
        <w:gridCol w:w="1431"/>
        <w:gridCol w:w="999"/>
      </w:tblGrid>
      <w:tr>
        <w:trPr>
          <w:tblHeader w:val="true"/>
          <w:trHeight w:val="4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迄週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迄日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核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養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重點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</w:t>
            </w:r>
          </w:p>
        </w:tc>
      </w:tr>
      <w:tr>
        <w:trPr>
          <w:tblHeader w:val="true"/>
          <w:trHeight w:val="4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表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8/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一、學習快易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有妙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到影響學習的內外在因素，並加以調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的學習態度及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不同層次的學習策略在學習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檢內外在學習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覺察影響自己活動及學習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好的學習態度及習慣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學習百寶箱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色筆或紅、藍色原子筆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9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9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一、學習快易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有妙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到影響學習的內外在因素，並加以調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的學習態度及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不同層次的學習策略在學習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技巧大公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記憶、理解及應用學習策略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適切運用理解、應用等學習策略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學習百寶箱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色筆或紅、藍色原子筆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9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9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一、學習快易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學習自我檢核表覺察自己的學習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到適合自己的方法落實於學習中，並不斷修正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自己運用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檢核表檢核學習狀況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 「學習自我檢核表」評量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9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9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一、學習快易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學習方法，培養思考能力與自律負責的態度，並透過體驗與實踐解決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合宜的學習方法，落實學習行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的學習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學習自我檢核表覺察自己的學習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到適合自己的方法落實於學習中，並不斷修正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後再出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修正學習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實踐後分享自己的學習經驗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 「學習自我檢核表」評量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9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9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二、啟動心能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事件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人際溝通方式學習合宜的互動與溝通技巧，培養同理心，並應用於日常生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情緒的變化，培養正向思考的態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辨識與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思考的策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自己情緒變化，並覺察合宜表達方式及調節情緒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在面對挑戰時的自我對話，發現想法（自我設限或缺乏信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會影響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同樣一件事情，可以有許多不同的思考面向，並蒐集好的行動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製成行動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合宜的行動策略，解決生活中困難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事件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生活事件，觀察並辨識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案例討論，了解合宜的情緒表達方式及調節情緒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鍵的想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想法對情緒及行為的影響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情緒紀錄、啟動正向思考、小小行動家」評量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9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-10/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二、啟動心能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事件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人際溝通方式學習合宜的互動與溝通技巧，培養同理心，並應用於日常生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情緒的變化，培養正向思考的態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辨識與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思考的策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自己情緒變化，並覺察合宜表達方式及調節情緒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在面對挑戰時的自我對話，發現想法（自我設限或缺乏信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會影響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同樣一件事情，可以有許多不同的思考面向，並蒐集好的行動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製成行動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合宜的行動策略，解決生活中困難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腦力激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出事件的多元觀點並聚焦在正向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向思考，並找出合宜的行動策略來面對生活中的困境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情緒紀錄、啟動正向思考、小小行動家」評量單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0/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0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二、啟動心能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事件簿</w:t>
            </w:r>
          </w:p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生命的舵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人際溝通方式學習合宜的互動與溝通技巧，培養同理心，並應用於日常生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情緒的變化，培養正向思考的態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辨識與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思考的策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自己情緒變化，並覺察合宜表達方式及調節情緒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在面對挑戰時的自我對話，發現想法（自我設限或缺乏信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會影響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同樣一件事情，可以有許多不同的思考面向，並蒐集好的行動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略製成行動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合宜的行動策略，解決生活中困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正向思考的重要性並經由典範故事，學習不同的正向思考策略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以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自己生活態度及行為表現，找到需要改進處來加以調整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行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小組討論，練習找出正向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合宜的行動策略解決問題、省思並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的魔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正負向例子故事，了解正向思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典範，了解正向思考的影響力及多元策略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師︰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張／每生一張、「我的情緒紀錄、啟動正向思考、小小行動家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正向楷模」、「生活態度自我檢核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生活中積極面對困難的成功楷模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0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0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二、啟動心能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生命的舵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的人際溝通方式學習合宜的互動與溝通技巧，培養同理心，並應用於日常生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情緒的變化，培養正向思考的態度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的辨識與調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思考的策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正向思考的重要性並經由典範故事，學習不同的正向思考策略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以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自己生活態度及行為表現，找到需要改進處來加以調整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好策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正向的行動策略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的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親友成功克服困難的經驗，歸納正向想法與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自我檢核生活態度，並進行改變或調整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正向楷模」、「生活態度自我檢核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生活中積極面對困難的成功楷模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0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0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三、行行出狀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行業知多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個人特質，初探生涯發展，覺察生命變化歷程激發潛能，促進身心健全發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工作的意義與重要性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工作的甘苦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經驗分享、資料蒐集、訪問等方法，調查與了解家人的職業種類、內容和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職業達人的邀請，知道工作的樂趣與辛苦，進而感謝家人的工作付出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類別印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「我演你猜」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後的分享討論與省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職業的工作內容與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記者來報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問家人職業工作內容並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記錄過程的心得、感受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蒐集各行各業特色資料、八開圖畫紙張、照相機、計時器、「家人工作訪問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職業達人相關資料、色鉛筆、剪刀、膠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8-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1/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三、行行出狀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行業知多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個人特質，初探生涯發展，覺察生命變化歷程激發潛能，促進身心健全發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工作的意義與重要性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工作的甘苦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經驗分享、資料蒐集、訪問等方法，調查與了解家人的職業種類、內容和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職業達人的邀請，知道工作的樂趣與辛苦，進而感謝家人的工作付出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達人見面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達人的邀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與省思職業達人　之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與感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對家人工作之感謝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蒐集各行各業特色資料、八開圖畫紙張、照相機、計時器、「家人工作訪問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職業達人相關資料、色鉛筆、剪刀、膠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/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1/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三、行行出狀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工作甘苦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個人特質，初探生涯發展，覺察生命變化歷程激發潛能，促進身心健全發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工作的意義與重要性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工作的甘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行業對社會的貢獻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實作演練工作時的情形，再透過參訪的機構或工廠來了解工作的樂趣與辛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各行業的貢獻與重要性，並表達感謝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實作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時的情形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情況的探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活動籌備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擇想要參訪的機構或工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同學完成參訪準備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甘苦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參訪活動紀錄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實作體驗工作類型的資料、蒐集觀光工廠資料、八開圖畫紙張、照相機、「參訪活動紀錄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參訪的機構或工廠相關資料、色鉛筆、剪刀、膠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1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1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三、行行出狀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工作甘苦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個人特質，初探生涯發展，覺察生命變化歷程激發潛能，促進身心健全發展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c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工作的意義與重要性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工作的甘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行業對社會的貢獻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實作演練工作時的情形，再透過參訪的機構或工廠來了解工作的樂趣與辛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各行業的貢獻與重要性，並表達感謝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後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活動的心得及看法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人員表達感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的努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實踐的具體行動或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實作體驗工作類型的資料、蒐集觀光工廠資料、八開圖畫紙張、照相機、「參訪活動紀錄表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參訪的機構或工廠相關資料、色鉛筆、剪刀、膠水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生活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的好奇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1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8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1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四、社區好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資源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應用資源，理解各類媒體內容的意義與影響，用以處理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日常生活問題所需的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社區鄰近的機構與資源，並了解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社區資源與機構的使用時機與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出社區資源地圖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好便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社區資源與機構拼圖，並說出名稱和能解決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使用社區資源與機構的使用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使用社區資源與機構的時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使用社區資源與機構的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各種社區資源與機構的拼圖、壁報紙、避難疏散路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有關社區資源與機構的資料、製作海報的美工材料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1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四、社區好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資源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便利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應用資源，理解各類媒體內容的意義與影響，用以處理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日常生活問題所需的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社區鄰近的機構與資源，並了解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社區資源與機構的使用時機與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製出社區資源地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畫社區資源與機構的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使用社區機構與資源，以增進生活知能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地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製作地圖的基本要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社區資源與機構的資料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社區資源地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踏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社區踏查前的準備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社區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社區踏查活動後的感想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各種社區資源與機構的拼圖、壁報紙、避難疏散路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蒐集有關社區資源與機構的資料、製作海報的美工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協助提供參訪機構的聯絡方式「社區機構與資源體驗紀錄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紙、筆、相機等記錄用品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2/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2/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四、社區好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便利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應用資源，理解各類媒體內容的意義與影響，用以處理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日常生活問題所需的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畫社區資源與機構的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使用社區機構與資源，以增進生活知能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踏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社區踏查前的準備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社區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社區踏查活動後的感想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協助提供參訪機構的聯絡方式「社區機構與資源體驗紀錄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紙、筆、相機等記錄用品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2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9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2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四、社區好資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社區便利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應用資源，理解各類媒體內容的意義與影響，用以處理日常生活問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與整理各類資源，處理個人日常生活問題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日常生活問題所需的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資源處理日常生活問題的行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規畫社區資源與機構的踏查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使用社區機構與資源，以增進生活知能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資源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體驗社區資源與機構的使用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使用社區資源與機構的注意事項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協助提供參訪機構的聯絡方式「社區機構與資源體驗紀錄」評量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：紙、筆、相機等記錄用品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家庭生活相關的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2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2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五、危機急轉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護我行動</w:t>
            </w: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G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執行學習及生活計畫，運用資源或策略預防危機、保護自己，並以創新思考方式，因應日常生活情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危機情境的辨識方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辨識危機的方法，並能演練避免危險的方法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活動與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小心！危險來了」體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省思保護者與被保護者的感覺及應做的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危險情境與線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潛藏的危險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歸納危險線索的辨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保護討論與演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自我保護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情境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歸納自我保護的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大海棉球（或躲避球）、貼紙、粉筆、海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色筆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、性侵害、性霸凌的概念及其求助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2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2/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五、危機急轉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護我行動</w:t>
            </w: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勇敢說出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執行學習及生活計畫，運用資源或策略預防危機、保護自己，並以創新思考方式，因應日常生活情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危機情境的辨識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處理與演練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辨識危機的方法，並能演練避免危險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找出有效的因應策略，並省思執行結果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新演練再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歸納的自我保護方法，再次進行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辨識危險的線索與所採取的自我保護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校園裡常見被欺負的事件，以及被欺負者的心情及事件的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大海棉球（或躲避球）、貼紙、粉筆、海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色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自保計畫書」評量單、壁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著色用具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、性侵害、性霸凌的概念及其求助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/3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/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五、危機急轉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勇敢說出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執行學習及生活計畫，運用資源或策略預防危機、保護自己，並以創新思考方式，因應日常生活情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處理與演練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找出有效的因應策略，並省思執行結果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事件分享與省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並省思對新聞事件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校園霸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構成霸凌的要件及霸凌的種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自保計畫書」評量單、壁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著色用具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、性侵害、性霸凌的概念及其求助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  <w:tab/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/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DFLiHei-Lt-HK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LiHei-Lt-HK-BF;Arial Unicode MS" w:eastAsia="標楷體"/>
                <w:color w:val="000000"/>
                <w:kern w:val="0"/>
                <w:sz w:val="20"/>
                <w:szCs w:val="20"/>
              </w:rPr>
              <w:t>五、危機急轉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F-BZ;Arial Unicode MS" w:eastAsia="標楷體"/>
                <w:color w:val="000000"/>
                <w:kern w:val="0"/>
                <w:sz w:val="20"/>
                <w:szCs w:val="20"/>
              </w:rPr>
              <w:t>勇敢說出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畫、執行學習及生活計畫，運用資源或策略預防危機、保護自己，並以創新思考方式，因應日常生活情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a-I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中潛藏危機的情境，提出並演練減低或避免危險的方法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I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周遭潛藏危機的處理與演練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與討論，說出生活中可能潛藏危機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找出有效的因應策略，並省思執行結果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霸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ay n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自我保護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「自我保護五方法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並演出情境劇，進行反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誰來保護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可以保護我們的人或法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並擬定「我的自保計畫書」評量單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料與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︰「我的自保計畫書」評量單、壁報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童︰鉛筆、著色用具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、實作評量、高層次紙筆評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性騷擾、性侵害、性霸凌的概念及其求助管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-1/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回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/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-BZ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F-BZ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Y伀.">
    <w:altName w:val="新細明體"/>
    <w:charset w:val="88"/>
    <w:family w:val="roman"/>
    <w:pitch w:val="default"/>
  </w:font>
  <w:font w:name="華康新特明體b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Style20">
    <w:name w:val="註解主旨 字元"/>
    <w:qFormat/>
    <w:rPr>
      <w:rFonts w:ascii="華康標宋體;微軟正黑體 Light" w:hAnsi="華康標宋體;微軟正黑體 Light" w:eastAsia="華康標宋體;微軟正黑體 Light"/>
      <w:b/>
      <w:bCs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7">
    <w:name w:val="教學資源"/>
    <w:basedOn w:val="Style26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9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Style3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/>
      <w:sz w:val="22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修訂"/>
    <w:qFormat/>
    <w:pPr>
      <w:widowControl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13"/>
    </w:pPr>
    <w:rPr>
      <w:rFonts w:ascii="華康標宋體Y伀.;新細明體" w:hAnsi="華康標宋體Y伀.;新細明體" w:eastAsia="華康標宋體Y伀.;新細明體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2"/>
    </w:pPr>
    <w:rPr>
      <w:rFonts w:ascii="華康新特明體b.;新細明體" w:hAnsi="華康新特明體b.;新細明體" w:eastAsia="華康新特明體b.;新細明體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7:00Z</dcterms:created>
  <dc:creator>schem25a</dc:creator>
  <dc:description/>
  <cp:keywords/>
  <dc:language>en-US</dc:language>
  <cp:lastModifiedBy>User</cp:lastModifiedBy>
  <cp:lastPrinted>2024-07-05T17:14:00Z</cp:lastPrinted>
  <dcterms:modified xsi:type="dcterms:W3CDTF">2024-07-05T09:14:00Z</dcterms:modified>
  <cp:revision>12</cp:revision>
  <dc:subject/>
  <dc:title/>
</cp:coreProperties>
</file>