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1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學年度第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學期四年級數學科課程計畫</w:t>
      </w:r>
    </w:p>
    <w:p>
      <w:pPr>
        <w:pStyle w:val="15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15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平時評量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數學習作、平常考、上課態度。</w:t>
      </w:r>
    </w:p>
    <w:p>
      <w:pPr>
        <w:pStyle w:val="15"/>
        <w:snapToGrid w:val="false"/>
        <w:spacing w:before="0" w:after="240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定期評量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期中評量紙筆測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期末評量紙筆測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課程架構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206375</wp:posOffset>
                </wp:positionV>
                <wp:extent cx="6778625" cy="3524885"/>
                <wp:effectExtent l="5080" t="5080" r="5080" b="5080"/>
                <wp:wrapNone/>
                <wp:docPr id="1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角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億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整數四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85.7pt;margin-top:16.25pt;width:533.75pt;height:277.55pt" coordorigin="1714,325" coordsize="10675,5551">
                <v:group id="shape_0" alt="Group 154" style="position:absolute;left:6121;top:4846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1;top:5309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08,4846" to="7108,5299" ID="Line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7" style="position:absolute;left:5982;top:1652;width:2189;height:1470">
                  <v:shape id="shape_0" fillcolor="white" stroked="t" o:allowincell="f" style="position:absolute;left:5982;top:2104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8,2670" to="7058,3123" ID="Line 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7,1652" to="7077,2105" ID="Line 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1714;top:325;width:10675;height:1333">
                  <v:shape id="shape_0" fillcolor="white" stroked="t" o:allowincell="f" style="position:absolute;left:6144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角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4;top:325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億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6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2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1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9,1646" to="11430,1646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190" to="2736,1643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190" to="4950,1643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190" to="7108,1643" ID="Line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1205" to="9266,1658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5,1182" to="11425,1635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3" style="position:absolute;left:1715;top:3130;width:10674;height:1700">
                  <v:line id="shape_0" from="4978,3130" to="4978,4830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4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數量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2,3130" to="11424,3130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4830" to="11424,4830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30" to="2792,4830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5,3130" to="11425,4830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5;top:3517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1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65,3130" to="7165,4830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1,3130" to="9351,4830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87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3517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整數四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先備經驗或知識簡述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2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四冊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七冊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6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七冊第</w:t>
      </w:r>
      <w:r>
        <w:rPr>
          <w:rFonts w:eastAsia="標楷體" w:cs="南一統.....;華康中明體(P)" w:ascii="標楷體" w:hAnsi="標楷體"/>
          <w:color w:val="000000"/>
          <w:kern w:val="0"/>
        </w:rPr>
        <w:t>2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10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課程目標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學生適性學習的機會，培育學生探索數學的信心與正向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好奇心及觀察規律、演算、抽象、推論、溝通和數學表述等各項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使用工具，運用於數學程序及解決問題的正確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運用數學思考問題、分析問題和解決問題的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日常生活應用與學習其他領域</w:t>
      </w:r>
      <w:r>
        <w:rPr>
          <w:rFonts w:eastAsia="標楷體" w:cs="標楷體" w:ascii="標楷體" w:hAnsi="標楷體"/>
          <w:color w:val="000000"/>
          <w:kern w:val="0"/>
          <w:szCs w:val="20"/>
        </w:rPr>
        <w:t>/</w:t>
      </w:r>
      <w:r>
        <w:rPr>
          <w:rFonts w:ascii="標楷體" w:hAnsi="標楷體" w:cs="標楷體" w:eastAsia="標楷體"/>
          <w:color w:val="000000"/>
          <w:kern w:val="0"/>
          <w:szCs w:val="20"/>
        </w:rPr>
        <w:t>科目所需的數學知能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學生欣賞數學以簡馭繁的精神與結構嚴謹完美的特質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策略建議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直接教學法：課程內容由教師直接示範和講解後，才進行模擬、實習和討論等活動。但教師講解前需要周詳的計畫，並給予示範，利用實物，實例、圖片、模型等來引起動機和把理論具體化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引導式教學法：配合學童興趣和需要，培養、激發其學習動機，啟發、引導學童思考，使學習成為學生的內在需要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遊戲法：通過遊戲，使學童在做中學，在遊戲中學，以增加教與學愉快氣氛的方式，來提高學習的積極性、主動性，幫助學童對知識的理解和記憶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多重感覺教學法：廣泛運用感覺器官，讓學童從各種角度感知事物，進而加深對事物理解，以提高教學效果的方法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協作學習：學童分組，混合不同能力的小組，分工合作的完成相同學習目標。同組學生，透過討論，在商議分工及互相幫助方式，進行學習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合作學習、圖像組織、討論教學、問題引導、案例研究、專題學習、自我調整學習、體驗學習等教學</w:t>
      </w:r>
      <w:r>
        <w:rPr>
          <w:rFonts w:ascii="標楷體" w:hAnsi="標楷體" w:cs="標楷體" w:eastAsia="標楷體"/>
          <w:color w:val="000000"/>
          <w:kern w:val="0"/>
          <w:szCs w:val="20"/>
        </w:rPr>
        <w:t>策略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學習策略建議</w:t>
      </w:r>
    </w:p>
    <w:p>
      <w:pPr>
        <w:pStyle w:val="Style24"/>
        <w:spacing w:before="0" w:after="90"/>
        <w:ind w:left="1464" w:hanging="1224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單元：本單元是承續擴展兒童對新數的認識，將非負整數的認識延伸到億，並認識新數詞位值概念，進而理解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代表空位的意義。因此在學習本單元之前，兒童必須具備有初步掌握非負整數數詞序列的規律，以具體的量、聲音、圖像、數字、數字卡，進行說、讀、聽、寫、做的活動，對於一萬以內的數量具有概念。</w:t>
      </w:r>
    </w:p>
    <w:p>
      <w:pPr>
        <w:pStyle w:val="Style24"/>
        <w:spacing w:before="0" w:after="90"/>
        <w:ind w:left="1464" w:hanging="1224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單元：習慣上運算的步驟從個位開始，再依次向高位進行，如果學生中有從高位計算時，教師應予以肯定，不過仍應指導學生採用一般人習慣的計算方式為宜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單元：本單元認識直角、銳角、鈍角、平角、周角、旋轉角。在量角度前，須先讓學生了解量角器的刻度結構，再透過討論，察覺量角器上的刻度線，形成不同的張開程度，最後能將角的張開程度與量角器的刻度數值產生連結。教師教授旋轉角時，應結合原來角度概念與旋轉的現象，而不是將旋轉角當成新的專有名詞來定義。</w:t>
      </w:r>
    </w:p>
    <w:p>
      <w:pPr>
        <w:pStyle w:val="Style24"/>
        <w:spacing w:before="0" w:after="9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單元：本單元主要目的在引入除數是二位數時估商、驗算的除法問題。進行除法的直式計算教學時，採用配合事實問題或情境讓學生思考驗算的方法，再運用乘除互逆關係，導出商乘以除數再加上餘數等於被除數，又分成餘數不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除法驗算和除數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除法驗算，探討驗算的策略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單元：本單元圖形教學，安排了三角形的分類和命名，辨認並比較三角形的性質，以及繪製基本三角形，教師在此階段不宜指導圖形間的包含關係（如：正三角形也是等腰三角形）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單元：四年級分數的學習，建議分母小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且用較常見的數，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等。另，進行將簡單分數標記在數線上教學時，要特別讓學生體認到帶分數的整數部分相當於數線上的整數點。</w:t>
      </w:r>
    </w:p>
    <w:p>
      <w:pPr>
        <w:pStyle w:val="Style24"/>
        <w:spacing w:before="0" w:after="9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單元：二維模式以數字表格為例，可先從學生熟悉的物件開始，如：百數表、九九乘法表、月曆等，觀察數字橫向、縱向，甚至斜向的關係。對於幾何類的拼磚問題，為了讓學生容易察覺和說明發現的規律，教學時只限於一種方形磚，其變化僅限於平移、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旋轉、水平或垂直翻轉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單元：當教師要求學生將問題情境列成算式時，學生可能會出現漏掉尚未計算的部分，教師應引導學生說明每一個步驟的意義，並複習等號對稱的關係，再加以引導記錄成正確的格式。學生若將解題分成兩步驟時須進一步要求學生用「一個算式」將問題表示出來，如果剛開始不習慣列成一個算式逐步計算時，可允許學生用括號來表示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單元：本單元延續第六冊一位小數的教學，透過操作色紙及長度中公尺和公分的關係情境，引入二位小數的認識。</w:t>
      </w:r>
    </w:p>
    <w:p>
      <w:pPr>
        <w:pStyle w:val="Style24"/>
        <w:spacing w:before="0" w:after="120"/>
        <w:ind w:left="1608" w:hanging="13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單元：長度的量感建立在實測活動上，本單元認識公里的長度，在實際生活中，要學生以公里為單位進行實測並不容易，教師可以配合學校操場跑道的長度，或校園內各場所相距的長度累加到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公尺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，協助學生建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的量感，並了解公里和公尺間的關係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參考資料（書目）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82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課程標準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97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107</w:t>
      </w:r>
      <w:r>
        <w:rPr>
          <w:rFonts w:ascii="標楷體" w:hAnsi="標楷體" w:cs="南一統.....;華康中明體(P)" w:eastAsia="標楷體"/>
          <w:color w:val="000000"/>
          <w:kern w:val="0"/>
        </w:rPr>
        <w:t>）。十二年國民基本教育課程綱要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6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教師手冊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9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備課指引資料篇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6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9</w:t>
      </w:r>
      <w:r>
        <w:rPr>
          <w:rFonts w:ascii="標楷體" w:hAnsi="標楷體" w:cs="南一統.....;華康中明體(P)" w:eastAsia="標楷體"/>
          <w:color w:val="000000"/>
          <w:kern w:val="0"/>
        </w:rPr>
        <w:t>、</w:t>
      </w:r>
      <w:r>
        <w:rPr>
          <w:rFonts w:eastAsia="標楷體" w:cs="南一統.....;華康中明體(P)" w:ascii="標楷體" w:hAnsi="標楷體"/>
          <w:color w:val="000000"/>
          <w:kern w:val="0"/>
        </w:rPr>
        <w:t>90</w:t>
      </w:r>
      <w:r>
        <w:rPr>
          <w:rFonts w:ascii="標楷體" w:hAnsi="標楷體" w:cs="南一統.....;華康中明體(P)" w:eastAsia="標楷體"/>
          <w:color w:val="000000"/>
          <w:kern w:val="0"/>
        </w:rPr>
        <w:t>）。國小數學教材分析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4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教學指引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6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FU-BZ;Arial Unicode MS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波利亞（</w:t>
      </w:r>
      <w:r>
        <w:rPr>
          <w:rFonts w:eastAsia="標楷體" w:cs="南一統.....;華康中明體(P)" w:ascii="標楷體" w:hAnsi="標楷體"/>
          <w:color w:val="000000"/>
          <w:kern w:val="0"/>
        </w:rPr>
        <w:t>pblya</w:t>
      </w:r>
      <w:r>
        <w:rPr>
          <w:rFonts w:ascii="標楷體" w:hAnsi="標楷體" w:cs="南一統.....;華康中明體(P)" w:eastAsia="標楷體"/>
          <w:color w:val="000000"/>
          <w:kern w:val="0"/>
        </w:rPr>
        <w:t>，</w:t>
      </w:r>
      <w:r>
        <w:rPr>
          <w:rFonts w:eastAsia="標楷體" w:cs="南一統.....;華康中明體(P)" w:ascii="標楷體" w:hAnsi="標楷體"/>
          <w:color w:val="000000"/>
          <w:kern w:val="0"/>
        </w:rPr>
        <w:t>1888</w:t>
      </w:r>
      <w:r>
        <w:rPr>
          <w:rFonts w:ascii="標楷體" w:hAnsi="標楷體" w:cs="南一統.....;華康中明體(P)" w:eastAsia="標楷體"/>
          <w:color w:val="000000"/>
          <w:kern w:val="0"/>
        </w:rPr>
        <w:t>～</w:t>
      </w:r>
      <w:r>
        <w:rPr>
          <w:rFonts w:eastAsia="標楷體" w:cs="南一統.....;華康中明體(P)" w:ascii="標楷體" w:hAnsi="標楷體"/>
          <w:color w:val="000000"/>
          <w:kern w:val="0"/>
        </w:rPr>
        <w:t>1985</w:t>
      </w:r>
      <w:r>
        <w:rPr>
          <w:rFonts w:ascii="標楷體" w:hAnsi="標楷體" w:cs="南一統.....;華康中明體(P)" w:eastAsia="標楷體"/>
          <w:color w:val="000000"/>
          <w:kern w:val="0"/>
        </w:rPr>
        <w:t>）。解題策略四步驟怎樣解題（</w:t>
      </w:r>
      <w:r>
        <w:rPr>
          <w:rFonts w:eastAsia="標楷體" w:cs="南一統.....;華康中明體(P)" w:ascii="標楷體" w:hAnsi="標楷體"/>
          <w:color w:val="000000"/>
          <w:kern w:val="0"/>
        </w:rPr>
        <w:t>Howtosolveit</w:t>
      </w:r>
      <w:r>
        <w:rPr>
          <w:rFonts w:ascii="標楷體" w:hAnsi="標楷體" w:cs="南一統.....;華康中明體(P)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計畫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透過具體的操作活動，進行一億以內各數的說、讀、聽、寫；從具體情境中，認識一億以內各數的位名與位值，並做數的換算；進行一億以內各數的大小比較；以萬、一為位值單位，進行加減計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在生活情境中，理解並熟練四位數乘以一位數有關的乘法問題；理解並熟練三位數以內乘以二、三位數有關的乘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熟練末位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整數乘法問題；能熟練除數末位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整數除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使用量角器；能認識鈍角、銳角、直角的角度及估測，認識平角、周角、旋轉角，以及角度的計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透過分具體物活動，能熟練四位數除以一位數的意義，解決除法直式計算問題；能理解並熟練二、三位數除以二位數有關的除法問題；熟練多位數的除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並繪製基本三角形；認識平面圖形全等的意義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認識真分數、假分數和帶分數，透過操作活動，熟練假分數和帶分數的互換；能將簡單分數標記在數線上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觀察二維的數字表格，並找出數字橫向、縱向和斜向的關係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察覺圖卡排列的規律，找出方磚排列的規律；透過小方格奇數和偶數的加、乘規律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將生活情境中兩步驟的整數四則問題用併式記錄，並知道併式的約定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用有括號的算式解決連減（除）或加（減）、乘或加（減）、除的問題；了解整數四則的計算約定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在測量的情境中，認識二位小數；能在操作具體物的情境中，進行二位小數的換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進行二位小數的大小比較；能解決二位小數的加、減法問題，並理解直式計算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透過公分刻度尺的方式來認識小數數線，並標記出小數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的長度；認識公里和公尺、公里和公分間的關係與換算；公里和公尺的相關計算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425"/>
        <w:gridCol w:w="2405"/>
        <w:gridCol w:w="2180"/>
        <w:gridCol w:w="2325"/>
        <w:gridCol w:w="2760"/>
        <w:gridCol w:w="795"/>
        <w:gridCol w:w="1075"/>
        <w:gridCol w:w="1753"/>
      </w:tblGrid>
      <w:tr>
        <w:trPr>
          <w:trHeight w:val="628" w:hRule="atLeast"/>
        </w:trPr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4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1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3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8/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數的換算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累加一千萬、一百萬、十萬、一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數活動，說出和寫出一億以內各數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累減一千萬、一百萬、十萬、一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數活動，說出和寫出一億以內各數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定位板的操作，認識「萬位」、「十萬位」、「百萬位」、「千萬位」和「億位」的位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9/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數的加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各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萬、一為位值單位，進行加減計算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＞、＜的符號，表示兩數的大小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萬、一為位值單位，進行加、減計算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-9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乘以一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乘以二位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四位數乘以一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理解並熟練一位數、二位數乘以幾十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積木或方瓦理解把乘數分成幾十和幾，解決二位數乘以二位數位數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一位數乘以二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二位數乘以二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三位數乘以二位數的直式乘法問題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9/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數為三位數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三位數以內乘以三位數有關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理解並熟練一位數、二位數乘以整百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一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二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三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直式乘法問題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9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量角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角、銳角和鈍角的角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估測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「平角」、「周角」。指定角度作圖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鈍角、銳角和直角的角度與估測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量角器實際測量指定角度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量角器畫出指定角度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銳角和鈍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測量三角板各角的角度，進行角度的估測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-10/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旋轉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計算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旋轉角、平角和周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計算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合成與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三角板拼接的活動，培養角度的量感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-10/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除以一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除以二位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估商的方式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10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除以二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位數的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除法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多位數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除法問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幾百除以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三位數除以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裝具體物活動，能理解三位數除以幾百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四位數除以二、三位數的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被除數、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被除數、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0/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邊和角來分類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出基本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等圖形和全等三角形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直尺和三角板繪製直角三角形、等腰三角形和正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-</w:t>
            </w: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統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單元～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單元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內的數，並做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二位數乘以二、三位數的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使用量角器量出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三角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、四位數除以一、二位數的除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內的數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11/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真分數、假分數和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分數的數線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線與分數、小數：連結分小數長度量的經驗。以標記和簡單的比較與計算，建立整數、分數、小數一體的認識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真分數、假分數與帶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簡單分數標記在數線上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或分數板，理解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、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和等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真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假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帶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整數化成假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帶分數化成假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假分數化成整數或帶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數線了解真分數和假分數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數線了解帶分數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1/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量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字的規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二維的數字表格，找出數字橫向、縱向和斜向的關係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百數表的數字，察覺橫向、縱向和斜向相鄰兩數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生活中表格的數字，察覺橫向、縱向和斜向表格裡數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生活中的編碼，察覺規律，並推理出下一個數字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-11/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量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的規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偶的規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圖卡排列的規律，找出方磚排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了解奇數和偶數的加、乘規律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圖形旋轉或翻轉的變化，察覺規律，並知道下一個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圖形排列的規律，推理並填補出缺漏的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小方格，了解奇偶數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的操作，察覺奇偶數相加後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的操作，察覺奇偶數相乘後的變化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併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左而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括號的先算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有括號的算式解決連減（除）或加（減）、乘或加（減）、除的問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乘，第一個數乘以後兩數之積與由左而右逐一計算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加減（乘除）的計算時，先加（乘）再減（除）與先減（除）再加（乘）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減兩數時，第一個數減以後兩數之和與由左而右逐一計算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12/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括號的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——先乘除後加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有括號的算式解決連減（除）或加（減）、乘或加（減）、除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整數四則的計算約定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/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-12/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二位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二位小數的大小比較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分色紙的情境，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及定位板中，認識二位小數和百分位的位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定位板，進行二位小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-12/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加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小數的數線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解決二位小數的加、減法問題，並理解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公分刻度尺的方式來認識小數數線，並標記出小數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決二位小數的加法問題，並會使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決二位小數的減法問題，並會使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公分刻度尺認識數線，並標記出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做小數的加減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2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分的換算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里和公尺、公里和公分間的關係與換算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長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公里和公分間的換算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/30</w:t>
            </w:r>
            <w:r>
              <w:rPr>
                <w:sz w:val="16"/>
                <w:szCs w:val="16"/>
              </w:rPr>
              <w:t>-1/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計算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複名數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乘除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複名數乘法計算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/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1/1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真分數、假分數和帶分數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能熟練數字的規律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長度的換算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小數的比較和計算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整數四則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/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altName w:val="微軟正黑體 Light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altName w:val="Arial Unicode MS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0">
    <w:name w:val="WW8Num14z0"/>
    <w:qFormat/>
    <w:rPr>
      <w:rFonts w:ascii="標楷體" w:hAnsi="標楷體" w:eastAsia="標楷體" w:cs="Gungsuh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Gungsuh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;微軟正黑體 Light" w:hAnsi="華康標宋體;微軟正黑體 Light" w:eastAsia="華康標宋體;微軟正黑體 Light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縮排 2 字元"/>
    <w:qFormat/>
    <w:rPr>
      <w:color w:val="000000"/>
      <w:kern w:val="2"/>
      <w:sz w:val="16"/>
      <w:szCs w:val="24"/>
    </w:rPr>
  </w:style>
  <w:style w:type="character" w:styleId="Style19">
    <w:name w:val="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WW">
    <w:name w:val="WW-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;微軟正黑體 Light" w:hAnsi="華康標宋體;微軟正黑體 Light" w:eastAsia="華康標宋體;微軟正黑體 Light"/>
      <w:sz w:val="25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1">
    <w:name w:val="註解主旨"/>
    <w:basedOn w:val="Style21"/>
    <w:next w:val="Style21"/>
    <w:qFormat/>
    <w:pPr/>
    <w:rPr>
      <w:rFonts w:ascii="華康標宋體;微軟正黑體 Light" w:hAnsi="華康標宋體;微軟正黑體 Light" w:eastAsia="華康標宋體;微軟正黑體 Light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6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/>
      <w:spacing w:val="-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37">
    <w:name w:val="六大議題粗體"/>
    <w:basedOn w:val="Style3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8">
    <w:name w:val="一、"/>
    <w:basedOn w:val="Normal"/>
    <w:qFormat/>
    <w:pPr>
      <w:spacing w:lineRule="auto" w:line="480"/>
    </w:pPr>
    <w:rPr>
      <w:rFonts w:ascii="華康標宋體;微軟正黑體 Light" w:hAnsi="華康標宋體;微軟正黑體 Light"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40">
    <w:name w:val="註釋標題"/>
    <w:basedOn w:val="Normal"/>
    <w:next w:val="Normal"/>
    <w:qFormat/>
    <w:pPr>
      <w:jc w:val="center"/>
    </w:pPr>
    <w:rPr/>
  </w:style>
  <w:style w:type="paragraph" w:styleId="15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3:00Z</dcterms:created>
  <dc:creator>esoci1</dc:creator>
  <dc:description/>
  <cp:keywords/>
  <dc:language>en-US</dc:language>
  <cp:lastModifiedBy>Windows 使用者</cp:lastModifiedBy>
  <cp:lastPrinted>2020-04-01T16:47:00Z</cp:lastPrinted>
  <dcterms:modified xsi:type="dcterms:W3CDTF">2024-06-18T08:46:00Z</dcterms:modified>
  <cp:revision>5</cp:revision>
  <dc:subject/>
  <dc:title>市/縣   學年度   學期         國民小學    年級        領域教學計畫表　　設計者：</dc:title>
</cp:coreProperties>
</file>