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三年級閩南語課程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本學期學習目標：</w:t>
      </w:r>
    </w:p>
    <w:p>
      <w:pPr>
        <w:pStyle w:val="Normal"/>
        <w:rPr/>
      </w:pPr>
      <w:r>
        <w:rPr/>
        <w:t>1.</w:t>
      </w:r>
      <w:r>
        <w:rPr/>
        <w:t>能正確朗讀課文並認讀課文的重要語詞、分辨方音差異。</w:t>
      </w:r>
    </w:p>
    <w:p>
      <w:pPr>
        <w:pStyle w:val="Normal"/>
        <w:rPr/>
      </w:pPr>
      <w:r>
        <w:rPr/>
        <w:t>2.</w:t>
      </w:r>
      <w:r>
        <w:rPr/>
        <w:t>能閱讀閩南語文，並根據課文進行文本分析、簡述大意。</w:t>
      </w:r>
    </w:p>
    <w:p>
      <w:pPr>
        <w:pStyle w:val="Normal"/>
        <w:rPr/>
      </w:pPr>
      <w:r>
        <w:rPr/>
        <w:t>3.</w:t>
      </w:r>
      <w:r>
        <w:rPr/>
        <w:t>能用閩南語說出運動會的活動項目，並運用語詞造句。</w:t>
      </w:r>
    </w:p>
    <w:p>
      <w:pPr>
        <w:pStyle w:val="Normal"/>
        <w:rPr/>
      </w:pPr>
      <w:r>
        <w:rPr/>
        <w:t>4.</w:t>
      </w:r>
      <w:r>
        <w:rPr/>
        <w:t>能用閩南語書寫並發表運動會時的班級加油口號。</w:t>
      </w:r>
    </w:p>
    <w:p>
      <w:pPr>
        <w:pStyle w:val="Normal"/>
        <w:rPr/>
      </w:pPr>
      <w:r>
        <w:rPr/>
        <w:t>5.</w:t>
      </w:r>
      <w:r>
        <w:rPr/>
        <w:t>能用閩南語進行發表與討論，傳達自己的想法。</w:t>
      </w:r>
    </w:p>
    <w:p>
      <w:pPr>
        <w:pStyle w:val="Normal"/>
        <w:rPr/>
      </w:pPr>
      <w:r>
        <w:rPr/>
        <w:t>6.</w:t>
      </w:r>
      <w:r>
        <w:rPr/>
        <w:t>能用閩南語說出休閒活動、休閒場所的語詞，並了解各種休閒活動的好處，且運用語詞造句。</w:t>
      </w:r>
    </w:p>
    <w:p>
      <w:pPr>
        <w:pStyle w:val="Normal"/>
        <w:rPr/>
      </w:pPr>
      <w:r>
        <w:rPr/>
        <w:t>7.</w:t>
      </w:r>
      <w:r>
        <w:rPr/>
        <w:t>能運用課程句型及對話，並適時運用於日常生活。</w:t>
      </w:r>
    </w:p>
    <w:p>
      <w:pPr>
        <w:pStyle w:val="Normal"/>
        <w:rPr/>
      </w:pPr>
      <w:r>
        <w:rPr/>
        <w:t>8.</w:t>
      </w:r>
      <w:r>
        <w:rPr/>
        <w:t>能用閩南語進行發表與討論，傳達自己的想法與假期規劃。</w:t>
      </w:r>
    </w:p>
    <w:p>
      <w:pPr>
        <w:pStyle w:val="Normal"/>
        <w:rPr/>
      </w:pPr>
      <w:r>
        <w:rPr/>
        <w:t>9.</w:t>
      </w:r>
      <w:r>
        <w:rPr/>
        <w:t>能用閩南語說出意外傷害的名稱，並學會「無（動詞）著」的構詞，且能運用語詞造句。</w:t>
      </w:r>
    </w:p>
    <w:p>
      <w:pPr>
        <w:pStyle w:val="Normal"/>
        <w:rPr/>
      </w:pPr>
      <w:r>
        <w:rPr/>
        <w:t>10.</w:t>
      </w:r>
      <w:r>
        <w:rPr/>
        <w:t>能用閩南語書寫並發表意外傷害的具體狀況與原因。</w:t>
      </w:r>
    </w:p>
    <w:p>
      <w:pPr>
        <w:pStyle w:val="Normal"/>
        <w:rPr/>
      </w:pPr>
      <w:r>
        <w:rPr/>
        <w:t>11.</w:t>
      </w:r>
      <w:r>
        <w:rPr/>
        <w:t>能用閩南語說出病痛的名稱，並能具體陳述其症狀，且能運用語詞造句。</w:t>
      </w:r>
    </w:p>
    <w:p>
      <w:pPr>
        <w:pStyle w:val="Normal"/>
        <w:rPr/>
      </w:pPr>
      <w:r>
        <w:rPr/>
        <w:t>12.</w:t>
      </w:r>
      <w:r>
        <w:rPr/>
        <w:t>能用閩南語書寫並發表病痛的具體狀況，並推論其原因。</w:t>
      </w:r>
    </w:p>
    <w:p>
      <w:pPr>
        <w:pStyle w:val="Normal"/>
        <w:rPr/>
      </w:pPr>
      <w:r>
        <w:rPr/>
        <w:t>13.</w:t>
      </w:r>
      <w:r>
        <w:rPr/>
        <w:t>能用閩南語說出時間詞，並運用時間詞表述各項生活作息或規劃。</w:t>
      </w:r>
    </w:p>
    <w:p>
      <w:pPr>
        <w:pStyle w:val="Normal"/>
        <w:rPr/>
      </w:pPr>
      <w:r>
        <w:rPr/>
        <w:t>14.</w:t>
      </w:r>
      <w:r>
        <w:rPr/>
        <w:t>能透過課程活動引導，思考並規劃自己的時間，且用閩南語進行發表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/>
        <w:t>15.</w:t>
      </w:r>
      <w:r>
        <w:rPr/>
        <w:t>能運用課程句型造句，並應用於日常生活中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三、</w:t>
      </w:r>
      <w:r>
        <w:rPr>
          <w:rFonts w:ascii="標楷體" w:hAnsi="標楷體" w:cs="標楷體" w:eastAsia="標楷體"/>
          <w:b/>
          <w:bCs/>
          <w:sz w:val="20"/>
          <w:szCs w:val="20"/>
        </w:rPr>
        <w:t>本學期課程架構：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2365</wp:posOffset>
                </wp:positionH>
                <wp:positionV relativeFrom="paragraph">
                  <wp:posOffset>1401445</wp:posOffset>
                </wp:positionV>
                <wp:extent cx="738124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3284280"/>
                          <a:chOff x="0" y="0"/>
                          <a:chExt cx="7381080" cy="3284280"/>
                        </a:xfrm>
                      </wpg:grpSpPr>
                      <wps:wsp>
                        <wps:cNvSpPr/>
                        <wps:spPr>
                          <a:xfrm>
                            <a:off x="178056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450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的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露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細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緊緊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好佳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時間走傷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10.35pt;width:581.15pt;height:258.65pt" coordorigin="1799,2207" coordsize="11623,5173">
                <v:line id="shape_0" from="4603,2748" to="4603,6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3960;width:228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220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的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2207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露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424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細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23;top:6224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424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緊緊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好佳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23;top:6224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時間走傷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03,2748" to="5322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6874" to="5322,6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4811" to="5322,4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2748" to="9822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4791" to="9822,4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6811" to="9822,6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四、</w:t>
      </w:r>
      <w:r>
        <w:rPr>
          <w:rFonts w:ascii="新細明體;PMingLiU" w:hAnsi="新細明體;PMingLiU" w:cs="新細明體;PMingLiU"/>
          <w:b/>
          <w:sz w:val="20"/>
          <w:szCs w:val="20"/>
        </w:rPr>
        <w:t>教學統整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56"/>
        <w:gridCol w:w="399"/>
        <w:gridCol w:w="471"/>
        <w:gridCol w:w="1382"/>
        <w:gridCol w:w="1146"/>
        <w:gridCol w:w="1273"/>
        <w:gridCol w:w="1341"/>
        <w:gridCol w:w="5406"/>
        <w:gridCol w:w="452"/>
        <w:gridCol w:w="637"/>
        <w:gridCol w:w="631"/>
        <w:gridCol w:w="635"/>
        <w:gridCol w:w="889"/>
      </w:tblGrid>
      <w:tr>
        <w:trPr>
          <w:tblHeader w:val="true"/>
          <w:trHeight w:val="86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週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/>
              <w:t>起訖日期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題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單元名稱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0" w:right="-48" w:hanging="0"/>
              <w:jc w:val="center"/>
              <w:rPr/>
            </w:pPr>
            <w:r>
              <w:rPr/>
              <w:t>學習重點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36" w:right="-36" w:hanging="0"/>
              <w:jc w:val="center"/>
              <w:rPr/>
            </w:pPr>
            <w:r>
              <w:rPr/>
              <w:t>核心素養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36" w:hanging="0"/>
              <w:jc w:val="center"/>
              <w:rPr/>
            </w:pPr>
            <w:r>
              <w:rPr/>
              <w:t>學習目標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內容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節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準備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規準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55" w:hanging="0"/>
              <w:jc w:val="center"/>
              <w:rPr/>
            </w:pPr>
            <w:r>
              <w:rPr/>
              <w:t>重大議題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5" w:hanging="0"/>
              <w:jc w:val="center"/>
              <w:rPr/>
            </w:pPr>
            <w:r>
              <w:rPr/>
              <w:t>與其他領域／　科目的連結</w:t>
            </w:r>
          </w:p>
        </w:tc>
      </w:tr>
      <w:tr>
        <w:trPr>
          <w:tblHeader w:val="true"/>
          <w:trHeight w:val="6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5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0" w:right="-48" w:hanging="0"/>
              <w:jc w:val="center"/>
              <w:rPr/>
            </w:pPr>
            <w:r>
              <w:rPr/>
              <w:t>學習表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60" w:right="-48" w:hanging="0"/>
              <w:jc w:val="center"/>
              <w:rPr/>
            </w:pPr>
            <w:r>
              <w:rPr/>
              <w:t>學習內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6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2/1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-2/1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的生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Ⅱ</w:t>
            </w:r>
            <w:r>
              <w:rPr>
                <w:rFonts w:cs="Calibri" w:ascii="Calibri" w:hAnsi="Calibri"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Ⅱ-2</w:t>
            </w:r>
            <w:r>
              <w:rPr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Ⅱ-1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Ⅱ-1</w:t>
            </w:r>
            <w:r>
              <w:rPr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2  </w:t>
            </w:r>
            <w:r>
              <w:rPr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1  </w:t>
            </w:r>
            <w:r>
              <w:rPr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2  </w:t>
            </w:r>
            <w:r>
              <w:rPr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3  </w:t>
            </w:r>
            <w:r>
              <w:rPr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c-Ⅱ-1  </w:t>
            </w:r>
            <w:r>
              <w:rPr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1  </w:t>
            </w:r>
            <w:r>
              <w:rPr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正確朗讀課文並認讀課文的重要語詞、分辨方音差異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閱讀閩南語文，並根據課文進行文本分析、簡述大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提問，運動會當天學校在校園布置上增加了什麼？運動會活動中最喜歡什麼項目？為什麼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活動一：咱來讀課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播放教學電子書中的課文情境掛圖，師生共同討論掛圖內容，引導學生進入課文情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課文內容，老師再帶領學生朗讀，講解課文內容、語詞，指導其發音，並引導學生認識方音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唸課文真心適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學生寫下課文主旨、段落大意，再隨機或請自願的學生上臺發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根據課文內容提問，協助學生理解文本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來寫字」，引導學生進行書寫並造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引導學生唱跳本課歌曲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運動基本的保健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c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活動的動作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c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上課規範和運動比賽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d-Ⅱ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並欣賞多元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視覺元素與想像力， 豐富創作主題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2/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-2/2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的生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Ⅱ</w:t>
            </w:r>
            <w:r>
              <w:rPr>
                <w:rFonts w:cs="Calibri" w:ascii="Calibri" w:hAnsi="Calibri"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Ⅱ-2</w:t>
            </w:r>
            <w:r>
              <w:rPr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Ⅱ-1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1  </w:t>
            </w:r>
            <w:r>
              <w:rPr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用閩南語說出運動會的活動項目，並運用語詞造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學生發表常見的運動項目，並寫在黑板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隨機抽選學生上臺，其餘學生翻開「輕鬆學語詞」，引導臺上學生圈選課本出現的運動項目，藉此進入語詞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輕鬆學語詞」內容，老師再帶領學生複誦，講解語詞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請學生撕下課本附件之語詞卡，逐一念出本課語詞，並請學生出示對應的語詞卡，圖面朝老師以利進行隨堂檢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帶領學生重新審視剛才討論之「常見的運動項目」，指導學生其他運動項目的閩南語說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參考教學百寶箱，補充「其他的運動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活動四：語詞大進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參考「語詞分類」進行教學活動，讓學生根據語詞類別進行分類練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帶領學生念讀「語詞造句」，講解句意及結構，讓學生理解語詞之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語詞賓果」進行教學遊戲，並結合造句練習，檢視學生語詞及其應用的學習狀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、書後圖卡、空白紙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運動基本的保健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c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活動的動作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c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上課規範和運動比賽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d-Ⅱ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並欣賞多元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視覺元素與想像力， 豐富創作主題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26</w:t>
            </w:r>
            <w:r>
              <w:rPr>
                <w:rFonts w:eastAsia="標楷體"/>
                <w:color w:val="000000"/>
                <w:sz w:val="20"/>
              </w:rPr>
              <w:t>-3/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的生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Ⅱ</w:t>
            </w:r>
            <w:r>
              <w:rPr>
                <w:rFonts w:cs="Calibri" w:ascii="Calibri" w:hAnsi="Calibri"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Ⅱ-2</w:t>
            </w:r>
            <w:r>
              <w:rPr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Ⅱ-1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Ⅱ-1</w:t>
            </w:r>
            <w:r>
              <w:rPr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2  </w:t>
            </w:r>
            <w:r>
              <w:rPr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1  </w:t>
            </w:r>
            <w:r>
              <w:rPr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1  </w:t>
            </w:r>
            <w:r>
              <w:rPr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用閩南語書寫並發表運動會時的班級加油口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會時，每個班級都會設計出各種精神口號。老師問學生，這些精神口號代表的意義是什麼？有什麼功用？老師隨機或請自願的學生發表意見，藉此進入「咱來試看覓」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活動五：咱來試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咱來試看覓」內容，老師再帶領學生複誦，並講解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發下學習單，參考「阮這班上厲害」進行教學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視教學情況，可補充教學補給站的「謎猜」及「平埔族走標的風俗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活動六：聽看覓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聽看覓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請學生跟著</w:t>
            </w:r>
            <w:r>
              <w:rPr>
                <w:sz w:val="20"/>
                <w:szCs w:val="20"/>
              </w:rPr>
              <w:t>MP3</w:t>
            </w:r>
            <w:r>
              <w:rPr>
                <w:sz w:val="20"/>
                <w:szCs w:val="20"/>
              </w:rPr>
              <w:t>，再念一次節目表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臆看覓，我咧比啥物？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、學習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運動基本的保健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c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活動的動作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c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上課規範和運動比賽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d-Ⅱ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並欣賞多元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視覺元素與想像力， 豐富創作主題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3/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-3/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的生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Ⅱ</w:t>
            </w:r>
            <w:r>
              <w:rPr>
                <w:rFonts w:cs="Calibri" w:ascii="Calibri" w:hAnsi="Calibri"/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Ⅱ-1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學會本課拼音課程</w:t>
            </w:r>
            <w:r>
              <w:rPr>
                <w:rFonts w:ascii="新細明體;PMingLiU" w:hAnsi="新細明體;PMingLiU" w:cs="新細明體;PMingLiU"/>
                <w:sz w:val="20"/>
              </w:rPr>
              <w:t>及相關語詞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揭示本堂課要學的拼音主題，藉此進入「輕鬆學拼音」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活動七：輕鬆學拼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輕鬆學拼音」內容，老師請學生拿出本課的拼音卡，再帶領學生拼讀本課所學的拼音，並指導其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視教學情況，可補充教學補給站的「音標舉例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八）活動八：拼音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拼音練習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師生可採互動方式對答，請學生依序念出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視教學情況，參考「拼音接力賽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運動基本的保健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c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活動的動作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c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上課規範和運動比賽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d-Ⅱ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並欣賞多元性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視覺元素與想像力， 豐富創作主題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3/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3/1</w:t>
            </w: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健康的生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露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3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Ⅱ-1 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Ⅱ-3 </w:t>
            </w:r>
            <w:r>
              <w:rPr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1 </w:t>
            </w:r>
            <w:r>
              <w:rPr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2 </w:t>
            </w:r>
            <w:r>
              <w:rPr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>Ab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3  </w:t>
            </w:r>
            <w:r>
              <w:rPr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c-Ⅱ-1  </w:t>
            </w:r>
            <w:r>
              <w:rPr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d-Ⅱ-1  </w:t>
            </w:r>
            <w:r>
              <w:rPr>
                <w:sz w:val="20"/>
                <w:szCs w:val="20"/>
              </w:rPr>
              <w:t>環境保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正確朗讀課文並認讀課文的重要語詞、分辨方音差異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閱讀閩南語文，並根據課文進行文本分析、簡述大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用閩南語說出休閒活動、休閒場所的語詞，並了解各種休閒活動的好處，且運用語詞造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詢問學生是否有露營的經驗，請有經驗的學生分享心得，藉此引導學生進入課文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活動一：咱來讀課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播放教學電子書中的課文情境掛圖，師生共同討論掛圖內容，引導學生進入課文情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課文內容，老師再帶領學生朗讀，講解課文內容、語詞，指導其發音，並引導學生認識方音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唸課文真心適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學生寫下課文主旨、段落大意，再隨機或請自願的學生上臺發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根據課文內容提問，協助學生理解文本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真平博士博」補充相關的語文知識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參考「來寫字」，引導學生進行書寫並造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輕鬆學語詞」內容，老師再帶領學生複誦，講解語詞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請學生撕下課本附件之語詞卡，逐一念出本課語詞，並請學生出示對應的語詞卡，圖面朝老師以利進行隨堂檢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詢問學生是否還知道其他的休閒活動或休閒場所，並指導學生其閩南語說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參考教學百寶箱，補充「其他的休閒活動」、「其他的休閒場所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活動四：語詞大進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帶領學生念讀「語詞造句」，講解句意及結構，讓學生理解語詞之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參考「語詞聯想」進行教學遊戲，讓學生練習用閩南語描述並書寫語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視教學情況，可補充教學補給站的「俗語」、「孽譎仔話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、書後圖卡、學習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戶外學習與自然體驗，覺知自然環境的美、平衡與完整性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b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健康技能和生活技能對健康維護的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休閒運動基本技能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3/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-3/2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健康的生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露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3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2 </w:t>
            </w:r>
            <w:r>
              <w:rPr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Ⅱ-1 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Ⅱ-1 </w:t>
            </w:r>
            <w:r>
              <w:rPr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1 </w:t>
            </w:r>
            <w:r>
              <w:rPr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2 </w:t>
            </w:r>
            <w:r>
              <w:rPr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>Ab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2  </w:t>
            </w:r>
            <w:r>
              <w:rPr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1  </w:t>
            </w:r>
            <w:r>
              <w:rPr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運用課程句型及對話，並適時運用於日常生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用閩南語進行發表與討論，傳達自己的想法與假期規劃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隨機或請自願的學生上臺發表本課課文中常見的生活句型，藉此引導至「做伙來造句」句型，進入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活動五：做伙來造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做伙來造句」內容，老師再帶領學生複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參考「我會曉造句」解說句型結構，並進行教學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活動六：咱來試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咱來試看覓」內容，老師再帶領學生複誦，並講解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發下學習單，參考「我的歇睏計畫」進行教學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活動七：聽看覓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聽看覓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老師隨機或請自願的學生發表答案，並視情況給予指導或鼓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造句無落勾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、學習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戶外學習與自然體驗，覺知自然環境的美、平衡與完整性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b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健康技能和生活技能對健康維護的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休閒運動基本技能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3/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3/</w:t>
            </w: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健康的生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露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3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1 </w:t>
            </w:r>
            <w:r>
              <w:rPr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學會本課拼音課程及相關語詞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揭示本堂課要學的拼音主題，藉此進入「輕鬆學拼音」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八）活動八：輕鬆學拼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輕鬆學拼音」內容，老師請學生拿出本課的拼音卡，再帶領學生拼讀本課所學的拼音，並指導其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視教學情況，可補充教學補給站的「音標舉例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九）活動九：拼音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拼音練習」內容並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師生可採互動方式對答，請學生依序念出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視教學情況，參考「聽力大考驗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戶外學習與自然體驗，覺知自然環境的美、平衡與完整性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b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健康技能和生活技能對健康維護的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休閒運動基本技能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4/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-4/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健康的生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露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3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Ⅱ-1 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Ⅱ-3 </w:t>
            </w:r>
            <w:r>
              <w:rPr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1 </w:t>
            </w:r>
            <w:r>
              <w:rPr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>Ab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2  </w:t>
            </w:r>
            <w:r>
              <w:rPr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c-Ⅱ-1  </w:t>
            </w:r>
            <w:r>
              <w:rPr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1  </w:t>
            </w:r>
            <w:r>
              <w:rPr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複習第一單元所學，並應用於生活中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問學生第一、二課的學習心得，藉此進入「複習一」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）活動十：複習一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複習一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依照以下參考句型進行發表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我上佮意的運動是（啥物），因為（啥物原因）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上無佮意的運動是（啥物），因為（啥物原因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我歇睏日有去（做啥物休閒活動），（有啥物感想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隨機或請自願的學生發表答案，視情況給予指導或鼓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若時間允許，老師可與學生進一步討論從事各項休閒活動應注意之事項，建立學生的安全意識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一）活動十一：看圖講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看圖講故事」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協助學生分組，並根據故事內容提問，請各組進行討論後發表（參考</w:t>
            </w:r>
            <w:r>
              <w:rPr>
                <w:sz w:val="20"/>
                <w:szCs w:val="20"/>
              </w:rPr>
              <w:t>P43</w:t>
            </w:r>
            <w:r>
              <w:rPr>
                <w:sz w:val="20"/>
                <w:szCs w:val="20"/>
              </w:rPr>
              <w:t>提問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文本分析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打開教學電子書，播放「看圖講故事」動畫，老師可視學生程度切換動畫字幕模式（國語／臺語／無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戶外學習與自然體驗，覺知自然環境的美、平衡與完整性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b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健康技能和生活技能對健康維護的重要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d-Ⅱ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休閒運動基本技能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4/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-4/1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愛細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緊緊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3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2 </w:t>
            </w:r>
            <w:r>
              <w:rPr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Ⅱ-3 </w:t>
            </w:r>
            <w:r>
              <w:rPr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2 </w:t>
            </w:r>
            <w:r>
              <w:rPr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正確朗讀課文並認讀課文的重要語詞、分辨方音差異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閱讀閩南語文，並根據課文進行文本分析、簡述大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請學生討論下課時，容易發生哪些意外傷害？為什麼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活動一：咱來讀課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播放教學電子書中的課文情境掛圖，師生共同討論掛圖內容，引導學生進入課文情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課文內容，老師再帶領學生朗讀，講解課文內容、語詞，指導其發音，並引導學生認識方音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唸課文真心適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學生寫下課文主旨、段落大意，再隨機或請自願的學生上臺發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根據課文內容提問，協助學生理解文本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本課「來寫字」介紹請見本書第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引導學生念唱本課「節奏唸唱」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注校園安全的事件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的人際溝通方式，展現合宜的互動與溝通態度和技巧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4/1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4/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愛細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緊緊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3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1 </w:t>
            </w:r>
            <w:r>
              <w:rPr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3 </w:t>
            </w:r>
            <w:r>
              <w:rPr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用閩南語說出意外傷害的名稱，並學會「無（動詞）著」的構詞，且能運用語詞造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學生發表校園常見的意外傷害及其發生地點，並寫在黑板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隨機抽選學生上臺，其餘學生翻開「輕鬆學語詞」，引導臺上學生圈選課本出現的意外傷害，藉此進入語詞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輕鬆學語詞」內容，老師再帶領學生複誦，講解語詞並指導學生正確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請學生撕下課本附件之語詞卡，逐一念出本課語詞，並請學生出示對應的語詞卡，圖面朝老師以利進行隨堂檢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帶領學生重新審視剛才討論之「校園常見的意外傷害」，指導學生其他意外傷害的閩南語說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活動四：語詞大進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參考「語詞排列與歸納」進行教學活動，讓學生按常見頻率排列意外傷害種類，在操作中思考深化學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參考「構詞練習」進行教學活動，讓學生練習「無＋（動詞）＋著」形式的構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帶領學生念讀「語詞造句」，講解句意及結構，讓學生理解語詞之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、書後圖卡、空白紙卡、海報紙、膠水、彩色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注校園安全的事件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的人際溝通方式，展現合宜的互動與溝通態度和技巧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4/2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4/2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愛細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緊緊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3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Ⅱ-2 </w:t>
            </w:r>
            <w:r>
              <w:rPr>
                <w:sz w:val="20"/>
                <w:szCs w:val="20"/>
              </w:rPr>
              <w:t>能運用閩南語文寫出對他人的感謝、關懷與協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2 </w:t>
            </w:r>
            <w:r>
              <w:rPr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1 </w:t>
            </w:r>
            <w:r>
              <w:rPr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2 </w:t>
            </w:r>
            <w:r>
              <w:rPr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1 </w:t>
            </w:r>
            <w:r>
              <w:rPr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應用課程句型造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用閩南語書寫並發表意外傷害的具體狀況與原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隨機或請自願的學生上臺發表本課課文中常見的生活句型，藉此引導至「做伙來造句」句型，進入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活動五：做伙來造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做伙來造句」內容，老師再帶領學生複誦，解說句型結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參考「我會曉造句」進行教學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活動六：咱來試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咱來試看覓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隨機或請自願的學生發表答案，視情況給予指導或獎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視教學情況，可補充教學補給站的「囡仔歌」、「簡單的空喙照護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活動七：聽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聽看覓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隨機或請自願的學生發表答案，並視情況給予指導或鼓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發下學習單，參考「校園內底愛細膩」進行教學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、學習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注校園安全的事件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的人際溝通方式，展現合宜的互動與溝通態度和技巧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-5/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愛細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緊緊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3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學會本課拼音課程及相關語詞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揭示本堂課要學的拼音主題，藉此進入「輕鬆學拼音」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八）活動八：輕鬆學拼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輕鬆學拼音」內容，老師請學生拿出本課的拼音卡，再帶領學生拼讀本課所學的拼音，並指導其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視教學情況，可補充教學補給站的「音標舉例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九）活動九：拼音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拼音練習」內容並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師生可採互動方式對答，請學生依序念出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視教學情況，參考「拼音賓果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、書後圖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注校園安全的事件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的人際溝通方式，展現合宜的互動與溝通態度和技巧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標楷體"/>
                <w:color w:val="000000"/>
                <w:sz w:val="20"/>
              </w:rPr>
              <w:t>5/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-5/1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愛細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好佳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3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Ⅱ-1 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Ⅱ-3 </w:t>
            </w:r>
            <w:r>
              <w:rPr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1 </w:t>
            </w:r>
            <w:r>
              <w:rPr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3 </w:t>
            </w:r>
            <w:r>
              <w:rPr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a-Ⅱ-1 </w:t>
            </w:r>
            <w:r>
              <w:rPr>
                <w:sz w:val="20"/>
                <w:szCs w:val="20"/>
              </w:rPr>
              <w:t>社交稱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正確朗讀課文並認讀課文的重要語詞、分辨方音差異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閱讀閩南語文，並根據課文進行文本分析、簡述大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用閩南語說出病痛的名稱，並能具體陳述其症狀，且能運用語詞造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請學生發表身體不適的生活經驗，並簡單說明面對不同病症會有什麼不同的處理方式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活動一：咱來讀課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播放教學電子書中的課文情境掛圖，師生共同討論掛圖內容，引導學生進入課文情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課文內容，老師再帶領學生朗讀，講解課文內容、語詞，指導其發音，並引導學生認識方音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唸課文真心適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學生寫下課文主旨、段落大意，再隨機或請自願的學生上臺發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根據課文內容提問，協助學生理解文本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來寫字」，引導學生進行書寫並造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sz w:val="20"/>
                <w:szCs w:val="20"/>
              </w:rPr>
              <w:t>或教學電子書，讓學生聆聽「輕鬆學語詞」內容，老師再帶領學生複誦，講解語詞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請學生撕下課本附件之語詞卡，逐一念出本課語詞，並請學生出示對應的語詞卡，圖面朝老師以利進行隨堂檢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問學生還有什麼其他的不適症狀，請學生發表並指導學生其閩南語說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視教學情況，可補充教學百寶箱的「其他的病疼」、「其他的醫療場所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活動四：語詞大進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參考「語詞分類」進行教學活動，讓學生根據語詞類別進行分類練習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老師帶領學生念讀「語詞造句」，講解句意及結構，讓學生理解語詞之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參考「語詞賓果」進行教學遊戲，並結合造句練習，檢視學生語詞及其應用的學習狀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18"/>
              </w:rPr>
              <w:t>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、書後圖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急救的重要性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c-II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活動的傷害和防護概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b-II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健康的生活規範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13-5/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愛細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好佳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3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Ⅱ-1 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Ⅱ-2 </w:t>
            </w:r>
            <w:r>
              <w:rPr>
                <w:sz w:val="20"/>
                <w:szCs w:val="20"/>
              </w:rPr>
              <w:t>能運用閩南語文寫出對他人的感謝、關懷與協助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2 </w:t>
            </w:r>
            <w:r>
              <w:rPr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1 </w:t>
            </w:r>
            <w:r>
              <w:rPr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2 </w:t>
            </w:r>
            <w:r>
              <w:rPr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1 </w:t>
            </w:r>
            <w:r>
              <w:rPr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用閩南語書寫並發表病痛的具體狀況，並推論其原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用閩南語說出病痛的名稱，並能具體陳述其症狀，且能運用語詞造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用閩南語進行發表與討論，傳達自己的想法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發下學習單，參考「佗位無爽快」引導學生進行教學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活動五：咱來試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咱來試看覓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隨機或請自願的學生發表答案，視情況給予指導或獎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視教學情況，可參考「你是按怎矣？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視教學情況，可補充教學補給站的「孽譎仔話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活動六：聽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聽看覓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師生可採取互動方式對答，提示學生以「伊（按怎矣），應該（愛按怎做）」的句型回答問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視教學情況，可補充教學補給站的「謎猜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、學習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急救的重要性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c-II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活動的傷害和防護概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b-II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健康的生活規範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20-5/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愛細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好佳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3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Ⅱ-1 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學會本課拼音課程及相關語詞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揭示本堂課要學的拼音主題，藉此進入「輕鬆學拼音」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活動七：輕鬆學拼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輕鬆學拼音」內容，老師請學生拿出本課的拼音卡，再帶領學生拼讀本課所學的拼音，並指導其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視教學情況，可補充教學補給站的「音標舉例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八）活動八：拼音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拼音練習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師生可採互動方式對答，請學生依序念出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視教學情況，參考「拼音翻翻卡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、書後圖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急救的重要性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c-II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活動的傷害和防護概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b-II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健康的生活規範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/27-5/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愛細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好佳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3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Ⅱ-1 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Ⅱ-3 </w:t>
            </w:r>
            <w:r>
              <w:rPr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2 </w:t>
            </w:r>
            <w:r>
              <w:rPr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複習第二單元所學，並應用於生活中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問學生第三、四課的學習心得，藉此進入「複習二」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九）活動九：複習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複習二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答畢師生可採互動式進行對答，老師可引導學生用完整的句子發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視教學情況，老師可與學生進一步討論各種常見疾病或意外傷害的預防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）活動十：看圖講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看圖講故事」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老師協助學生分組，並根據故事內容提問，請各組進行討論後發表（參考</w:t>
            </w:r>
            <w:r>
              <w:rPr>
                <w:sz w:val="20"/>
                <w:szCs w:val="20"/>
              </w:rPr>
              <w:t>P81</w:t>
            </w:r>
            <w:r>
              <w:rPr>
                <w:sz w:val="20"/>
                <w:szCs w:val="20"/>
              </w:rPr>
              <w:t>提問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文本分析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打開教學電子書，播放「看圖講故事」動畫，老師可視學生程度切換動畫字幕模式（國語／臺語／無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急救的重要性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c-II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活動的傷害和防護概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b-II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健康的生活規範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3-6/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間走傷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Ⅱ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2 </w:t>
            </w:r>
            <w:r>
              <w:rPr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Ⅱ-3 </w:t>
            </w:r>
            <w:r>
              <w:rPr>
                <w:sz w:val="20"/>
                <w:szCs w:val="20"/>
              </w:rPr>
              <w:t>能透過閩南語文的閱讀，了解為人處事的道理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2 </w:t>
            </w:r>
            <w:r>
              <w:rPr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3 </w:t>
            </w:r>
            <w:r>
              <w:rPr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c-Ⅱ-1 </w:t>
            </w:r>
            <w:r>
              <w:rPr>
                <w:sz w:val="20"/>
                <w:szCs w:val="20"/>
              </w:rPr>
              <w:t>生活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正確朗讀課文並認讀課文的重要語詞、分辨方音差異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閱讀閩南語文，並根據課文進行文本分析、簡述大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用閩南語說出時間詞，並運用時間詞表述各項生活作息或規劃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詢問學生是否有時間不夠用或時間跑很快的感覺？隨機或請自願的學生發表經驗，藉此引導學生進入課文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活動一：咱來讀課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播放教學電子書中的課文情境掛圖，師生共同討論掛圖內容，引導學生進入課文情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課文內容，老師再帶領學生朗讀，講解課文內容、語詞，指導其發音，並引導學生認識方音差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唸課文真心適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學生寫下課文主旨、段落大意，再隨機或請自願的學生上臺發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根據課文內容提問，協助學生理解文本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來寫字」，引導學生進行書寫並造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引導學生唱跳本課歌曲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、便利貼、紙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解決問題與做決定的能力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科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E-A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，敏銳的觀察周遭環境，保持好奇心、想像力持續探索自然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11-6/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間走傷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Ⅱ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2 </w:t>
            </w:r>
            <w:r>
              <w:rPr>
                <w:sz w:val="20"/>
                <w:szCs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2 </w:t>
            </w:r>
            <w:r>
              <w:rPr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1 </w:t>
            </w:r>
            <w:r>
              <w:rPr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3 </w:t>
            </w:r>
            <w:r>
              <w:rPr>
                <w:sz w:val="20"/>
                <w:szCs w:val="20"/>
              </w:rPr>
              <w:t>方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運用閩南語文的溝通能力，珍愛自己、尊重別人，發揮團隊合作的精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用閩南語說出時間詞，並運用時間詞表述各項生活作息或規劃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透過課程活動引導，思考並規劃自己的時間，且用閩南語進行發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運用課程句型造句，並應用於日常生活中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請學生發表一天之內的時間詞，並寫在黑板上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隨機抽選學生上臺，其餘學生翻開「輕鬆學語詞」，引導臺上學生圈選課本出現的時間詞，藉此進入語詞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輕鬆學語詞」內容，老師再帶領學生複誦，講解語詞並指導學生正確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請學生撕下課本附件之語詞卡，逐一念出本課語詞，並請學生出示對應的語詞卡，圖面朝老師以利進行隨堂檢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老師帶領學生重新審視剛才討論之「一天之內的時間詞」，指導學生其他時間詞的閩南語說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參考教學百寶箱，補充「一日到暗的時間詞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活動四：語詞大進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參考「一日到暗」進行教學活動，讓學生根據時序進行語詞排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帶領學生念讀「語詞造句」，講解句意及結構，讓學生理解語詞之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考「這馬欲做啥物？」進行教學遊戲，並結合造句練習，檢視學生語詞及其應用的學習狀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、書後圖卡、空白紙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解決問題與做決定的能力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科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E-A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，敏銳的觀察周遭環境，保持好奇心、想像力持續探索自然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17-6/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間走傷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Ⅱ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Ⅱ-1 </w:t>
            </w:r>
            <w:r>
              <w:rPr>
                <w:sz w:val="20"/>
                <w:szCs w:val="20"/>
              </w:rPr>
              <w:t>運用閩南語文簡單寫出自己的感受與需求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2 </w:t>
            </w:r>
            <w:r>
              <w:rPr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1 </w:t>
            </w:r>
            <w:r>
              <w:rPr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2 </w:t>
            </w:r>
            <w:r>
              <w:rPr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1 </w:t>
            </w:r>
            <w:r>
              <w:rPr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運用課程句型造句，並應用於日常生活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用閩南語進行簡單的口語表達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發下學習單，參考「阿真的歇睏日」引導學生進行教學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活動五：做伙來造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做伙來造句」內容，老師再帶領學生複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參考「我會曉造句」進行教學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視教學情況，可補充教學補給站的「俗語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活動六：咱來試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咱來試看覓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隨機或請自願的學生發表答案，視情況給予指導或獎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視教學情況，可參考「這馬是當時？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活動七：聽看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聽看覓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師生可採取互動方式對答，提示學生以「（啥物時陣）（咧做啥物代誌）」的句型發表答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、學習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解決問題與做決定的能力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科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E-A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，敏銳的觀察周遭環境，保持好奇心、想像力持續探索自然。</w:t>
            </w:r>
          </w:p>
        </w:tc>
      </w:tr>
      <w:tr>
        <w:trPr>
          <w:trHeight w:val="61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/24-6/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間走傷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Ⅱ-1 </w:t>
            </w:r>
            <w:r>
              <w:rPr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Ⅱ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Ⅱ-1 </w:t>
            </w:r>
            <w:r>
              <w:rPr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Ⅱ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Ⅱ-1 </w:t>
            </w:r>
            <w:r>
              <w:rPr>
                <w:sz w:val="20"/>
                <w:szCs w:val="20"/>
              </w:rPr>
              <w:t>運用閩南語文簡單寫出自己的感受與需求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a-Ⅱ-2 </w:t>
            </w:r>
            <w:r>
              <w:rPr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1 </w:t>
            </w:r>
            <w:r>
              <w:rPr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mbria Math" w:ascii="Cambria Math" w:hAnsi="Cambria Math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Ab-Ⅱ-2 </w:t>
            </w:r>
            <w:r>
              <w:rPr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1 </w:t>
            </w:r>
            <w:r>
              <w:rPr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◎</w:t>
            </w:r>
            <w:r>
              <w:rPr>
                <w:sz w:val="20"/>
                <w:szCs w:val="20"/>
              </w:rPr>
              <w:t xml:space="preserve">Bg-Ⅱ-2 </w:t>
            </w:r>
            <w:r>
              <w:rPr>
                <w:sz w:val="20"/>
                <w:szCs w:val="20"/>
              </w:rPr>
              <w:t>口語表達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閩</w:t>
            </w:r>
            <w:r>
              <w:rPr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備運用閩南語文的溝通能力，珍愛自己、尊重別人，發揮團隊合作的精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學會本課拼音課程及相關語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複習第六冊所學，並應用於生活中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揭示本堂課要學的拼音主題，藉此進入「輕鬆學拼音」教學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八）活動八：輕鬆學拼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輕鬆學拼音」內容，老師請學生拿出本課的拼音卡，再帶領學生拼讀本課所學的拼音，並指導其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視教學情況，可補充教學補給站的「音標舉例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九）活動九：拼音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拼音練習」內容並作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師生可採互動方式對答，請學生依序念出拼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視教學情況，參考「聽音辨聲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）活動十：複習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複習三」內容，老師再帶領學生複誦，並講解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請學生兩人一組進行討論，答畢師生可採互動式進行對答，老師可引導學生用完整的句子發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視教學情況，可補充教學補給站「孽譎仔話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一）活動十一：看圖講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看圖講故事」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協助學生分組，並根據故事內容提問，請各組進行討論後發表（參考</w:t>
            </w:r>
            <w:r>
              <w:rPr>
                <w:sz w:val="20"/>
                <w:szCs w:val="20"/>
              </w:rPr>
              <w:t>P103</w:t>
            </w:r>
            <w:r>
              <w:rPr>
                <w:sz w:val="20"/>
                <w:szCs w:val="20"/>
              </w:rPr>
              <w:t>提問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文本分析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打開教學電子書，播放「看圖講故事」動畫，老師可視學生程度切換動畫字幕模式（國語／臺語／無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二）活動十二：總複習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總複習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」內容，老師再帶領學生複誦，並講解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老師協助學生分組，各組進行討論並作答，完成後舉手，老師記錄完成時間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各組完成後，依序上臺發表並寫出造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最後，看哪一組完成速度最快、正確率最高者獲勝，老師視情況給予各組獎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視教學情況，參考「漢字鬥看覓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三）活動十三：總複習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sz w:val="20"/>
                <w:szCs w:val="20"/>
              </w:rPr>
              <w:t>或教學電子書，讓學生聆聽「總複習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」內容，老師再帶領學生複誦，並講解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參考「我上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𠢕</w:t>
            </w:r>
            <w:r>
              <w:rPr>
                <w:sz w:val="20"/>
                <w:szCs w:val="20"/>
              </w:rPr>
              <w:t>造句」進行教學遊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搭配教學電子書，複習本堂課程所學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sz w:val="20"/>
                <w:szCs w:val="20"/>
              </w:rPr>
              <w:t>MP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教學電子書、小白板、白板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評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解決問題與做決定的能力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科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E-A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，敏銳的觀察周遭環境，保持好奇心、想像力持續探索自然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評量方式與比例</w:t>
      </w:r>
    </w:p>
    <w:p>
      <w:pPr>
        <w:pStyle w:val="Normal"/>
        <w:ind w:left="1" w:firstLine="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時評量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%)</w:t>
      </w:r>
      <w:r>
        <w:rPr>
          <w:rFonts w:ascii="標楷體" w:hAnsi="標楷體" w:cs="標楷體" w:eastAsia="標楷體"/>
        </w:rPr>
        <w:t>：課堂發表、紙筆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單、小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作評量。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4:00Z</dcterms:created>
  <dc:creator>真平企業有限公司</dc:creator>
  <dc:description/>
  <cp:keywords/>
  <dc:language>en-US</dc:language>
  <cp:lastModifiedBy>User</cp:lastModifiedBy>
  <cp:lastPrinted>2021-11-09T08:26:00Z</cp:lastPrinted>
  <dcterms:modified xsi:type="dcterms:W3CDTF">2023-07-06T07:07:00Z</dcterms:modified>
  <cp:revision>3</cp:revision>
  <dc:subject/>
  <dc:title>台語讀本二教學統整計劃表</dc:title>
</cp:coreProperties>
</file>