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三年級數學科課程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課程架構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33655</wp:posOffset>
                </wp:positionV>
                <wp:extent cx="6778625" cy="3524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3524760"/>
                          <a:chOff x="0" y="0"/>
                          <a:chExt cx="6778800" cy="3524760"/>
                        </a:xfrm>
                      </wpg:grpSpPr>
                      <wpg:grpSp>
                        <wpg:cNvGrpSpPr/>
                        <wpg:grpSpPr>
                          <a:xfrm>
                            <a:off x="2798280" y="2871000"/>
                            <a:ext cx="126000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760"/>
                              <a:ext cx="12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842760"/>
                            <a:ext cx="138996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389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油小站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64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88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30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升和毫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4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兩步驟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4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5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838800"/>
                              <a:ext cx="55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558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44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1280"/>
                            <a:ext cx="6778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071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7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54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9280"/>
                              <a:ext cx="54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6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斤和公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0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讀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48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9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8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乘除的應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.65pt;width:533.75pt;height:277.5pt" coordorigin="1081,53" coordsize="10675,5550">
                <v:group id="shape_0" style="position:absolute;left:5488;top:4574;width:1984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88;top:5037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75,4574" to="6475,5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49;top:1380;width:2189;height:1470">
                  <v:shape id="shape_0" fillcolor="white" stroked="t" o:allowincell="f" style="position:absolute;left:5349;top:1832;width:21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油小站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25,2398" to="6425,28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4,1380" to="6444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1;top:53;width:10675;height:1332">
                  <v:shape id="shape_0" fillcolor="white" stroked="t" o:allowincell="f" style="position:absolute;left:5511;top:5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3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1;top:53;width:204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3;top:5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2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公升和毫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9;top:5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4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兩步驟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8;top:5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5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96,1374" to="10797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918" to="2103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918" to="431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918" to="6475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3,933" to="8633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2,910" to="10792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2;top:2858;width:10674;height:1700">
                  <v:line id="shape_0" from="4345,2858" to="4345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81;top:324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7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分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9,2858" to="10791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4558" to="10791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2858" to="2159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2,2858" to="10792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2;top:3245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6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公斤和公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8;top:324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0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報讀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2,2858" to="6532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8,2858" to="8718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54;top:324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9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5;top:3245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8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乘除的應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先備經驗或知識簡述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一：第五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6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二：第三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5</w:t>
      </w:r>
    </w:p>
    <w:p>
      <w:pPr>
        <w:pStyle w:val="Normal"/>
        <w:numPr>
          <w:ilvl w:val="0"/>
          <w:numId w:val="2"/>
        </w:numPr>
        <w:ind w:left="610" w:hanging="250"/>
        <w:rPr/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三：第二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6</w:t>
      </w:r>
      <w:r>
        <w:rPr>
          <w:rFonts w:ascii="標楷體" w:hAnsi="標楷體" w:cs="標楷體" w:eastAsia="標楷體"/>
          <w:kern w:val="2"/>
          <w:sz w:val="25"/>
          <w:lang w:eastAsia="ar-SA"/>
        </w:rPr>
        <w:t>、</w:t>
      </w:r>
      <w:r>
        <w:rPr>
          <w:rFonts w:ascii="標楷體" w:hAnsi="標楷體" w:cs="標楷體" w:eastAsia="標楷體"/>
          <w:kern w:val="2"/>
          <w:sz w:val="25"/>
          <w:lang w:eastAsia="ar-SA"/>
        </w:rPr>
        <w:t>第三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7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四：第五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3</w:t>
      </w:r>
      <w:r>
        <w:rPr>
          <w:rFonts w:ascii="標楷體" w:hAnsi="標楷體" w:cs="標楷體" w:eastAsia="標楷體"/>
          <w:kern w:val="2"/>
          <w:sz w:val="25"/>
          <w:lang w:eastAsia="ar-SA"/>
        </w:rPr>
        <w:t>、第四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1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五：第三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9</w:t>
      </w:r>
      <w:r>
        <w:rPr>
          <w:rFonts w:ascii="標楷體" w:hAnsi="標楷體" w:cs="標楷體" w:eastAsia="標楷體"/>
          <w:kern w:val="2"/>
          <w:sz w:val="25"/>
          <w:lang w:eastAsia="ar-SA"/>
        </w:rPr>
        <w:t>、第四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9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六：第三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10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七：第四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8</w:t>
      </w:r>
      <w:r>
        <w:rPr>
          <w:rFonts w:ascii="標楷體" w:hAnsi="標楷體" w:cs="標楷體" w:eastAsia="標楷體"/>
          <w:kern w:val="2"/>
          <w:sz w:val="25"/>
          <w:lang w:eastAsia="ar-SA"/>
        </w:rPr>
        <w:t>、第五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8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八：第五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3</w:t>
      </w:r>
      <w:r>
        <w:rPr>
          <w:rFonts w:ascii="標楷體" w:hAnsi="標楷體" w:cs="標楷體" w:eastAsia="標楷體"/>
          <w:kern w:val="2"/>
          <w:sz w:val="25"/>
          <w:lang w:eastAsia="ar-SA"/>
        </w:rPr>
        <w:t>、第六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1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九：第六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7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單元十：第二冊單元</w:t>
      </w:r>
      <w:r>
        <w:rPr>
          <w:rFonts w:eastAsia="標楷體" w:cs="標楷體" w:ascii="標楷體" w:hAnsi="標楷體"/>
          <w:kern w:val="2"/>
          <w:sz w:val="25"/>
          <w:lang w:eastAsia="ar-SA"/>
        </w:rPr>
        <w:t>9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課程目標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⑴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學生適性學習的機會，培育學生探索數學的信心與正向態度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⑵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好奇心及觀察規律、演算、抽象、推論、溝通和數學表述等各項能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⑶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使用工具，運用於數學程序及解決問題的正確態度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⑷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運用數學思考問題、分析問題和解決問題的能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⑸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日常生活應用與學習其他領域</w:t>
      </w:r>
      <w:r>
        <w:rPr>
          <w:rFonts w:eastAsia="標楷體" w:cs="標楷體" w:ascii="標楷體" w:hAnsi="標楷體"/>
          <w:color w:val="000000"/>
          <w:kern w:val="0"/>
          <w:szCs w:val="20"/>
        </w:rPr>
        <w:t>/</w:t>
      </w:r>
      <w:r>
        <w:rPr>
          <w:rFonts w:ascii="標楷體" w:hAnsi="標楷體" w:cs="標楷體" w:eastAsia="標楷體"/>
          <w:color w:val="000000"/>
          <w:kern w:val="0"/>
          <w:szCs w:val="20"/>
        </w:rPr>
        <w:t>科目所需的數學知能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⑹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學生欣賞數學以簡馭繁的精神與結構嚴謹完美的特質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策略建議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⑴</w:t>
      </w:r>
      <w:r>
        <w:rPr>
          <w:rFonts w:ascii="標楷體" w:hAnsi="標楷體" w:cs="標楷體" w:eastAsia="標楷體"/>
          <w:color w:val="000000"/>
          <w:kern w:val="0"/>
          <w:szCs w:val="20"/>
        </w:rPr>
        <w:t>直接教學法：課程內容由教師直接示範和講解後，才進行模擬、實習和討論等活動。但教師講解前需要周詳的計畫，並給予示範，利用實物，實例、圖片、模型等來引起動機和把理論具體化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⑵</w:t>
      </w:r>
      <w:r>
        <w:rPr>
          <w:rFonts w:ascii="標楷體" w:hAnsi="標楷體" w:cs="標楷體" w:eastAsia="標楷體"/>
          <w:color w:val="000000"/>
          <w:kern w:val="0"/>
          <w:szCs w:val="20"/>
        </w:rPr>
        <w:t>引導式教學法：配合學童興趣和需要，培養、激發其學習動機，啟發、引導學童思考，使學習成為學生的內在需要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⑶</w:t>
      </w:r>
      <w:r>
        <w:rPr>
          <w:rFonts w:ascii="標楷體" w:hAnsi="標楷體" w:cs="標楷體" w:eastAsia="標楷體"/>
          <w:color w:val="000000"/>
          <w:kern w:val="0"/>
          <w:szCs w:val="20"/>
        </w:rPr>
        <w:t>遊戲法：通過遊戲，使學童在做中學，在遊戲中學，以增加教與學愉快氣氛的方式，來提高學習的積極性、主動性，幫助學童對知識的理解和記憶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⑷</w:t>
      </w:r>
      <w:r>
        <w:rPr>
          <w:rFonts w:ascii="標楷體" w:hAnsi="標楷體" w:cs="標楷體" w:eastAsia="標楷體"/>
          <w:color w:val="000000"/>
          <w:kern w:val="0"/>
          <w:szCs w:val="20"/>
        </w:rPr>
        <w:t>多重感覺教學法：廣泛運用感覺器官，讓學童從各種角度感知事物，進而加深對事物理解，以提高教學效果的方法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⑸</w:t>
      </w:r>
      <w:r>
        <w:rPr>
          <w:rFonts w:ascii="標楷體" w:hAnsi="標楷體" w:cs="標楷體" w:eastAsia="標楷體"/>
          <w:color w:val="000000"/>
          <w:kern w:val="0"/>
          <w:szCs w:val="20"/>
        </w:rPr>
        <w:t>協作學習：學童分組，混合不同能力的小組，分工合作的完成相同學習目標。同組學生，透過討論，在商議分工及互相幫助方式，進行學習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⑹</w:t>
      </w:r>
      <w:r>
        <w:rPr>
          <w:rFonts w:ascii="標楷體" w:hAnsi="標楷體" w:cs="標楷體" w:eastAsia="標楷體"/>
          <w:color w:val="000000"/>
          <w:kern w:val="0"/>
          <w:szCs w:val="20"/>
        </w:rPr>
        <w:t>合作學習、圖像組織、討論教學、問題引導、案例研究、專題學習、自我調整學習、體驗學習等教學</w:t>
      </w:r>
      <w:r>
        <w:rPr>
          <w:rFonts w:ascii="標楷體" w:hAnsi="標楷體" w:cs="標楷體" w:eastAsia="標楷體"/>
          <w:color w:val="000000"/>
          <w:kern w:val="0"/>
          <w:szCs w:val="20"/>
        </w:rPr>
        <w:t>策略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學習策略建議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一：本單元主要目的在引入除法算式；教學活動設計部分，具體情境布題後，先要求兒童以算式解決除法問題，一方面複習舊經驗，另一方面在為除法算式的引進暖身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二：容量的估測與實測：此部分教學活動，教師可以運用下面方式進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容量的個別單位估測與實測：配合容量的個別單位比較。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公升的估測與實測：如果兒童尚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的概念，教師可以先引導兒童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的水有多少。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的估測與實測活動中，教師拿出沒有刻度的量筒或容器，請兒童操作倒入自認為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的水，再經由發表、討論，認為誰的最準，最後再經由有刻度的量筒或容器實際測量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三：在兒童的學習經驗中，數與計算的進位方式主要以十進位為主，至於時間的換算並非十進位結構而是六十進位，對於月曆的計算，則又是另外的計數單位，因此時間的加減計算難度較高。在三年級時，只宜進行「時」或「分」同單位時間量的加減計算，不同單位間的計算在四年級進行教學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四：透過具體物操作，以及數線圖示方式，讓兒童理解倍數的問題，並能透過兩步驟計算的記錄方式，解決生活中的乘法問題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五：面積的間接比較先決條件是兒童能具備「切割或移動後，面積不改變的保留概念」，延續第四冊第九單元，用相同的個別單位，也就是白色積木，透過點數積木數量，間接比較面的大小，本冊活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利用白色積木的一面，導入面積的判斷也需用相同的個別單位，也就是國際通用的單位──平方公分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六：設計情境，引導兒童實作，把同一個物體經過變形（改變形狀、分割或擠壓）和實測，同一個物體並不因變形而改變重量，建立重量的保留概念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七：兒童從具體情境或活動中掌握分數的概念，能學會分數的記號。這裡的分數並未限制在真分數，其目的在於避免以後分數教學的限制。但是由於日常生活的分數使用，常常用到小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分數，因此在三年級多強調真分數的部分是自然的，但是教師不必自限於真分數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八：乘除法是解決單位量轉換的問題，乘法是將高階單位量轉換成低接單位量，而除法則反之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九：進行解題活動時，與分數相同，先澄清單位分量數詞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的意義，接著再讓兒童嘗試解題。在解題討論中，檢查兒童是否掌握單位分量的累積活動以及小數數詞序列的應用。</w:t>
      </w:r>
    </w:p>
    <w:p>
      <w:pPr>
        <w:pStyle w:val="Style24"/>
        <w:spacing w:before="0" w:after="0"/>
        <w:ind w:left="1224" w:hanging="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十：統計與機率在一至三年級的課程中，概念傾向於讓兒童自由發揮，允許兒童多元的分類與記錄方式，只要能夠將資料加以整理即可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參考資料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教育部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82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國民小學課程標準。臺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教育部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7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南一書局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6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數學教師手冊第六冊。臺南市。</w:t>
      </w:r>
    </w:p>
    <w:p>
      <w:pPr>
        <w:pStyle w:val="Normal"/>
        <w:numPr>
          <w:ilvl w:val="0"/>
          <w:numId w:val="2"/>
        </w:numPr>
        <w:ind w:left="610" w:hanging="250"/>
        <w:rPr/>
      </w:pPr>
      <w:r>
        <w:rPr>
          <w:rFonts w:ascii="標楷體" w:hAnsi="標楷體" w:cs="標楷體" w:eastAsia="標楷體"/>
          <w:kern w:val="2"/>
          <w:sz w:val="25"/>
          <w:lang w:eastAsia="ar-SA"/>
        </w:rPr>
        <w:t>南一書局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9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數學備課指引資料篇第六冊。臺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臺灣省國民學校教師研習會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86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教育部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5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數學科教學指引第七冊。臺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南一書局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2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數學教學指引第四冊。臺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南一書局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4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數學教學指引第八冊。臺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臺灣省國民學校教師研習會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86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臺灣省國民學校教師研習會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89</w:t>
      </w:r>
      <w:r>
        <w:rPr>
          <w:rFonts w:ascii="標楷體" w:hAnsi="標楷體" w:cs="標楷體" w:eastAsia="標楷體"/>
          <w:kern w:val="2"/>
          <w:sz w:val="25"/>
          <w:lang w:eastAsia="ar-SA"/>
        </w:rPr>
        <w:t>、</w:t>
      </w:r>
      <w:r>
        <w:rPr>
          <w:rFonts w:eastAsia="標楷體" w:cs="標楷體" w:ascii="標楷體" w:hAnsi="標楷體"/>
          <w:kern w:val="2"/>
          <w:sz w:val="25"/>
          <w:lang w:eastAsia="ar-SA"/>
        </w:rPr>
        <w:t>90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國學數學教材分析。臺北縣。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波利亞（</w:t>
      </w:r>
      <w:r>
        <w:rPr>
          <w:rFonts w:eastAsia="標楷體" w:cs="標楷體" w:ascii="標楷體" w:hAnsi="標楷體"/>
          <w:kern w:val="2"/>
          <w:sz w:val="25"/>
          <w:lang w:eastAsia="ar-SA"/>
        </w:rPr>
        <w:t>pblya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，</w:t>
      </w:r>
      <w:r>
        <w:rPr>
          <w:rFonts w:eastAsia="標楷體" w:cs="標楷體" w:ascii="標楷體" w:hAnsi="標楷體"/>
          <w:kern w:val="2"/>
          <w:sz w:val="25"/>
          <w:lang w:eastAsia="ar-SA"/>
        </w:rPr>
        <w:t>1888</w:t>
      </w:r>
      <w:r>
        <w:rPr>
          <w:rFonts w:ascii="標楷體" w:hAnsi="標楷體" w:cs="標楷體" w:eastAsia="標楷體"/>
          <w:kern w:val="2"/>
          <w:sz w:val="25"/>
          <w:lang w:eastAsia="ar-SA"/>
        </w:rPr>
        <w:t>～</w:t>
      </w:r>
      <w:r>
        <w:rPr>
          <w:rFonts w:eastAsia="標楷體" w:cs="標楷體" w:ascii="標楷體" w:hAnsi="標楷體"/>
          <w:kern w:val="2"/>
          <w:sz w:val="25"/>
          <w:lang w:eastAsia="ar-SA"/>
        </w:rPr>
        <w:t>1985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解題策略四步驟怎樣解題（</w:t>
      </w:r>
      <w:r>
        <w:rPr>
          <w:rFonts w:eastAsia="標楷體" w:cs="標楷體" w:ascii="標楷體" w:hAnsi="標楷體"/>
          <w:kern w:val="2"/>
          <w:sz w:val="25"/>
          <w:lang w:eastAsia="ar-SA"/>
        </w:rPr>
        <w:t>Howtosolveit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</w:t>
      </w:r>
    </w:p>
    <w:p>
      <w:pPr>
        <w:pStyle w:val="Normal"/>
        <w:numPr>
          <w:ilvl w:val="0"/>
          <w:numId w:val="2"/>
        </w:numPr>
        <w:ind w:left="610" w:hanging="250"/>
        <w:rPr>
          <w:rFonts w:ascii="標楷體" w:hAnsi="標楷體" w:eastAsia="標楷體" w:cs="標楷體"/>
          <w:kern w:val="2"/>
          <w:sz w:val="25"/>
          <w:lang w:eastAsia="ar-SA"/>
        </w:rPr>
      </w:pPr>
      <w:r>
        <w:rPr>
          <w:rFonts w:ascii="標楷體" w:hAnsi="標楷體" w:cs="標楷體" w:eastAsia="標楷體"/>
          <w:kern w:val="2"/>
          <w:sz w:val="25"/>
          <w:lang w:eastAsia="ar-SA"/>
        </w:rPr>
        <w:t>南一書局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91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數學科教學指引第十二冊。臺南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2"/>
          <w:sz w:val="25"/>
          <w:lang w:eastAsia="ar-SA"/>
        </w:rPr>
        <w:t>蘇國樑（民</w:t>
      </w:r>
      <w:r>
        <w:rPr>
          <w:rFonts w:eastAsia="標楷體" w:cs="標楷體" w:ascii="標楷體" w:hAnsi="標楷體"/>
          <w:kern w:val="2"/>
          <w:sz w:val="25"/>
          <w:lang w:eastAsia="ar-SA"/>
        </w:rPr>
        <w:t>85</w:t>
      </w:r>
      <w:r>
        <w:rPr>
          <w:rFonts w:ascii="標楷體" w:hAnsi="標楷體" w:cs="標楷體" w:eastAsia="標楷體"/>
          <w:kern w:val="2"/>
          <w:sz w:val="25"/>
          <w:lang w:eastAsia="ar-SA"/>
        </w:rPr>
        <w:t>）。國小兒童統計概念之分析專題研究報告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課程計畫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分具體物活動，能熟練二位數除以一位數與減除、除減的事實的意義，解決除法直式計算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分具體物活動，解決商是否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透過具體情境，解決生活中商為整百或整十的除法估算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，以公升為單位進行實測和估測；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毫升（也稱為毫公升），以毫升為單位進行實測和估測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公升和毫升的關係，並做容量的大小比較；進行容量的計算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時間單位「日」、「時」、「分」、「秒」及其間的關係，並能應用在生活中；透過生活情境，做同單位時間量的加減計算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在具體情境中，用兩步驟計算，解決生活中的乘法問題與倍數的乘法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在具體情境中熟練加除、除加的事實與減除、除減的事實，解決生活中的乘法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認識面積，用平方公分板實測和計算圖形面積，透過切割和拼湊點算面積，估算面積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認識重量的單位公斤、公克及其相互關係，進行重量的實測與估測，解決重量的計算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認識秤面刻度間的結構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在具體情境中，進行同分母分數的大小比較、加法活動、減法活動、加減應用問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乘法和除法的關係。乘法和除法的驗算。乘法和除法的應用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在具體物的情境中，認識一位小數；進行一位小數的大小比較。能進行一位小數的加減計算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能報讀生活中常見的一維（直接對應）表格、二維（交叉對應）表格。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12"/>
        <w:gridCol w:w="1054"/>
        <w:gridCol w:w="2118"/>
        <w:gridCol w:w="1834"/>
        <w:gridCol w:w="2397"/>
        <w:gridCol w:w="2683"/>
        <w:gridCol w:w="563"/>
        <w:gridCol w:w="985"/>
        <w:gridCol w:w="2540"/>
      </w:tblGrid>
      <w:tr>
        <w:trPr>
          <w:trHeight w:val="6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2/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2/1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數除以一位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，能熟練整十除以一位數，商是二位數的除法直式計算問題。（不退位）</w:t>
            </w:r>
          </w:p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，能熟練二位數除以一位數，商是二位數的除法直式計算問題。（不退位）</w:t>
            </w:r>
          </w:p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，能熟練二位數除以一位數，商是二位數的除法直式計算問題。（十位退位）</w:t>
            </w:r>
          </w:p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Normal"/>
              <w:autoSpaceDE w:val="false"/>
              <w:spacing w:before="0" w:after="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2/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-2/2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除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的應用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法的估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/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解決商是否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具體情境，解決生活中商為整百或整十的除法估算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三位數除以一位數，商是三位數的除法直式計算問題。（被除數、商有空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具體情境，解決生活中商為整百或整十的除法估算問題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-3/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公升和毫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和毫升的換算與比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和毫升的計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，以公升為單位進行實測和估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毫升（也稱為毫公升），以毫升為單位進行實測和估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公升和毫升的關係，並做容量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容量的計算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容量單位「公升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的量杯，並建立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的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找出生活中，以公升表示的容器，並培養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容量單位「毫升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毫升的量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找出生活中，以毫升表示的容器，並培養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毫升為單位，進行實測和估測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活動，了解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＝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毫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公升和毫升的換算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比較兩個容器的容量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毫升（一階單位）的加、減法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公升和毫升（二階單位）的加、減法計算（不進退位）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低、中年級以紙本閱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讀為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-3/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時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日、時、分的關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時間情境圖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時間線段圖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制，知道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制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時，也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時＝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鐘的關係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3/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時間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、秒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的計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生活情境，做同單位時間量的加減計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鐘＝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秒鐘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感官活動感覺經驗，培養出「分」、「秒」量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生活情境，做同單位時間量的比較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-3/2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兩步驟的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兩步驟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倍的計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用兩步驟計算，解決生活中倍數的乘法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透過情境圖，解決生活中倍數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透過線段圖，能用兩步驟計算，解決生活中倍數的乘法問題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3/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兩步驟的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、除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減、除問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熟練加除、除加的事實，解決生活中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熟練減除、除減的事實，解決生活中的乘法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加、除的事實，解決生活中加、除兩步驟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除、加的事實，解決生活中除、加兩步驟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減、除的事實，解決生活中減、除兩步驟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除、減的事實，解決生活中除、減兩步驟計算問題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4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面積和平方公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平方公分板實測和計算圖形面積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白色方瓦覆蓋活動，能描述面的大小，認識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畫出指定面積的圖形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4/1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切割和拼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的估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切割和拼湊點算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的估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縱切、橫切或對角切的半格，與另一個半格合起來會變成完整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格，也就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圖形切割重組後，能點數出複雜圖形的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圖形切割、拼湊成另一種圖形，並了解面積的保留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圖形拼湊的操作，認識簡單的三角形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方公分的量感，估測面積的大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1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4/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統整第</w:t>
            </w:r>
            <w:r>
              <w:rPr>
                <w:rFonts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單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能熟練除法的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能知道時間單位之間的關係，並做同單位時間量的加減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能計算平方公分板上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/>
                <w:color w:val="000000"/>
                <w:kern w:val="0"/>
                <w:sz w:val="20"/>
                <w:szCs w:val="20"/>
              </w:rPr>
              <w:t>能認識公升和毫公升的關係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2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4/2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公斤和公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斤和公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量的實測和估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秤面刻度間的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重量的實測與估測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＝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秤面上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格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格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秤面上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格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格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使用刻度單位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或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的秤，來報讀物體的重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重量的估測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家鄉或鄰近的水域環境與產業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低、中年級以紙本閱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讀為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-5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公斤和公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的換算與比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的計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重量的計算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＝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公斤和公克的換算與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公斤和公克的加、減法計算（不含退位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淨重、容器重與毛重之間的關係，知道物件的重量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家鄉或鄰近的水域環境與產業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低、中年級以紙本閱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讀為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5/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5/1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位分數的累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比大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加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以整數點數方式進行分數的累加，認識和不大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同分母分數的加法活動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是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同分母分數的加法問題，並用算式記錄解題過程和結果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13-5/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減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5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加減應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同分母分數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同分母分數加數未知的合成問題或減數未知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語意結構的轉換或線段圖的說明，進行同分母分數的加、減法解題活動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0-5/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乘除的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和除法的關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驗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Ⅱ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驗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理解乘法和除法的互逆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在除法整除時，利用商乘以除數等於被除數（或除數乘以商等於被除數），來驗算除法的答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乘除互逆，當有餘數時，利用商乘以除數再加上餘數等於被除數（或除數乘以商再加上餘數等於被除數），來驗算除法的答案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7-5/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乘除的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被乘數或乘數未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被除數或除數未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Ⅱ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和除法的應用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乘除互逆的關係，解決乘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乘除互逆的關係，解決除數未知的題目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3-6/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小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位小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物的情境中，認識一位小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一位小數的大小比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平分色紙的情境，理解＝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位小數的記法和讀法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定位板認識「十分位」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定位板上進行小數的大小比較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1-6/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小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加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減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一位小數的加減計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熟悉小數點的意義，進行小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小數加法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熟悉小數點的意義，進行小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2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7-6/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單元報讀表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維表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維表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製作表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報讀生活中常見的一維（直接對應）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報讀生活中常見的二維（交叉對應）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製作一維（直接對應）表格和（交叉對應）二維表格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一維表格中資料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二維表格中資料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中應用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統整資料並將資料製作成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統整資料並將資料製作成二維表格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8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24-6/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乘除互逆，並能應用與解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統整第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～第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一位小數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rPr/>
            </w:pPr>
            <w:r>
              <w:rPr>
                <w:rFonts w:cs="華康新特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圓體"/>
                <w:color w:val="000000"/>
                <w:kern w:val="0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文鼎標準宋體"/>
                <w:color w:val="000000"/>
                <w:kern w:val="0"/>
                <w:sz w:val="20"/>
                <w:szCs w:val="20"/>
              </w:rPr>
              <w:t>讀飛機時刻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華康中黑體U..;華康中黑體U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標準宋體"/>
                <w:color w:val="000000"/>
                <w:sz w:val="20"/>
                <w:szCs w:val="20"/>
              </w:rPr>
              <w:t>能熟練乘除算式的相互關係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評量方式與比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：期中評量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期末評量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60%)</w:t>
      </w:r>
      <w:r>
        <w:rPr>
          <w:rFonts w:ascii="標楷體" w:hAnsi="標楷體" w:cs="標楷體" w:eastAsia="標楷體"/>
          <w:sz w:val="28"/>
          <w:szCs w:val="28"/>
        </w:rPr>
        <w:t>：習作、學習單、小考、發表……等平均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FU-BZ">
    <w:altName w:val="Arial Unicode MS"/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0">
    <w:name w:val="WW8Num14z0"/>
    <w:qFormat/>
    <w:rPr>
      <w:rFonts w:ascii="標楷體" w:hAnsi="標楷體" w:eastAsia="標楷體" w:cs="Gungsuh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Gungsuh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縮排 2 字元"/>
    <w:qFormat/>
    <w:rPr>
      <w:color w:val="000000"/>
      <w:kern w:val="2"/>
      <w:sz w:val="16"/>
      <w:szCs w:val="24"/>
    </w:rPr>
  </w:style>
  <w:style w:type="character" w:styleId="Style19">
    <w:name w:val="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WW">
    <w:name w:val="WW-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0">
    <w:name w:val="教學資源"/>
    <w:basedOn w:val="Style29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4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1">
    <w:name w:val="註解主旨"/>
    <w:basedOn w:val="Style21"/>
    <w:next w:val="Style21"/>
    <w:qFormat/>
    <w:pPr/>
    <w:rPr>
      <w:rFonts w:ascii="華康標宋體" w:hAnsi="華康標宋體" w:eastAsia="華康標宋體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5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6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/>
      <w:spacing w:val="-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7">
    <w:name w:val="六大議題粗體"/>
    <w:basedOn w:val="Style3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2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8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4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00Z</dcterms:created>
  <dc:creator>esoci1</dc:creator>
  <dc:description/>
  <cp:keywords/>
  <dc:language>en-US</dc:language>
  <cp:lastModifiedBy>User</cp:lastModifiedBy>
  <cp:lastPrinted>2020-04-01T16:47:00Z</cp:lastPrinted>
  <dcterms:modified xsi:type="dcterms:W3CDTF">2023-07-06T07:07:00Z</dcterms:modified>
  <cp:revision>39</cp:revision>
  <dc:subject/>
  <dc:title>市/縣   學年度   學期         國民小學    年級        領域教學計畫表　　設計者：</dc:title>
</cp:coreProperties>
</file>