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ascii="Times New Roman" w:hAnsi="Times New Roman"/>
          <w:b/>
          <w:color w:val="000000"/>
          <w:kern w:val="0"/>
        </w:rPr>
        <w:t>112</w:t>
      </w:r>
      <w:r>
        <w:rPr>
          <w:rFonts w:ascii="Times New Roman" w:hAnsi="Times New Roman" w:eastAsia="新細明體;PMingLiU"/>
          <w:b/>
          <w:color w:val="000000"/>
          <w:kern w:val="0"/>
        </w:rPr>
        <w:t>學年度第</w:t>
      </w:r>
      <w:r>
        <w:rPr>
          <w:rFonts w:eastAsia="新細明體;PMingLiU" w:ascii="Times New Roman" w:hAnsi="Times New Roman"/>
          <w:b/>
          <w:color w:val="000000"/>
          <w:kern w:val="0"/>
        </w:rPr>
        <w:t>1</w:t>
      </w:r>
      <w:r>
        <w:rPr>
          <w:rFonts w:ascii="Times New Roman" w:hAnsi="Times New Roman" w:eastAsia="新細明體;PMingLiU"/>
          <w:b/>
          <w:color w:val="000000"/>
          <w:kern w:val="0"/>
        </w:rPr>
        <w:t>學期三年級美勞科課程計畫</w:t>
      </w:r>
    </w:p>
    <w:p>
      <w:pPr>
        <w:pStyle w:val="1"/>
        <w:tabs>
          <w:tab w:val="clear" w:pos="480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ascii="Times New Roman" w:hAnsi="Times New Roman" w:eastAsia="新細明體;PMingLiU"/>
          <w:lang w:eastAsia="zh-HK"/>
        </w:rPr>
        <w:t>一、</w:t>
      </w:r>
      <w:r>
        <w:rPr>
          <w:rFonts w:ascii="Times New Roman" w:hAnsi="Times New Roman" w:eastAsia="新細明體;PMingLiU"/>
        </w:rPr>
        <w:t>課程架構</w:t>
      </w:r>
      <w:r>
        <w:rPr>
          <w:rFonts w:ascii="Times New Roman" w:hAnsi="Times New Roman" w:eastAsia="新細明體;PMingLiU"/>
          <w:lang w:eastAsia="zh-HK"/>
        </w:rPr>
        <w:t>圖：</w:t>
      </w:r>
    </w:p>
    <w:p>
      <w:pPr>
        <w:pStyle w:val="1"/>
        <w:tabs>
          <w:tab w:val="clear" w:pos="480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3500" cy="4838700"/>
                <wp:effectExtent l="0" t="0" r="0" b="0"/>
                <wp:docPr id="1" name="群組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838760"/>
                          <a:chOff x="0" y="0"/>
                          <a:chExt cx="6413400" cy="4838760"/>
                        </a:xfrm>
                      </wpg:grpSpPr>
                      <wps:wsp>
                        <wps:cNvSpPr/>
                        <wps:spPr>
                          <a:xfrm>
                            <a:off x="2817360" y="2930040"/>
                            <a:ext cx="40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2197080"/>
                            <a:ext cx="43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287000"/>
                            <a:ext cx="394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53784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682560"/>
                            <a:ext cx="0" cy="387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69984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02120"/>
                            <a:ext cx="10422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藝術3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6280" y="3804120"/>
                            <a:ext cx="34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94084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456552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48068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21040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81960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4600440"/>
                            <a:ext cx="394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4920" y="0"/>
                            <a:ext cx="331848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第一課向朋友說哈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第二課找朋友玩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第三課小小愛笛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1580400"/>
                            <a:ext cx="33184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第一課察「顏」觀「色」第二課搭一座彩虹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 xml:space="preserve">第三課色彩大拼盤      第四課送你一份禮物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 xml:space="preserve">第五課我的天空        第六課藝術家的天空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第七課大樹的衣裳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3512880"/>
                            <a:ext cx="331848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第一課信任好朋友　　　第二課觀察你我他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第三課不一樣的情緒    第四課小小雕塑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第五課神奇攝影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789480"/>
                            <a:ext cx="331848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第一課和動物一起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第二課大自然的音樂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第三課小小愛笛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2561760"/>
                            <a:ext cx="3318480" cy="8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第一課生活中的紋路   第二課畫出觸摸的感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第三課紋路質感印印看 第四課我的質感大怪獸  第五課和土做朋友　　 第六課土板大集合      第七課魚形陶板       第八課杯子大變身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4300920"/>
                            <a:ext cx="331848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第一課熱鬧的運動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第二課大家一起來加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1906200"/>
                            <a:ext cx="150192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彩色的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426240"/>
                            <a:ext cx="150192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音樂在哪裡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1176120"/>
                            <a:ext cx="15019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走向大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2636640"/>
                            <a:ext cx="15019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質感探險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3514680"/>
                            <a:ext cx="15019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身體魔法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4264560"/>
                            <a:ext cx="154764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Go！Go！運動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41" style="position:absolute;margin-left:0pt;margin-top:0pt;width:505pt;height:381pt" coordorigin="0,0" coordsize="10100,7620">
                <v:line id="shape_0" from="4437,4614" to="5071,4614" ID="Line 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57,3460" to="5135,3460" ID="Line 1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37,2027" to="5057,2027" ID="Line 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57,847" to="5056,847" ID="Line 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49,1075" to="1849,7184" ID="Line 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63,1102" to="2610,1102" ID="Line 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468;width:1640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藝術3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435,5991" to="4982,5991" ID="Line 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42,4631" to="2589,4631" ID="Line 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63,7190" to="2610,7190" ID="Line 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40,2332" to="2587,2332" ID="Line 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40,3481" to="2587,3481" ID="Line 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40,6015" to="2587,6015" ID="Line 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37,7245" to="5057,7245" ID="Line 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74;top:0;width:5225;height:11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第一課向朋友說哈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第二課找朋友玩遊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第三課小小愛笛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54;top:2489;width:5225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第一課察「顏」觀「色」第二課搭一座彩虹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 xml:space="preserve">第三課色彩大拼盤      第四課送你一份禮物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 xml:space="preserve">第五課我的天空        第六課藝術家的天空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第七課大樹的衣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54;top:5532;width:5225;height:1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第一課信任好朋友　　　第二課觀察你我他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第三課不一樣的情緒    第四課小小雕塑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第五課神奇攝影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54;top:1243;width:5225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第一課和動物一起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第二課大自然的音樂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第三課小小愛笛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54;top:4034;width:5225;height:1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第一課生活中的紋路   第二課畫出觸摸的感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第三課紋路質感印印看 第四課我的質感大怪獸  第五課和土做朋友　　 第六課土板大集合      第七課魚形陶板       第八課杯子大變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54;top:6773;width:5225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第一課熱鬧的運動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第二課大家一起來加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51;top:3002;width:2364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彩色的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73;top:671;width:2364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音樂在哪裡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51;top:1852;width:2364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走向大自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53;top:4152;width:2364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質感探險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51;top:5535;width:2364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身體魔法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51;top:6716;width:2436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Go！Go！運動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tabs>
          <w:tab w:val="clear" w:pos="480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ascii="Times New Roman" w:hAnsi="Times New Roman" w:eastAsia="新細明體;PMingLiU"/>
          <w:lang w:eastAsia="zh-HK"/>
        </w:rPr>
        <w:t>二、課程理念：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秉持「自發、互動、共好」的課程理念，從生活情境中引領學生親近藝術，主動觀賞並發掘藝術的內涵，經由適切的活動與人互動，分享藝術的觀點與經驗，建構藝術詞彙與創作表現中發展應有的核心素養，並能整合和運用所學，提升藝術的美感知能，以形塑藝術涵養與美感素養。</w:t>
      </w:r>
    </w:p>
    <w:p>
      <w:pPr>
        <w:pStyle w:val="1"/>
        <w:tabs>
          <w:tab w:val="clear" w:pos="480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ascii="Times New Roman" w:hAnsi="Times New Roman" w:eastAsia="新細明體;PMingLiU"/>
          <w:lang w:eastAsia="zh-HK"/>
        </w:rPr>
        <w:t>三、先備經驗或知識簡述：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.</w:t>
      </w:r>
      <w:r>
        <w:rPr>
          <w:rFonts w:ascii="Times New Roman" w:hAnsi="Times New Roman" w:eastAsia="新細明體;PMingLiU"/>
          <w:sz w:val="22"/>
          <w:szCs w:val="22"/>
        </w:rPr>
        <w:t>已能透過演唱或聆聽，辨識音的高低與節奏長短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2.</w:t>
      </w:r>
      <w:r>
        <w:rPr>
          <w:rFonts w:ascii="Times New Roman" w:hAnsi="Times New Roman" w:eastAsia="新細明體;PMingLiU"/>
          <w:sz w:val="22"/>
          <w:szCs w:val="22"/>
        </w:rPr>
        <w:t>已能辨識及說出顏色或色系的正確名稱，例如：藍色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3.</w:t>
      </w:r>
      <w:r>
        <w:rPr>
          <w:rFonts w:ascii="Times New Roman" w:hAnsi="Times New Roman" w:eastAsia="新細明體;PMingLiU"/>
          <w:sz w:val="22"/>
          <w:szCs w:val="22"/>
        </w:rPr>
        <w:t>有觀察物品紋路的經驗，並且能分辨這些紋路的不同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4.</w:t>
      </w:r>
      <w:r>
        <w:rPr>
          <w:rFonts w:ascii="Times New Roman" w:hAnsi="Times New Roman" w:eastAsia="新細明體;PMingLiU"/>
          <w:sz w:val="22"/>
          <w:szCs w:val="22"/>
        </w:rPr>
        <w:t>至少看過一種類型的表演。</w:t>
      </w:r>
    </w:p>
    <w:p>
      <w:pPr>
        <w:pStyle w:val="1"/>
        <w:tabs>
          <w:tab w:val="clear" w:pos="480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ascii="Times New Roman" w:hAnsi="Times New Roman" w:eastAsia="新細明體;PMingLiU"/>
          <w:lang w:eastAsia="zh-HK"/>
        </w:rPr>
        <w:t>四、課程目標：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.</w:t>
      </w:r>
      <w:r>
        <w:rPr>
          <w:rFonts w:ascii="Times New Roman" w:hAnsi="Times New Roman" w:eastAsia="新細明體;PMingLiU"/>
          <w:sz w:val="22"/>
          <w:szCs w:val="22"/>
        </w:rPr>
        <w:t>透過演唱與肢體活動，體驗不同的節奏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2.</w:t>
      </w:r>
      <w:r>
        <w:rPr>
          <w:rFonts w:ascii="Times New Roman" w:hAnsi="Times New Roman" w:eastAsia="新細明體;PMingLiU"/>
          <w:sz w:val="22"/>
          <w:szCs w:val="22"/>
        </w:rPr>
        <w:t>欣賞直笛樂曲，引發學習直笛的動機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3.</w:t>
      </w:r>
      <w:r>
        <w:rPr>
          <w:rFonts w:ascii="Times New Roman" w:hAnsi="Times New Roman" w:eastAsia="新細明體;PMingLiU"/>
          <w:sz w:val="22"/>
          <w:szCs w:val="22"/>
        </w:rPr>
        <w:t>透過樂曲中音樂符號的運用，認識音樂基礎概念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4.</w:t>
      </w:r>
      <w:r>
        <w:rPr>
          <w:rFonts w:ascii="Times New Roman" w:hAnsi="Times New Roman" w:eastAsia="新細明體;PMingLiU"/>
          <w:sz w:val="22"/>
          <w:szCs w:val="22"/>
        </w:rPr>
        <w:t>透過欣賞或歌詞意境，感受大自然千變萬化的風貌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5.</w:t>
      </w:r>
      <w:r>
        <w:rPr>
          <w:rFonts w:ascii="Times New Roman" w:hAnsi="Times New Roman" w:eastAsia="新細明體;PMingLiU"/>
          <w:sz w:val="22"/>
          <w:szCs w:val="22"/>
        </w:rPr>
        <w:t>善用演唱與肢體活動，將不同音樂作多元的展現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6.</w:t>
      </w:r>
      <w:r>
        <w:rPr>
          <w:rFonts w:ascii="Times New Roman" w:hAnsi="Times New Roman" w:eastAsia="新細明體;PMingLiU"/>
          <w:sz w:val="22"/>
          <w:szCs w:val="22"/>
        </w:rPr>
        <w:t>能透過觀察和討論進行色彩之探索，表達自我感受與想像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7.</w:t>
      </w:r>
      <w:r>
        <w:rPr>
          <w:rFonts w:ascii="Times New Roman" w:hAnsi="Times New Roman" w:eastAsia="新細明體;PMingLiU"/>
          <w:sz w:val="22"/>
          <w:szCs w:val="22"/>
        </w:rPr>
        <w:t>能運用工具知能及嘗試技法以進行創作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8.</w:t>
      </w:r>
      <w:r>
        <w:rPr>
          <w:rFonts w:ascii="Times New Roman" w:hAnsi="Times New Roman" w:eastAsia="新細明體;PMingLiU"/>
          <w:sz w:val="22"/>
          <w:szCs w:val="22"/>
        </w:rPr>
        <w:t>能使用色彩元素與工具並運用想像力創作主題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9.</w:t>
      </w:r>
      <w:r>
        <w:rPr>
          <w:rFonts w:ascii="Times New Roman" w:hAnsi="Times New Roman" w:eastAsia="新細明體;PMingLiU"/>
          <w:sz w:val="22"/>
          <w:szCs w:val="22"/>
        </w:rPr>
        <w:t>能發現藝術家作品中的視覺元素與色彩的關係、進行視覺聯想、表達自己的情感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0.</w:t>
      </w:r>
      <w:r>
        <w:rPr>
          <w:rFonts w:ascii="Times New Roman" w:hAnsi="Times New Roman" w:eastAsia="新細明體;PMingLiU"/>
          <w:sz w:val="22"/>
          <w:szCs w:val="22"/>
        </w:rPr>
        <w:t>能透過物件蒐集進行色彩組合的生活實作，以美化生活環境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1.</w:t>
      </w:r>
      <w:r>
        <w:rPr>
          <w:rFonts w:ascii="Times New Roman" w:hAnsi="Times New Roman" w:eastAsia="新細明體;PMingLiU"/>
          <w:sz w:val="22"/>
          <w:szCs w:val="22"/>
        </w:rPr>
        <w:t>能透過擦印與壓印，擷取收集物體的表面紋路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2.</w:t>
      </w:r>
      <w:r>
        <w:rPr>
          <w:rFonts w:ascii="Times New Roman" w:hAnsi="Times New Roman" w:eastAsia="新細明體;PMingLiU"/>
          <w:sz w:val="22"/>
          <w:szCs w:val="22"/>
        </w:rPr>
        <w:t>嘗試用不同方式表現質感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3.</w:t>
      </w:r>
      <w:r>
        <w:rPr>
          <w:rFonts w:ascii="Times New Roman" w:hAnsi="Times New Roman" w:eastAsia="新細明體;PMingLiU"/>
          <w:sz w:val="22"/>
          <w:szCs w:val="22"/>
        </w:rPr>
        <w:t>能藉由觸覺感官探索，感知物件的表面質感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4.</w:t>
      </w:r>
      <w:r>
        <w:rPr>
          <w:rFonts w:ascii="Times New Roman" w:hAnsi="Times New Roman" w:eastAsia="新細明體;PMingLiU"/>
          <w:sz w:val="22"/>
          <w:szCs w:val="22"/>
        </w:rPr>
        <w:t>能欣賞不同質感，並進行想像與創作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5.</w:t>
      </w:r>
      <w:r>
        <w:rPr>
          <w:rFonts w:ascii="Times New Roman" w:hAnsi="Times New Roman" w:eastAsia="新細明體;PMingLiU"/>
          <w:sz w:val="22"/>
          <w:szCs w:val="22"/>
        </w:rPr>
        <w:t>能運用創意，為生活物件加入創意與趣味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6.</w:t>
      </w:r>
      <w:r>
        <w:rPr>
          <w:rFonts w:ascii="Times New Roman" w:hAnsi="Times New Roman" w:eastAsia="新細明體;PMingLiU"/>
          <w:sz w:val="22"/>
          <w:szCs w:val="22"/>
        </w:rPr>
        <w:t>培養觀察與模仿能力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7.</w:t>
      </w:r>
      <w:r>
        <w:rPr>
          <w:rFonts w:ascii="Times New Roman" w:hAnsi="Times New Roman" w:eastAsia="新細明體;PMingLiU"/>
          <w:sz w:val="22"/>
          <w:szCs w:val="22"/>
        </w:rPr>
        <w:t>強化手眼協調與大小肢體控制力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8.</w:t>
      </w:r>
      <w:r>
        <w:rPr>
          <w:rFonts w:ascii="Times New Roman" w:hAnsi="Times New Roman" w:eastAsia="新細明體;PMingLiU"/>
          <w:sz w:val="22"/>
          <w:szCs w:val="22"/>
        </w:rPr>
        <w:t>增進同儕間信任感，建立良好的群我關係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9.</w:t>
      </w:r>
      <w:r>
        <w:rPr>
          <w:rFonts w:ascii="Times New Roman" w:hAnsi="Times New Roman" w:eastAsia="新細明體;PMingLiU"/>
          <w:sz w:val="22"/>
          <w:szCs w:val="22"/>
        </w:rPr>
        <w:t>觀察與了解班級特色，表現班級精神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20.</w:t>
      </w:r>
      <w:r>
        <w:rPr>
          <w:rFonts w:ascii="Times New Roman" w:hAnsi="Times New Roman" w:eastAsia="新細明體;PMingLiU"/>
          <w:sz w:val="22"/>
          <w:szCs w:val="22"/>
        </w:rPr>
        <w:t>訓練觀察力與想像力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21.</w:t>
      </w:r>
      <w:r>
        <w:rPr>
          <w:rFonts w:ascii="Times New Roman" w:hAnsi="Times New Roman" w:eastAsia="新細明體;PMingLiU"/>
          <w:sz w:val="22"/>
          <w:szCs w:val="22"/>
        </w:rPr>
        <w:t>培養豐富的創作力。</w:t>
      </w:r>
    </w:p>
    <w:p>
      <w:pPr>
        <w:pStyle w:val="1"/>
        <w:tabs>
          <w:tab w:val="clear" w:pos="480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ascii="Times New Roman" w:hAnsi="Times New Roman" w:eastAsia="新細明體;PMingLiU"/>
          <w:lang w:eastAsia="zh-HK"/>
        </w:rPr>
        <w:t>五、教學策略建議：</w:t>
      </w:r>
    </w:p>
    <w:p>
      <w:pPr>
        <w:pStyle w:val="11"/>
        <w:spacing w:lineRule="atLeast" w:line="0" w:before="0" w:after="60"/>
        <w:ind w:left="567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"/>
        <w:tabs>
          <w:tab w:val="clear" w:pos="480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ascii="Times New Roman" w:hAnsi="Times New Roman" w:eastAsia="新細明體;PMingLiU"/>
          <w:lang w:eastAsia="zh-HK"/>
        </w:rPr>
        <w:t>六、學習策略建議：</w:t>
      </w:r>
    </w:p>
    <w:p>
      <w:pPr>
        <w:pStyle w:val="11"/>
        <w:spacing w:lineRule="atLeast" w:line="0" w:before="0" w:after="60"/>
        <w:ind w:left="567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1.</w:t>
      </w:r>
      <w:r>
        <w:rPr>
          <w:rFonts w:eastAsia="新細明體;PMingLiU"/>
          <w:sz w:val="22"/>
          <w:szCs w:val="22"/>
        </w:rPr>
        <w:t>重述重點</w:t>
      </w:r>
    </w:p>
    <w:p>
      <w:pPr>
        <w:pStyle w:val="11"/>
        <w:spacing w:lineRule="atLeast" w:line="0" w:before="0" w:after="60"/>
        <w:ind w:left="567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2.</w:t>
      </w:r>
      <w:r>
        <w:rPr>
          <w:rFonts w:eastAsia="新細明體;PMingLiU"/>
          <w:sz w:val="22"/>
          <w:szCs w:val="22"/>
        </w:rPr>
        <w:t>連結</w:t>
      </w:r>
    </w:p>
    <w:p>
      <w:pPr>
        <w:pStyle w:val="11"/>
        <w:spacing w:lineRule="atLeast" w:line="0" w:before="0" w:after="60"/>
        <w:ind w:left="567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3.</w:t>
      </w:r>
      <w:r>
        <w:rPr>
          <w:rFonts w:eastAsia="新細明體;PMingLiU"/>
          <w:sz w:val="22"/>
          <w:szCs w:val="22"/>
        </w:rPr>
        <w:t>觀察</w:t>
      </w:r>
    </w:p>
    <w:p>
      <w:pPr>
        <w:pStyle w:val="11"/>
        <w:spacing w:lineRule="atLeast" w:line="0" w:before="0" w:after="60"/>
        <w:ind w:left="567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4.</w:t>
      </w:r>
      <w:r>
        <w:rPr>
          <w:rFonts w:eastAsia="新細明體;PMingLiU"/>
          <w:sz w:val="22"/>
          <w:szCs w:val="22"/>
        </w:rPr>
        <w:t>記錄</w:t>
      </w:r>
    </w:p>
    <w:p>
      <w:pPr>
        <w:pStyle w:val="11"/>
        <w:spacing w:lineRule="atLeast" w:line="0" w:before="0" w:after="60"/>
        <w:ind w:left="567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5.</w:t>
      </w:r>
      <w:r>
        <w:rPr>
          <w:rFonts w:eastAsia="新細明體;PMingLiU"/>
          <w:sz w:val="22"/>
          <w:szCs w:val="22"/>
        </w:rPr>
        <w:t>推論</w:t>
      </w:r>
    </w:p>
    <w:p>
      <w:pPr>
        <w:pStyle w:val="11"/>
        <w:spacing w:lineRule="atLeast" w:line="0" w:before="0" w:after="60"/>
        <w:ind w:left="567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6.</w:t>
      </w:r>
      <w:r>
        <w:rPr>
          <w:rFonts w:eastAsia="新細明體;PMingLiU"/>
          <w:sz w:val="22"/>
          <w:szCs w:val="22"/>
        </w:rPr>
        <w:t>資料蒐集</w:t>
      </w:r>
    </w:p>
    <w:p>
      <w:pPr>
        <w:pStyle w:val="11"/>
        <w:spacing w:lineRule="atLeast" w:line="0" w:before="0" w:after="60"/>
        <w:ind w:left="567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7.</w:t>
      </w:r>
      <w:r>
        <w:rPr>
          <w:rFonts w:eastAsia="新細明體;PMingLiU"/>
          <w:sz w:val="22"/>
          <w:szCs w:val="22"/>
        </w:rPr>
        <w:t>分析</w:t>
      </w:r>
    </w:p>
    <w:p>
      <w:pPr>
        <w:pStyle w:val="11"/>
        <w:spacing w:lineRule="atLeast" w:line="0" w:before="0" w:after="60"/>
        <w:ind w:left="567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8.</w:t>
      </w:r>
      <w:r>
        <w:rPr>
          <w:rFonts w:eastAsia="新細明體;PMingLiU"/>
          <w:sz w:val="22"/>
          <w:szCs w:val="22"/>
        </w:rPr>
        <w:t>詮釋</w:t>
      </w:r>
    </w:p>
    <w:p>
      <w:pPr>
        <w:pStyle w:val="11"/>
        <w:spacing w:lineRule="atLeast" w:line="0" w:before="0" w:after="60"/>
        <w:ind w:left="567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9.</w:t>
      </w:r>
      <w:r>
        <w:rPr>
          <w:rFonts w:eastAsia="新細明體;PMingLiU"/>
          <w:sz w:val="22"/>
          <w:szCs w:val="22"/>
        </w:rPr>
        <w:t>歸納</w:t>
      </w:r>
    </w:p>
    <w:p>
      <w:pPr>
        <w:pStyle w:val="11"/>
        <w:spacing w:lineRule="atLeast" w:line="0" w:before="0" w:after="60"/>
        <w:ind w:left="567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10.</w:t>
      </w:r>
      <w:r>
        <w:rPr>
          <w:rFonts w:eastAsia="新細明體;PMingLiU"/>
          <w:sz w:val="22"/>
          <w:szCs w:val="22"/>
        </w:rPr>
        <w:t>摘要</w:t>
      </w:r>
    </w:p>
    <w:p>
      <w:pPr>
        <w:pStyle w:val="11"/>
        <w:spacing w:lineRule="atLeast" w:line="0" w:before="0" w:after="60"/>
        <w:ind w:left="567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11.</w:t>
      </w:r>
      <w:r>
        <w:rPr>
          <w:rFonts w:eastAsia="新細明體;PMingLiU"/>
          <w:sz w:val="22"/>
          <w:szCs w:val="22"/>
        </w:rPr>
        <w:t>創作</w:t>
      </w:r>
    </w:p>
    <w:p>
      <w:pPr>
        <w:pStyle w:val="11"/>
        <w:spacing w:lineRule="atLeast" w:line="0" w:before="0" w:after="60"/>
        <w:ind w:left="567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12.</w:t>
      </w:r>
      <w:r>
        <w:rPr>
          <w:rFonts w:eastAsia="新細明體;PMingLiU"/>
          <w:sz w:val="22"/>
          <w:szCs w:val="22"/>
        </w:rPr>
        <w:t>發表</w:t>
      </w:r>
    </w:p>
    <w:p>
      <w:pPr>
        <w:pStyle w:val="11"/>
        <w:spacing w:lineRule="atLeast" w:line="0" w:before="0" w:after="60"/>
        <w:ind w:left="567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13.</w:t>
      </w:r>
      <w:r>
        <w:rPr>
          <w:rFonts w:eastAsia="新細明體;PMingLiU"/>
          <w:sz w:val="22"/>
          <w:szCs w:val="22"/>
        </w:rPr>
        <w:t>評估</w:t>
      </w:r>
    </w:p>
    <w:p>
      <w:pPr>
        <w:pStyle w:val="1"/>
        <w:tabs>
          <w:tab w:val="clear" w:pos="480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ascii="Times New Roman" w:hAnsi="Times New Roman" w:eastAsia="新細明體;PMingLiU"/>
          <w:lang w:eastAsia="zh-HK"/>
        </w:rPr>
        <w:t>七、參考資料：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.</w:t>
      </w:r>
      <w:r>
        <w:rPr>
          <w:rFonts w:ascii="Times New Roman" w:hAnsi="Times New Roman" w:eastAsia="新細明體;PMingLiU"/>
          <w:sz w:val="22"/>
          <w:szCs w:val="22"/>
        </w:rPr>
        <w:t>直笛樂園第一冊文：黃世雄宏宇出版社民國八十六年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2.</w:t>
      </w:r>
      <w:r>
        <w:rPr>
          <w:rFonts w:ascii="Times New Roman" w:hAnsi="Times New Roman" w:eastAsia="新細明體;PMingLiU"/>
          <w:sz w:val="22"/>
          <w:szCs w:val="22"/>
        </w:rPr>
        <w:t>親子名曲欣賞文：邵義強祥一出版社民國八十六年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3.</w:t>
      </w:r>
      <w:r>
        <w:rPr>
          <w:rFonts w:ascii="Times New Roman" w:hAnsi="Times New Roman" w:eastAsia="新細明體;PMingLiU"/>
          <w:sz w:val="22"/>
          <w:szCs w:val="22"/>
        </w:rPr>
        <w:t>水彩技法文：楊恩生藝風堂出版社民國八十八年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4.</w:t>
      </w:r>
      <w:r>
        <w:rPr>
          <w:rFonts w:ascii="Times New Roman" w:hAnsi="Times New Roman" w:eastAsia="新細明體;PMingLiU"/>
          <w:sz w:val="22"/>
          <w:szCs w:val="22"/>
        </w:rPr>
        <w:t>世界美術全集</w:t>
      </w:r>
      <w:r>
        <w:rPr>
          <w:rFonts w:eastAsia="新細明體;PMingLiU" w:ascii="Times New Roman" w:hAnsi="Times New Roman"/>
          <w:sz w:val="22"/>
          <w:szCs w:val="22"/>
        </w:rPr>
        <w:t>11</w:t>
      </w:r>
      <w:r>
        <w:rPr>
          <w:rFonts w:ascii="Times New Roman" w:hAnsi="Times New Roman" w:eastAsia="新細明體;PMingLiU"/>
          <w:sz w:val="22"/>
          <w:szCs w:val="22"/>
        </w:rPr>
        <w:t>文：楊涵編光復書局民國七十七年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5.</w:t>
      </w:r>
      <w:r>
        <w:rPr>
          <w:rFonts w:ascii="Times New Roman" w:hAnsi="Times New Roman" w:eastAsia="新細明體;PMingLiU"/>
          <w:sz w:val="22"/>
          <w:szCs w:val="22"/>
        </w:rPr>
        <w:t>童畫藝術系列</w:t>
      </w:r>
      <w:r>
        <w:rPr>
          <w:rFonts w:eastAsia="新細明體;PMingLiU" w:ascii="Times New Roman" w:hAnsi="Times New Roman"/>
          <w:sz w:val="22"/>
          <w:szCs w:val="22"/>
        </w:rPr>
        <w:t>24</w:t>
      </w:r>
      <w:r>
        <w:rPr>
          <w:rFonts w:ascii="Times New Roman" w:hAnsi="Times New Roman" w:eastAsia="新細明體;PMingLiU"/>
          <w:sz w:val="22"/>
          <w:szCs w:val="22"/>
        </w:rPr>
        <w:t>文：王蘭編糖果樹文化民國八十九年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6.</w:t>
      </w:r>
      <w:r>
        <w:rPr>
          <w:rFonts w:ascii="Times New Roman" w:hAnsi="Times New Roman" w:eastAsia="新細明體;PMingLiU"/>
          <w:sz w:val="22"/>
          <w:szCs w:val="22"/>
        </w:rPr>
        <w:t>戲劇與行為表現力文：胡寶林遠流出版社民國八十八年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7.</w:t>
      </w:r>
      <w:r>
        <w:rPr>
          <w:rFonts w:ascii="Times New Roman" w:hAnsi="Times New Roman" w:eastAsia="新細明體;PMingLiU"/>
          <w:sz w:val="22"/>
          <w:szCs w:val="22"/>
        </w:rPr>
        <w:t>我的看舞隨身書文：李立亨天下文化書坊民國八十九年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8.</w:t>
      </w:r>
      <w:r>
        <w:rPr>
          <w:rFonts w:ascii="Times New Roman" w:hAnsi="Times New Roman" w:eastAsia="新細明體;PMingLiU"/>
          <w:sz w:val="22"/>
          <w:szCs w:val="22"/>
        </w:rPr>
        <w:t>學習鄉土藝術活動文：何政廣東華書局民國八十八年</w:t>
      </w:r>
    </w:p>
    <w:p>
      <w:pPr>
        <w:pStyle w:val="1"/>
        <w:tabs>
          <w:tab w:val="clear" w:pos="480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ascii="Times New Roman" w:hAnsi="Times New Roman" w:eastAsia="新細明體;PMingLiU"/>
          <w:lang w:eastAsia="zh-HK"/>
        </w:rPr>
        <w:t>八、課程計畫：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.</w:t>
      </w:r>
      <w:r>
        <w:rPr>
          <w:rFonts w:ascii="Times New Roman" w:hAnsi="Times New Roman" w:eastAsia="新細明體;PMingLiU"/>
          <w:sz w:val="22"/>
          <w:szCs w:val="22"/>
        </w:rPr>
        <w:t>透過演唱與肢體活動，體驗不同的節奏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2.</w:t>
      </w:r>
      <w:r>
        <w:rPr>
          <w:rFonts w:ascii="Times New Roman" w:hAnsi="Times New Roman" w:eastAsia="新細明體;PMingLiU"/>
          <w:sz w:val="22"/>
          <w:szCs w:val="22"/>
        </w:rPr>
        <w:t>欣賞直笛樂曲，引發學習直笛的動機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3.</w:t>
      </w:r>
      <w:r>
        <w:rPr>
          <w:rFonts w:ascii="Times New Roman" w:hAnsi="Times New Roman" w:eastAsia="新細明體;PMingLiU"/>
          <w:sz w:val="22"/>
          <w:szCs w:val="22"/>
        </w:rPr>
        <w:t>透過樂曲中音樂符號的運用，認識音樂基礎概念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4.</w:t>
      </w:r>
      <w:r>
        <w:rPr>
          <w:rFonts w:ascii="Times New Roman" w:hAnsi="Times New Roman" w:eastAsia="新細明體;PMingLiU"/>
          <w:sz w:val="22"/>
          <w:szCs w:val="22"/>
        </w:rPr>
        <w:t>透過欣賞或歌詞意境，感受大自然千變萬化的風貌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5.</w:t>
      </w:r>
      <w:r>
        <w:rPr>
          <w:rFonts w:ascii="Times New Roman" w:hAnsi="Times New Roman" w:eastAsia="新細明體;PMingLiU"/>
          <w:sz w:val="22"/>
          <w:szCs w:val="22"/>
        </w:rPr>
        <w:t>善用演唱與肢體活動，將不同音樂作多元的展現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6.</w:t>
      </w:r>
      <w:r>
        <w:rPr>
          <w:rFonts w:ascii="Times New Roman" w:hAnsi="Times New Roman" w:eastAsia="新細明體;PMingLiU"/>
          <w:sz w:val="22"/>
          <w:szCs w:val="22"/>
        </w:rPr>
        <w:t>能透過觀察和討論進行色彩之探索，表達自我感受與想像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7.</w:t>
      </w:r>
      <w:r>
        <w:rPr>
          <w:rFonts w:ascii="Times New Roman" w:hAnsi="Times New Roman" w:eastAsia="新細明體;PMingLiU"/>
          <w:sz w:val="22"/>
          <w:szCs w:val="22"/>
        </w:rPr>
        <w:t>能運用工具知能及嘗試技法以進行創作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8.</w:t>
      </w:r>
      <w:r>
        <w:rPr>
          <w:rFonts w:ascii="Times New Roman" w:hAnsi="Times New Roman" w:eastAsia="新細明體;PMingLiU"/>
          <w:sz w:val="22"/>
          <w:szCs w:val="22"/>
        </w:rPr>
        <w:t>能使用色彩元素與工具並運用想像力創作主題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9.</w:t>
      </w:r>
      <w:r>
        <w:rPr>
          <w:rFonts w:ascii="Times New Roman" w:hAnsi="Times New Roman" w:eastAsia="新細明體;PMingLiU"/>
          <w:sz w:val="22"/>
          <w:szCs w:val="22"/>
        </w:rPr>
        <w:t>能發現藝術家作品中的視覺元素與色彩的關係、進行視覺聯想、表達自己的情感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0.</w:t>
      </w:r>
      <w:r>
        <w:rPr>
          <w:rFonts w:ascii="Times New Roman" w:hAnsi="Times New Roman" w:eastAsia="新細明體;PMingLiU"/>
          <w:sz w:val="22"/>
          <w:szCs w:val="22"/>
        </w:rPr>
        <w:t>能透過物件蒐集進行色彩組合的生活實作，以美化生活環境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1.</w:t>
      </w:r>
      <w:r>
        <w:rPr>
          <w:rFonts w:ascii="Times New Roman" w:hAnsi="Times New Roman" w:eastAsia="新細明體;PMingLiU"/>
          <w:sz w:val="22"/>
          <w:szCs w:val="22"/>
        </w:rPr>
        <w:t>能透過擦印與壓印，擷取收集物體的表面紋路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2.</w:t>
      </w:r>
      <w:r>
        <w:rPr>
          <w:rFonts w:ascii="Times New Roman" w:hAnsi="Times New Roman" w:eastAsia="新細明體;PMingLiU"/>
          <w:sz w:val="22"/>
          <w:szCs w:val="22"/>
        </w:rPr>
        <w:t>嘗試用不同方式表現質感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3.</w:t>
      </w:r>
      <w:r>
        <w:rPr>
          <w:rFonts w:ascii="Times New Roman" w:hAnsi="Times New Roman" w:eastAsia="新細明體;PMingLiU"/>
          <w:sz w:val="22"/>
          <w:szCs w:val="22"/>
        </w:rPr>
        <w:t>能藉由觸覺感官探索，感知物件的表面質感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4.</w:t>
      </w:r>
      <w:r>
        <w:rPr>
          <w:rFonts w:ascii="Times New Roman" w:hAnsi="Times New Roman" w:eastAsia="新細明體;PMingLiU"/>
          <w:sz w:val="22"/>
          <w:szCs w:val="22"/>
        </w:rPr>
        <w:t>能欣賞不同質感，並進行想像與創作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5.</w:t>
      </w:r>
      <w:r>
        <w:rPr>
          <w:rFonts w:ascii="Times New Roman" w:hAnsi="Times New Roman" w:eastAsia="新細明體;PMingLiU"/>
          <w:sz w:val="22"/>
          <w:szCs w:val="22"/>
        </w:rPr>
        <w:t>能運用創意，為生活物件加入創意與趣味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6.</w:t>
      </w:r>
      <w:r>
        <w:rPr>
          <w:rFonts w:ascii="Times New Roman" w:hAnsi="Times New Roman" w:eastAsia="新細明體;PMingLiU"/>
          <w:sz w:val="22"/>
          <w:szCs w:val="22"/>
        </w:rPr>
        <w:t>培養觀察與模仿能力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7.</w:t>
      </w:r>
      <w:r>
        <w:rPr>
          <w:rFonts w:ascii="Times New Roman" w:hAnsi="Times New Roman" w:eastAsia="新細明體;PMingLiU"/>
          <w:sz w:val="22"/>
          <w:szCs w:val="22"/>
        </w:rPr>
        <w:t>強化手眼協調與大小肢體控制力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8.</w:t>
      </w:r>
      <w:r>
        <w:rPr>
          <w:rFonts w:ascii="Times New Roman" w:hAnsi="Times New Roman" w:eastAsia="新細明體;PMingLiU"/>
          <w:sz w:val="22"/>
          <w:szCs w:val="22"/>
        </w:rPr>
        <w:t>增進同儕間信任感，建立良好的群我關係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9.</w:t>
      </w:r>
      <w:r>
        <w:rPr>
          <w:rFonts w:ascii="Times New Roman" w:hAnsi="Times New Roman" w:eastAsia="新細明體;PMingLiU"/>
          <w:sz w:val="22"/>
          <w:szCs w:val="22"/>
        </w:rPr>
        <w:t>觀察與了解班級特色，表現班級精神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20.</w:t>
      </w:r>
      <w:r>
        <w:rPr>
          <w:rFonts w:ascii="Times New Roman" w:hAnsi="Times New Roman" w:eastAsia="新細明體;PMingLiU"/>
          <w:sz w:val="22"/>
          <w:szCs w:val="22"/>
        </w:rPr>
        <w:t>訓練觀察力與想像力。</w:t>
      </w:r>
    </w:p>
    <w:p>
      <w:pPr>
        <w:pStyle w:val="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21.</w:t>
      </w:r>
      <w:r>
        <w:rPr>
          <w:rFonts w:ascii="Times New Roman" w:hAnsi="Times New Roman" w:eastAsia="新細明體;PMingLiU"/>
          <w:sz w:val="22"/>
          <w:szCs w:val="22"/>
        </w:rPr>
        <w:t>培養豐富的創作力。</w:t>
      </w:r>
      <w:r>
        <w:br w:type="page"/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 w:val="28"/>
          <w:szCs w:val="20"/>
        </w:rPr>
      </w:pPr>
      <w:r>
        <w:rPr>
          <w:rFonts w:eastAsia="新細明體;PMingLiU" w:cs="新細明體;PMingLiU" w:ascii="新細明體;PMingLiU" w:hAnsi="新細明體;PMingLiU"/>
          <w:sz w:val="28"/>
          <w:szCs w:val="20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97"/>
        <w:gridCol w:w="283"/>
        <w:gridCol w:w="283"/>
        <w:gridCol w:w="1617"/>
        <w:gridCol w:w="1598"/>
        <w:gridCol w:w="850"/>
        <w:gridCol w:w="1985"/>
        <w:gridCol w:w="2655"/>
        <w:gridCol w:w="425"/>
        <w:gridCol w:w="1559"/>
        <w:gridCol w:w="1134"/>
        <w:gridCol w:w="1418"/>
        <w:gridCol w:w="992"/>
      </w:tblGrid>
      <w:tr>
        <w:trPr>
          <w:tblHeader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起訖週次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起訖日期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主　　題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單元名稱</w:t>
            </w:r>
          </w:p>
        </w:tc>
        <w:tc>
          <w:tcPr>
            <w:tcW w:w="3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學習重點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核心素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具體內涵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學目標</w:t>
            </w:r>
          </w:p>
        </w:tc>
        <w:tc>
          <w:tcPr>
            <w:tcW w:w="2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學活動重點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學節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學資源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評量方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議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議題實質內涵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跨領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跨領域協同教學</w:t>
            </w:r>
          </w:p>
        </w:tc>
      </w:tr>
      <w:tr>
        <w:trPr>
          <w:tblHeader w:val="true"/>
          <w:trHeight w:val="895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學習表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學習內容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一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/30-9/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三單元彩色的世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察「顏」觀「色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2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探索視覺元素，並表達自我感受與想像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Ⅱ-1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色彩感知、造形與空間的探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發現環境中的色彩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圈選顏色與辨識色差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三單元彩色的世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察「顏」觀「色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一】察「顏」觀「色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：「生活中有不同的顏色，你看到了哪一些呢？」請學生思考並回應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：「課本上有不同的顏色，你可以在哪裡找到這些顏色呢？」請學生思考並回應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進行「變色龍」遊戲：利用附件貼紙與教室的實物配對貼好，讓學生分組進行貼貼紙出題及找出貼紙來解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課本附件貼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應用觀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5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一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/30-9/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信任好朋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4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感知、探索與表現表演藝術的元素和形式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Ⅱ-1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人聲、動作與空間元素和表現形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了解表演藝術的範疇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對表演不恐懼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信任好朋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一】表演藝術大會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：「你看過表演嗎？什麼樣的表演？在哪裡看的呢？」將班上學生分為兩組，也將黑板分成兩部分，計時五分鐘，請上來黑板上寫下你看過或是知道的表演種類或名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例如：歌仔戲、舞龍舞獅、布袋戲、音樂演奏、兒童劇、扯鈴、國劇、舞蹈、相聲、魔術、陣頭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和學生討論黑板上的表演，並分享觀賞經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各類表演演出片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觀察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互相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5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二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/4-9/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三單元彩色的世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搭一座彩虹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Ⅱ-2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發現生活中的視覺元素，並表達自己的情感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-Ⅱ-1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視覺元素、生活之美、視覺聯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找生活中的類似色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拼貼彩虹橋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三單元彩色的世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搭一座彩虹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二】搭一座彩虹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：「可以從哪裡找到彩虹的顏色呢？」請學生思考並回應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將學生分組後，共同進行分類、排列、固定的活動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學生事先收集彩虹各色的物品，並依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53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步驟將物品分類、排列、固定，完成屬於自己的彩虹作品創作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將學生作品於黑板上或在教室裡組合成彩虹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膠水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雙面膠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各色回收物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開圖畫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應用觀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溝通合作與和諧人際關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二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/04-9/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信任我的好朋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4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感知、探索與表現表演藝術的元素和形式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Ⅱ-1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人聲、動作與空間元素和表現形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在活動中照顧自己及夥伴的安全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為之後的動態課程訂立規範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專注於肢體的延伸及開展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信任我的好朋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一】變形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將全班分成表演組與觀眾組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表演組其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人先當變形蟲，其他人則是保護膜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試著在不發出聲音彼此溝通的情況下，變形蟲必須在教室四處移動。記得動作要緩慢，要讓保護膜一直維持在變形蟲外圍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待變形蟲能順利移動後，可請變形蟲與保護膜的同學對調任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小呼拉圈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桌椅數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觀察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互相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4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身體界限與尊重他人的身體自主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三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/11-9/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三單元彩色的世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3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色彩大拼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Ⅱ-2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發現生活中的視覺元素，並表達自己的情感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-Ⅱ-1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視覺元素、生活之美、視覺聯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藉由塗滿色彩拼盤的活動，辨識色彩並認識粉蠟筆的使用小技巧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透過觀察和討論，發現色彩的特性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三單元彩色的世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3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色彩大拼盤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三】色彩大拼盤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：「你能找到和圖片顏色相似的粉蠟筆嗎？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示範類似色粉蠟筆及對比色的混色效果，並鼓勵學生使用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：「在格子裡試著以粉蠟筆混合並塗滿類似色，你發現了什麼？」請學生思考並回應。可引導學生覺察可以自己創造和周圍相似卻不同的顏色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：「你覺得塗完色彩拼盤之後，畫面看起來的感覺如何？」請學生思考並回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粉蠟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應用觀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5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三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/11-9/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信任我的好朋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4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感知、探索與表現表演藝術的元素和形式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Ⅱ-1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人聲、動作與空間元素和表現形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在活動中照顧自己及夥伴的安全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為之後的動態課程訂立規範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專注於肢體的延伸及開展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信任我的好朋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一】變形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：「保護膜可以怎麼幫助變形蟲移動？變形蟲怎麼做，保護膜才不會破裂？有什麼需要注意的事項？怎麼樣互相協助才能移動得又快又安全呢？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問觀眾：「你看到什麼危險的行為，又看到什麼技巧呢？有什麼方式可以進行得更順利？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分享與討論：「你信任你的保護膜嗎？為什麼？保護膜有什麼功能？如果你是保護膜，你會怎麼做讓這個遊戲更安全？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小呼拉圈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桌椅數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觀察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師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了解每個人需求的不同，並討論與遵守團體的規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四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/18-9/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三單元彩色的世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4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送你一份禮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試探媒材特性與技法，進行創作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點線面創作體驗、平面與立體創作、聯想創作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-Ⅱ-1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視覺元素、生活之美、視覺聯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粉蠟筆色彩分類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類似色禮物盒設計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描述類似色給人的感受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三單元彩色的世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4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送你一份禮物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四】送你一份禮物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學生觀察全新的粉蠟筆或是其他種類顏料的排列方式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：「你發現有什麼排列的規則嗎？」請學生討論可能原因為何？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學生用類似色來進行禮物盒設計。鼓勵學生使用不同的點、線元素來進行隔間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學生思考要送禮物盒給誰？為什麼想要送禮物給他？你想要表達什麼情緒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粉蠟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師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5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四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/18-9/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觀察你我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7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創作簡短的表演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生活事件與動作歷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理解動作大小與情緒張力的關係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觀察你我他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一】放大縮小哈哈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一位同學上臺，跟著教師的手勢，表演臉部五官的放大縮小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：「你能將臉部表情放大或縮小嗎？肢體動作放或情緒也能放大縮小嗎？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歸納：在舞臺上表演需要將動作放大，因為能讓觀眾覺得情緒較為強烈，表演戲劇的效果會更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故事情境圖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師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/25-9/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三單元彩色的世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我的天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試探媒材特性與技法，進行創作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點線面創作體驗、平面與立體創作、聯想創作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-Ⅱ-1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視覺元素、生活之美、視覺聯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粉蠟筆技法練習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運用不同的粉蠟筆技巧創作天空的作品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三單元彩色的世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我的天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五】我的天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學生回想與觀察不同時刻的天空、不同地點的天空、不同氣候的天空的經驗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學生嘗試進行粉蠟筆單色塗、手抹、疊色的練習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學生在課本上初步嘗試後，利用圖畫紙進行練習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：「請告訴大家你的天空是什麼心情？」請學生思考並回應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將學生作品集中保留至任務七，結合兩個任務的作品為一完整的創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粉蠟筆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開圖畫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師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溝通合作與和諧人際關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/25-9/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觀察你我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7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創作簡短的表演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生活事件與動作歷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理解動作大小與情緒張力的關係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觀察你我他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一】放大縮小哈哈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：「身體還有哪些地方也可以表演放大縮小呢？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學生上臺，選擇一個經典故事，讓學生用停格畫面表現出來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一位學生來做操控者，將變大變小的速度變慢，也增加大小動作的停留時間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：「想一想，縮小、正常版跟放大的動作，有什麼不同？會給觀眾什麼感覺？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手鼓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暖身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師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六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/02-10/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三單元彩色的世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6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藝術家的天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試探媒材特性與技法，進行創作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點線面創作體驗、平面與立體創作、聯想創作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-Ⅱ-1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視覺元素、生活之美、視覺聯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欣賞藝術家作品中的天空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找出藝術家作品中的天空色彩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三單元彩色的世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6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藝術家的天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六】藝術家的天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：「想到天空，你會想到什麼顏色？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欣賞與討論：請學生欣賞藝術家的作品，觀察藝術家是如何表現天空的顏色？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：「從這些作品中你發現了哪些顏色？同樣表現天空，為什麼會有這麼多種的顏色？分別代表藝術家什麼樣的情緒呢？說一說你觀察到的特色。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鉛筆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師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5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六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/02-10/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觀察你我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7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創作簡短的表演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生活事件與動作歷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在活動中照顧自己及同學的安全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專注於肢體的延伸與開展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感受音樂與肢體表現的結合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觀察你我他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二】舞動伸展遊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敲手鼓，讓學生跟隨鼓聲速度在教室中走動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提醒學生要平均分散在空間中，如果哪個區域沒人，就要過去填補空間，但必須不停走動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三】吸吸磁鐵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請學生將身體一個部位變成強力磁鐵。讓帶領者與跟隨者相連，並且在教室中走動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帶領者慢慢移動，讓跟隨者有低、中、高不同的高度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討論：「你喜歡帶領還是被帶領？為什麼？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手鼓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暖身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動態評量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4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身體界限與尊重他人的身體自主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七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/09-10/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三單元彩色的世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7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大樹的衣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試探媒材特性與技法，進行創作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點線面創作體驗、平面與立體創作、聯想創作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-Ⅱ-1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視覺元素、生活之美、視覺聯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觀察大樹的姿態與色彩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收集色紙、分類顏色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大樹衣裳拼貼作品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生活布置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三單元彩色的世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7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大樹的衣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七】大樹的衣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引導：「仔細觀察，可以發現樹的姿態和色彩都不一樣。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：「如果要幫大樹做一件衣裳，哪裡可以找到色紙？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方式一：蒐集色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方式二：自己做色紙：可利用粉蠟筆易於混色的特性，利用橫塗、斜塗、螺旋塗等方式，完成不同色調與質感的色紙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學生和同學交換報紙、雜誌、傳單，大家一起收集色紙、分類顏色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粉蠟筆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膠水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剪刀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開圖畫紙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色紙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廣告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師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5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七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/09-10/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觀察你我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7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創作簡短的表演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生活事件與動作歷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觀察他人的動作並能準確模仿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在遊戲中增進觀察力與模仿能力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觀察你我他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四】鏡子遊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將全班分為表演組與觀眾組。在表演組中，請學生兩兩一組，一位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一位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A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照鏡子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是鏡子裡的影像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：「要如何才能做到與照鏡子的人動作同步？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五】猜領袖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全班進行猜領袖的活動，替換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次直至全班掌握慢動作模仿的訣竅為止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：「要如何才能做到與領袖的動作同步？若增加動作複雜度，還是可以跟得上嗎？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動態評量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5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八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/16-10/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三單元彩色的世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7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大樹的衣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試探媒材特性與技法，進行創作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點線面創作體驗、平面與立體創作、聯想創作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-Ⅱ-1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視覺元素、生活之美、視覺聯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觀察大樹的姿態與色彩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收集色紙、分類顏色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大樹衣裳拼貼作品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生活布置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三單元彩色的世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7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大樹的衣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七】大樹的衣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：「試著回想大樹的姿態與色彩有哪些？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引導：可嘗試用剪刀剪出形狀，或是用手直接撕。教師提問：「兩種方法看起來有不同嗎？你比較喜歡哪一種？」請學生兩種方法都先動手嘗試過後，再思考並回應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樹的姿態有各式各樣，有一枝獨秀、更有多枝並茂，可鼓勵學生嘗試多元的自創變化樹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粉蠟筆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膠水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剪刀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開圖畫紙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色紙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廣告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師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5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八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/16-10/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3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不一樣的情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7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創作簡短的表演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生活事件與動作歷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觀察他人的動作並能準確模仿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觀察表情、肢體與情緒間的關係，並建立合理連結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由自身經驗出發，建立情緒與情境間的關聯性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3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不一樣的情緒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一】情緒大亂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將學生分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人一組，輪流上臺。每組上臺時教師低聲告知第一位學生要傳遞的情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例如：生氣、無聊、開心、害怕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表演組同學背對第一位同學，倒數之後第一位同學請第二位轉身面對自己，便可開始表演這種情緒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並請學生分享與討論：「每位表演者都知道要傳遞的情緒為何嗎？你覺得每位表演者在表演的是什麼情況呢？你能從他的表演中看出來嗎？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情緒紙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動態評量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5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九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/23-10/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四單元質感探險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生活中的紋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試探媒材特性與技法，進行創作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點線面創作體驗、平面與立體創作、聯想創作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-Ⅱ-1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視覺元素、生活之美、視覺聯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觀察紋路的特徵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從紋路連結生活中的物件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四單元質感探險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生活中的紋路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一】生活中的紋路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學生觀察課本圖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教師提問：「仔細觀察這些紋路，它們有什麼特徵？猜猜它們原來是什麼物件？」並請學生在課本的格子中寫下答案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學生自由發表自己的答案並說明理由，例如：我覺得圖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是麻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物件名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因為它看起來粗粗的、刺刺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形容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讓我想到那次拔河比賽的經驗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從自己周圍的物品中，仔細觀察它們的紋路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鉛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動態評量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師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5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九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/23-10/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3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不一樣的情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7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創作簡短的表演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生活事件與動作歷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觀察他人的動作並能準確模仿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觀察表情、肢體與情緒間的關係，並建立合理連結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由自身經驗出發，建立情緒與情境間的關聯性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3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不一樣的情緒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七】情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先給予一些比較常見的情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例如：快樂、傷心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教師提問：「如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分最強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分最弱，那麼有什麼事情能代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分的快樂？有什麼事會讓你覺得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分的傷心？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全班輪流上臺。每個人要表演一種情緒的強度。不能說話，只能做表情與動作，之後讓同學猜測是哪一種情緒的哪個級數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和同學討論剛剛的表演，並提問：「哪些人讓你印象深刻？為什麼？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情緒紙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動態評量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5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十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/30-11/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四單元質感探險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畫出觸摸的感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試探媒材特性與技法，進行創作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6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使用視覺元素與想像力，豐富創作主題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Ⅱ-2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媒材、技法及工具知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以觸摸方式體驗物體表面紋路、質感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運用口說、文字來表達物體摸起來的感覺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以繪畫的筆觸、紋路表現物體摸起來的觸感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四單元質感探險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畫出觸摸的感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二】畫出觸摸的感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揭示課本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張圖片，說明這些是學生畫出觸摸的感覺，猜猜看，它們是左邊的哪一樣東西？為什麼？請學生發表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選擇其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張圖，引導全班學生思考：這是觸摸哪一樣物品的感覺？用什麼材料畫的或創作的？怎麼畫的？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畫下觸摸的感覺：選一樣物品，再觸摸看看，並畫下來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集合全班的小作品，揭示在黑板上，互相欣賞他人的作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粉蠟筆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色鉛筆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開圖畫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動態評量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師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5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十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/30-11/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4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小小雕塑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7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創作簡短的表演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生活事件與動作歷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開發肢體的伸展性及靈活度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訓練觀察能力與肢體表達的能力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4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小小雕塑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一】變身物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首先請學生觀察教室裡有哪些物品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：「要怎麼用身體表演出一個物品？是表演出形狀還是功能？什麼動作或姿勢可以將物品最主要的功能表現出來呢？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將學生分成三組，第一組上臺，在教師敲鈴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響的時間內，必須用身體變成教室裡的物品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分享與討論：教師和同學討論剛剛的表演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鈴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動態評量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師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5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十一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06-11/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四單元質感探險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3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紋路質感印印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試探媒材特性與技法，進行創作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6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使用視覺元素與想像力，豐富創作主題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Ⅱ-2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媒材、技法及工具知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以擦印法印出物體的表面紋路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以壓印法印出物體的表面紋路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四單元質感探險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3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紋路質感印印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三】紋路質感印印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發下不同紙材：教師發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5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尺寸的影印紙、宣紙，每生數張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示範擦印法：以深色粉蠟筆、鉛筆，在白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影印紙、宣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上擦印硬幣、樹皮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或其他表面有凹凸紋路、堅固可施力的物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示範壓印法：在調色盤調出單色顏料，用海綿或水彩筆沾顏料，輕壓在樹葉上，將樹葉紋路壓印在圖畫紙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集合全班壓印擦印的小作品，揭示在黑板上，互相欣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鉛筆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粉蠟筆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水彩用具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5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影印紙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硬幣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樹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動態評量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5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十一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06-11/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4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小小雕塑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7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創作簡短的表演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生活事件與動作歷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開發肢體的伸展性及靈活度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訓練觀察能力與肢體表達的能力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4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小小雕塑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二】小小雕塑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全班兩兩一組，一人為操偶師，一人為偶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示範一個動作，讓操偶師觀察，之後操偶師必須將偶調整成跟教師動作相同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調整時，操偶師只能在身體或關節處拉一條隱形的線牽引關節，調整姿勢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並請全班分享與討論：「要怎麼利用關節的隱形線幫助偶調整姿勢？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鈴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動態評量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師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5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十二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13-11/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四單元質感探險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4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我的質感大怪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試探媒材特性與技法，進行創作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6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使用視覺元素與想像力，豐富創作主題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Ⅱ-2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媒材、技法及工具知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用多種方法收集質感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運用質感來創作大怪獸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四單元質感探險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4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我的質感大怪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四】我的質感大怪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：「觀察物品，哪些東西可以擦印、哪些東西可以壓印？」請學生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人一組，在教室、走廊、校園中尋找可擦印或壓印的物件，利用擦印或壓印的方式，將紋路收集在格子中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各組互相分享觀摩收集紋路的成果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與同學交換並收集各種不同的紋路紙片，利用收集到的紙片，完成自己的質感大怪獸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鉛筆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剪刀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粉蠟筆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膠水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4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影印紙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質感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動態評量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5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十二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13-11/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4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小小雕塑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7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創作簡短的表演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生活事件與動作歷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訓練肢體表達與邏輯思考能力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培養團隊合作能力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4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小小雕塑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三】雕塑公園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：「如何用定格的畫面表現特定的場所和活動呢？想像如果來到一個雕塑公園，有非常多的雕塑作品你能從這些停格的動作看出他們正在那裡？做什麼？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兩位雕塑家一起討論出同一個主題，例如：下課時間，並一起為自己的雕像創作出符合主題的動作。雕像可以進行不同的活動，也可以彼此有互動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並請全班分享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動態評量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師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十三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20-11/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四單元質感探險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5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和土做朋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試探媒材特性與技法，進行創作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6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使用視覺元素與想像力，豐富創作主題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Ⅱ-2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媒材、技法及工具知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陶藝工具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學習製作土板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四單元質感探險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5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和土做朋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五】和土做朋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學生將土放在兩手手心，依照教師的指令嘗試將陶土揉成球狀、捏成圓錐狀、揉壓成橢圓形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請學生運用手邊的工具，在土板上製造紋路。教師可提醒學生，相同的工具，利用不同的位置和方式，製造出來的紋路也不同，學生可以做各種嘗試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學生互相欣賞彼此土板上的各種質感，分享這些質感是怎麼製造出來的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陶藝工具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尺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叉子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雕刻刀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牙刷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鉛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動態評量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5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十三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20-11/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5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神奇攝影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7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創作簡短的表演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生活事件與動作歷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培養表演及情境的概念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訓練邏輯性思考，在故事中的情緒變化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5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神奇攝影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一】神奇攝影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：「如果給你一個場景，裡面可能有哪些人，這些人又在做什麼事呢？例如：攝影師拍了一排在等公車的人，會看到什麼景象呢？」請舉手回答的學生都上來扮演自己描述的人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各組同學討論此主題的照片應該有些什麼人物？每個在畫面中的人又在做什麼呢？表情跟動作分別為何？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帶領討論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動態評量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師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5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十四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27-12/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四單元質感探險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6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土板大集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Ⅱ-5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觀察生活物件與藝術作品，並珍視自己與他人的創作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Ⅱ-7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描述自己和他人作品的特徵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-Ⅱ-1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視覺元素、生活之美、視覺聯想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-Ⅱ-2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自然物與人造物、藝術作品與藝術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在土板上製作不同質感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拼接土板成集體創作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四單元質感探險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6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土板大集合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六】土板大集合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示範用棍製作土板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請學生使用陶藝工具、生活小物、手指頭等各種工具，將土板想像成一個奇幻天地，在上面規畫各種紋路花園，進行刻畫、壓印、戳刺等紋路，表現紋路的多元性與特殊性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將小組的作品集合，透過有意義的設計排列或是隨機的擺放拼接，形成一件集合創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陶藝工具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刻壓紋路小物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硬墊板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擀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觀察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5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十四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27-12/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5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神奇攝影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7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創作簡短的表演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生活事件與動作歷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培養表演及情境的概念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訓練邏輯性思考，在故事中的情緒變化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5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神奇攝影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二】心情溫度計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接續前一堂課的大型情境，教師提問：「如果這個畫面裡有人出現情緒的轉變，周遭的人又會如何反應呢？這個轉變是否會影響整個情境的發展？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找一組還原剛剛的畫面及動作。選一位畫面中重要的角色，並給予一個反差較大的情緒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學生一起當導演，把畫面調整成合理的情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動態評量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師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5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十五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/04-12/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四單元質感探險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7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魚形陶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試探媒材特性與技法，進行創作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6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使用視覺元素與想像力，豐富創作主題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Ⅱ-2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媒材、技法及工具知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魚的造型與各部位特徵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以黏貼、刻劃方式進行魚形陶板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四單元質感探險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7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魚形陶板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七】魚形陶板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觀察魚類的圖片，畫下設計圖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在土板上用手沾水，依照設計圖描畫出魚的輪廓，再用切割刀將魚身形切下，剩餘的土當備用土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刻劃魚的紋路：除了黏貼法，也可以運用上次學過的技巧，以工具來刻劃魚身上、魚鰭上的紋路，增加作品的質感及裝飾。除了平面的陶板，也可以運用學過的技巧，創作立體的作品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作品展示與欣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陶藝工具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刻壓紋路小物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硬墊板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擀棍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海綿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抹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師考評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了解每個人需求的不同，並討論與遵守團體的規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十五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/04-12/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5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神奇攝影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7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創作簡短的表演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生活事件與動作歷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用肢體模仿特定角色並不懼怕表演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積極參與討論對角色的想法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5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神奇攝影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三】人間百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請學生腦中想一個今天看過的人，並提問：「想想當時是什麼情況？他有什麼動作？是什麼表情？請把他演出來。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邀請三位同學上來示範，教師可以用提問來幫助學生思考表演中可以再加強的地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並請全班分享與討論：「你覺得哪一組表現得最好？為什麼？他們有什麼優點？你覺得他們的情緒與動作的表現清楚嗎？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故事繪本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紙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動態評量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師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5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十六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/11-12/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四單元質感探險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杯子大變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試探媒材特性與技法，進行創作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6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使用視覺元素與想像力，豐富創作主題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Ⅱ-2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媒材、技法及工具知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欣賞藝術家的作品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為紙杯創造不一樣的質感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四單元質感探險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8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杯子大變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八】杯子大變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引導學生觀察課本上的作品圖片，讓學生透過欣賞，學習藝術家如何跳脫物品原本的質感，用另一種材質創作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請學生收集適合貼在紙杯表面的非紙類材料，從各種收集的材料中，選擇一種材料作為紙杯的新外衣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選擇適合的黏貼工具，例如：膠水、白膠、雙面膠，將材料黏貼到紙杯表面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完成作品後晾乾展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多元媒材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膠水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雙面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師考評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8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了解不同性別者的成就與貢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十六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/11-12/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5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神奇攝影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7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創作簡短的表演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生活事件與動作歷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用肢體模仿特定角色並不懼怕表演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積極參與討論對角色的想法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五單元身體魔法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5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神奇攝影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四】四格漫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先介紹四格漫畫的概念，意即用四格畫面，完整的陳述完一個故事。教師提問：「如果你只有四張圖片就要講完一個故事，你會選哪四個畫面來說故事呢？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可以選擇一個故事和學生討論該選哪四個畫面把故事說完，並且每個畫面應該是什麼樣子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並請全班分享與討論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故事繪本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紙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動態評量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師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5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十七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標楷體"/>
                <w:color w:val="000000"/>
                <w:sz w:val="20"/>
              </w:rPr>
              <w:t>12/1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-12/2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六單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o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o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！運動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熱鬧的運動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2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探索視覺元素，並表達自我感受與想像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試探媒材特性與技法，進行創作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Ⅱ-1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色彩感知、造形與空間的探索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點線面創作體驗、平面與立體創作、聯想創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觀察不同運動時，四肢和身體的姿勢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用速寫的方式記錄運動時的人體姿勢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指出軀幹與四肢連接的位置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利用組合人體各部位的方式創作出姿勢與動作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六單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o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o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！運動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熱鬧的運動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一】運動大猜謎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準備幾種運動名稱的籤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例如：跑步、投籃、打棒球、舉重、射箭、打高爾夫球、滑雪、擲鉛球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請每組派一位小朋友上臺，教師抽籤請他們上臺表演抽到的運動，請臺下學生猜猜看是什麼？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位學生上臺，請他用自己的身體模仿一下照片中的手或腳的動作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：「你覺得這個動作是在進行哪一種運動？為什麼？你是如何判斷的？進行不同的運動時，四肢和身體的姿勢有哪些不同？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揭示運動項目的正確答案，並提問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在這個運動中，除了手、腳之外，其他身體的部分會是怎樣的姿勢？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)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手、腳為什麼需要擺出這樣的姿勢？是為了達成什麼樣的目的？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並請全班分享與討論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二】關節大解密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觀察及討論四肢的連接及粗細變化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：「觀察木頭人的手、腳，大致各分為哪幾節？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手：上手臂、下手臂、手掌；腳：大腿、小腿、腳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：「肢體和肢體連接的部分，有一些小圈圈又是什麼呢？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關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：「關節有什麼用處？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讓肢體可以彎曲、旋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利用附件模仿課本上木頭人的動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課本附件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雙腳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操作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5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八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標楷體"/>
                <w:color w:val="000000"/>
                <w:sz w:val="20"/>
              </w:rPr>
              <w:t>12/2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12/</w:t>
            </w:r>
            <w:r>
              <w:rPr>
                <w:rFonts w:eastAsia="標楷體"/>
                <w:color w:val="000000"/>
                <w:sz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六單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o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o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！運動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熱鬧的運動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2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探索視覺元素，並表達自我感受與想像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試探媒材特性與技法，進行創作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Ⅱ-1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色彩感知、造形與空間的探索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點線面創作體驗、平面與立體創作、聯想創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觀察不同運動時，四肢和身體的姿勢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用速寫的方式記錄運動時的人體姿勢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指出軀幹與四肢連接的位置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利用組合人體各部位的方式創作出姿勢與動作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六單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o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o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！運動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熱鬧的運動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一】運動大猜謎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準備幾種運動名稱的籤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例如：跑步、投籃、打棒球、舉重、射箭、打高爾夫球、滑雪、擲鉛球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請每組派一位小朋友上臺，教師抽籤請他們上臺表演抽到的運動，請臺下學生猜猜看是什麼？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位學生上臺，請他用自己的身體模仿一下照片中的手或腳的動作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：「你覺得這個動作是在進行哪一種運動？為什麼？你是如何判斷的？進行不同的運動時，四肢和身體的姿勢有哪些不同？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揭示運動項目的正確答案，並提問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在這個運動中，除了手、腳之外，其他身體的部分會是怎樣的姿勢？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)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手、腳為什麼需要擺出這樣的姿勢？是為了達成什麼樣的目的？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並請全班分享與討論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二】關節大解密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觀察及討論四肢的連接及粗細變化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：「觀察木頭人的手、腳，大致各分為哪幾節？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手：上手臂、下手臂、手掌；腳：大腿、小腿、腳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：「肢體和肢體連接的部分，有一些小圈圈又是什麼呢？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關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：「關節有什麼用處？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讓肢體可以彎曲、旋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利用附件模仿課本上木頭人的動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課本附件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雙腳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操作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5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九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週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標楷體"/>
                <w:color w:val="000000"/>
                <w:sz w:val="20"/>
              </w:rPr>
              <w:t>1/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1/</w:t>
            </w: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六單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o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o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！運動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熱鬧的運動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2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探索視覺元素，並表達自我感受與想像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試探媒材特性與技法，進行創作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Ⅱ-1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色彩感知、造形與空間的探索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點線面創作體驗、平面與立體創作、聯想創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欣賞藝術品所呈現的動態美感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利用立體媒材創作運動中的人物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六單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o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o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！運動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熱鬧的運動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三】欣賞運動中的人物作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學生觀察藝術家是如何表現運動肢體的美感。教師提問：「畫面中的人物是在進行何種運動？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擲鐵餅、打高爾夫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藝術家作品欣賞與討論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林良材《高爾夫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)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米隆《擲鐵餅者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：「你能從作品的哪些地方感覺到人物表現出的力量？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肌肉很緊繃、身體動態的姿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四】創作運動中的人物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創作運動中的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根毛根為一組，互相扭轉並固定，完成軀幹和雙腳的骨架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再將另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根毛根用扭轉的方式固定在適當的位置，完成雙手的骨架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用剪刀在保麗龍球上戳洞，並把保麗龍球固定在毛根上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利用其他毛根或材料裝飾衣服或道具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在保麗龍球上描繪表情和五官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調整運動的姿勢。增加底部的重量，或是增加作品的支撐點，可用保麗龍膠固定在紙板上，讓作品站得更穩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學生將創作的雕塑擺在一起，與同學合作布置出運動會的場景。讓全班自由發表「最喜歡的」、「最特別的」、「最難做的」、「裝飾最豐富的」等作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子教科書、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黑色簽字筆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保麗龍膠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剪刀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毛根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保麗龍球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紙板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吸管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各式裝飾用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操作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5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二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標楷體"/>
                <w:color w:val="000000"/>
                <w:sz w:val="20"/>
              </w:rPr>
              <w:t>1/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-1/1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六單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o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o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！運動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熱鬧的運動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2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探索視覺元素，並表達自我感受與想像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試探媒材特性與技法，進行創作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Ⅱ-1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色彩感知、造形與空間的探索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Ⅱ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點線面創作體驗、平面與立體創作、聯想創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欣賞藝術品所呈現的動態美感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利用立體媒材創作運動中的人物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六單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o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o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！運動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熱鬧的運動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三】欣賞運動中的人物作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學生觀察藝術家是如何表現運動肢體的美感。教師提問：「畫面中的人物是在進行何種運動？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擲鐵餅、打高爾夫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藝術家作品欣賞與討論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林良材《高爾夫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)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米隆《擲鐵餅者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提問：「你能從作品的哪些地方感覺到人物表現出的力量？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肌肉很緊繃、身體動態的姿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活動四】創作運動中的人物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創作運動中的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根毛根為一組，互相扭轉並固定，完成軀幹和雙腳的骨架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再將另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根毛根用扭轉的方式固定在適當的位置，完成雙手的骨架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用剪刀在保麗龍球上戳洞，並把保麗龍球固定在毛根上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利用其他毛根或材料裝飾衣服或道具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在保麗龍球上描繪表情和五官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調整運動的姿勢。增加底部的重量，或是增加作品的支撐點，可用保麗龍膠固定在紙板上，讓作品站得更穩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學生將創作的雕塑擺在一起，與同學合作布置出運動會的場景。讓全班自由發表「最喜歡的」、「最特別的」、「最難做的」、「裝飾最豐富的」等作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子教科書、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黑色簽字筆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保麗龍膠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剪刀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毛根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保麗龍球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紙板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吸管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各式裝飾用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操作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生互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5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第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二十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/1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1/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總複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總複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1"/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九、評量方式與比例：</w:t>
      </w:r>
    </w:p>
    <w:p>
      <w:pPr>
        <w:pStyle w:val="1"/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平時評量</w:t>
      </w:r>
      <w:r>
        <w:rPr>
          <w:rFonts w:eastAsia="新細明體;PMingLiU" w:cs="新細明體;PMingLiU" w:ascii="新細明體;PMingLiU" w:hAnsi="新細明體;PMingLiU"/>
        </w:rPr>
        <w:t>(100%)</w:t>
      </w:r>
      <w:r>
        <w:rPr>
          <w:rFonts w:ascii="新細明體;PMingLiU" w:hAnsi="新細明體;PMingLiU" w:cs="新細明體;PMingLiU" w:eastAsia="新細明體;PMingLiU"/>
        </w:rPr>
        <w:t>：準備學用品、上課態度、實作評量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美勞作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Times New Roman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7:00Z</dcterms:created>
  <dc:creator>美玲</dc:creator>
  <dc:description/>
  <dc:language>en-US</dc:language>
  <cp:lastModifiedBy>user</cp:lastModifiedBy>
  <dcterms:modified xsi:type="dcterms:W3CDTF">2023-07-03T07:32:00Z</dcterms:modified>
  <cp:revision>4</cp:revision>
  <dc:subject/>
  <dc:title/>
</cp:coreProperties>
</file>