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/>
      </w:pPr>
      <w:r>
        <w:rPr>
          <w:rFonts w:ascii="新細明體;PMingLiU" w:hAnsi="新細明體;PMingLiU" w:cs="新細明體;PMingLiU"/>
          <w:b/>
          <w:spacing w:val="20"/>
          <w:szCs w:val="24"/>
        </w:rPr>
        <w:t>台北市士林區百齡國小</w:t>
      </w:r>
      <w:r>
        <w:rPr>
          <w:rFonts w:cs="新細明體;PMingLiU" w:ascii="新細明體;PMingLiU" w:hAnsi="新細明體;PMingLiU"/>
          <w:b/>
          <w:spacing w:val="20"/>
          <w:szCs w:val="24"/>
        </w:rPr>
        <w:t>113</w:t>
      </w:r>
      <w:r>
        <w:rPr>
          <w:rFonts w:ascii="新細明體;PMingLiU" w:hAnsi="新細明體;PMingLiU" w:cs="新細明體;PMingLiU"/>
          <w:b/>
          <w:spacing w:val="20"/>
          <w:szCs w:val="24"/>
        </w:rPr>
        <w:t>學年度</w:t>
      </w:r>
      <w:r>
        <w:rPr/>
        <w:t>班級經營計畫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92"/>
        <w:gridCol w:w="1880"/>
        <w:gridCol w:w="672"/>
        <w:gridCol w:w="2200"/>
        <w:gridCol w:w="3747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四班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級任導師：黃鈺茹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</w:tr>
      <w:tr>
        <w:trPr>
          <w:trHeight w:val="11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念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活潑快樂的學習環境，營造和諧氣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重視學生個別差異，健全人格發展，培養良好品德與正確人生觀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「會做事的孩子勝過會讀書的孩子」，落實教育生活化，加強生活自理能力，養成獨立自主的個性。</w:t>
            </w:r>
          </w:p>
          <w:p>
            <w:pPr>
              <w:pStyle w:val="Normal"/>
              <w:tabs>
                <w:tab w:val="clear" w:pos="480"/>
                <w:tab w:val="left" w:pos="-3137" w:leader="none"/>
              </w:tabs>
              <w:ind w:left="341" w:hanging="341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加強孩子的生活智能與人際關係，並培養責任心，使孩子們能更具有適應社會生活的能力與享受團體生活的樂趣。</w:t>
            </w:r>
          </w:p>
          <w:p>
            <w:pPr>
              <w:pStyle w:val="Normal"/>
              <w:tabs>
                <w:tab w:val="clear" w:pos="480"/>
                <w:tab w:val="left" w:pos="-3137" w:leader="none"/>
              </w:tabs>
              <w:snapToGrid w:val="false"/>
              <w:ind w:left="341" w:hanging="34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親師合作，親師生溝通良好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標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本著「嚴謹但不嚴厲」、「輕鬆但不放鬆」、「尊重但不放縱」的態度教導孩子。</w:t>
            </w:r>
          </w:p>
          <w:p>
            <w:pPr>
              <w:pStyle w:val="Normal"/>
              <w:ind w:left="-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「班級即社會，生活即課程」，多元學習，快樂成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教導孩子能主動關懷、幫助他人和同學，並用適當的方法表達自己的情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適時指導小朋友各類價值觀，培養愛物惜物之態度。</w:t>
            </w:r>
          </w:p>
          <w:p>
            <w:pPr>
              <w:pStyle w:val="Normal"/>
              <w:ind w:left="353" w:hanging="35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凡事本著理直氣和，大事善解，小事包容。</w:t>
            </w:r>
            <w:r>
              <w:rPr>
                <w:rFonts w:ascii="標楷體" w:hAnsi="標楷體" w:cs="標楷體" w:eastAsia="標楷體"/>
                <w:b/>
                <w:bCs/>
              </w:rPr>
              <w:t>以寬柔待人，存好心，做好人，說好話、行好事，讀好書</w:t>
            </w:r>
            <w:r>
              <w:rPr>
                <w:rFonts w:ascii="標楷體" w:hAnsi="標楷體" w:cs="標楷體" w:eastAsia="標楷體"/>
              </w:rPr>
              <w:t>，使我們的孩子成為健康活潑而富有智慧的國民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班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特色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習尊重他人的意見，加強與同學溝通協調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主動積極參與各項事物的學習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表現動靜合宜的態度及應有的禮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重視孩子的生活品德教育，希望孩子們隨時養成反省改進的能力。</w:t>
            </w:r>
          </w:p>
        </w:tc>
      </w:tr>
      <w:tr>
        <w:trPr>
          <w:trHeight w:val="10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活常規管理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配合學校作息，不遲到、不早退。友愛同學、尊敬師長、上課專心、作業認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將心比心，注意安全、</w:t>
            </w:r>
            <w:r>
              <w:rPr>
                <w:rFonts w:ascii="標楷體" w:hAnsi="標楷體" w:cs="標楷體" w:eastAsia="標楷體"/>
                <w:b/>
              </w:rPr>
              <w:t>尊重</w:t>
            </w:r>
            <w:r>
              <w:rPr>
                <w:rFonts w:ascii="標楷體" w:hAnsi="標楷體" w:cs="標楷體" w:eastAsia="標楷體"/>
              </w:rPr>
              <w:t>自己與他人。誠實、負責任、愛整潔、有禮貌。</w:t>
            </w:r>
          </w:p>
          <w:p>
            <w:pPr>
              <w:pStyle w:val="Normal"/>
              <w:ind w:left="-17" w:firstLine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不可攜帶過多零用錢及貴重物品到校，用不到的物品盡量不要帶，做到書包減重。</w:t>
            </w:r>
          </w:p>
        </w:tc>
      </w:tr>
      <w:tr>
        <w:trPr>
          <w:trHeight w:val="22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式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位：依身高採傳統式排法，每週往右移一排；不定時依需要調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檢查：包括服裝、名牌、指甲等服儀。（體育團隊練完要換回學校服裝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：值日生每天輪流、每人均有打掃負責區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批改：習作、平時考卷第一次以紅筆批改，整齊錯誤不多者給等第成績。學生自主訂正後繳交，則以藍筆批改。計分的作業、學習單</w:t>
            </w:r>
            <w:r>
              <w:rPr>
                <w:rFonts w:ascii="標楷體" w:hAnsi="標楷體" w:cs="標楷體" w:eastAsia="標楷體"/>
                <w:u w:val="single"/>
              </w:rPr>
              <w:t>逾期未交</w:t>
            </w:r>
            <w:r>
              <w:rPr>
                <w:rFonts w:ascii="標楷體" w:hAnsi="標楷體" w:cs="標楷體" w:eastAsia="標楷體"/>
              </w:rPr>
              <w:t>則以零分計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成績計算：包括平時表現、學習單、作業、小考、定期評量等，成績透明化處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榮譽制度：配合學校榮譽簿實施，請參考本班班級榮譽制度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親師配合事項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規律的生活習慣，服儀整齊，準時到校。事、病假請務必要請假，以電話或事前聯絡簿通知均可，非當天請假者可辦理停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請讓孩子用過早餐再上學，不吃零食不喝飲料，帶水壺並多喝水。</w:t>
            </w:r>
          </w:p>
          <w:p>
            <w:pPr>
              <w:pStyle w:val="Normal"/>
              <w:tabs>
                <w:tab w:val="clear" w:pos="480"/>
                <w:tab w:val="left" w:pos="-1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指導孩子睡前</w:t>
            </w:r>
            <w:r>
              <w:rPr>
                <w:rFonts w:ascii="標楷體" w:hAnsi="標楷體" w:cs="標楷體" w:eastAsia="標楷體"/>
                <w:b/>
              </w:rPr>
              <w:t>自己</w:t>
            </w:r>
            <w:r>
              <w:rPr>
                <w:rFonts w:ascii="標楷體" w:hAnsi="標楷體" w:cs="標楷體" w:eastAsia="標楷體"/>
              </w:rPr>
              <w:t>依課表整理書包，學用品要帶齊，請家長勿做「愛的快遞」。</w:t>
            </w:r>
          </w:p>
          <w:p>
            <w:pPr>
              <w:pStyle w:val="Normal"/>
              <w:tabs>
                <w:tab w:val="clear" w:pos="480"/>
                <w:tab w:val="left" w:pos="-1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聯絡簿、各科作業請家長逐日查閱並督促孩子即時訂正。</w:t>
            </w:r>
          </w:p>
          <w:p>
            <w:pPr>
              <w:pStyle w:val="Normal"/>
              <w:tabs>
                <w:tab w:val="clear" w:pos="480"/>
                <w:tab w:val="left" w:pos="-1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指導孩子身心若有不適，請主動告知老師，以做適當的處理。</w:t>
            </w:r>
          </w:p>
          <w:p>
            <w:pPr>
              <w:pStyle w:val="Normal"/>
              <w:snapToGrid w:val="false"/>
              <w:ind w:left="353" w:hanging="353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化溺愛為關愛，不要怕孩子吃苦，多給予孩子「做家事」的機會，培養服務他人的精神與體諒父母辛勞的同理心。</w:t>
            </w:r>
          </w:p>
          <w:p>
            <w:pPr>
              <w:pStyle w:val="Normal"/>
              <w:tabs>
                <w:tab w:val="clear" w:pos="480"/>
                <w:tab w:val="left" w:pos="-17" w:leader="none"/>
              </w:tabs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請多指導孩子的安全教育及自我保護的應變能力。養成孩子良好的生活作息，特別留意放學後的行蹤。安排適切的休閒活動，勿使沉迷網路遊戲，並留意孩子的交友狀況。</w:t>
            </w:r>
          </w:p>
          <w:p>
            <w:pPr>
              <w:pStyle w:val="Normal"/>
              <w:snapToGrid w:val="false"/>
              <w:ind w:left="341" w:hanging="341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請抽空與孩子談心，分享、分擔孩子的喜怒哀樂，孩子已進入青春期，請多留意孩子的生理發育與心理發展，並適時的給予指導、關懷。親愛的家長：孩子的成長只有一次喔！</w:t>
            </w:r>
          </w:p>
          <w:p>
            <w:pPr>
              <w:pStyle w:val="Normal"/>
              <w:snapToGrid w:val="false"/>
              <w:ind w:left="341" w:hanging="3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請勿送禮給老師，但歡迎和同學分享。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電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881-76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電話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290367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均可聯絡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註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、本班男生</w:t>
            </w:r>
            <w:r>
              <w:rPr>
                <w:rFonts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/>
                <w:sz w:val="24"/>
                <w:szCs w:val="24"/>
              </w:rPr>
              <w:t>人，女生</w:t>
            </w:r>
            <w:r>
              <w:rPr>
                <w:rFonts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sz w:val="24"/>
                <w:szCs w:val="24"/>
              </w:rPr>
              <w:t>人，共計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人。</w:t>
            </w:r>
          </w:p>
          <w:p>
            <w:pPr>
              <w:pStyle w:val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、上學時間為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30 ~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  <w:r>
              <w:rPr>
                <w:rFonts w:ascii="標楷體" w:hAnsi="標楷體" w:cs="標楷體"/>
                <w:sz w:val="24"/>
                <w:szCs w:val="24"/>
              </w:rPr>
              <w:t>，放學時間：週三：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/>
                <w:sz w:val="24"/>
                <w:szCs w:val="24"/>
              </w:rPr>
              <w:t>；其他天：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</w:p>
          <w:p>
            <w:pPr>
              <w:pStyle w:val="1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、週二戶外升旗。週一穿體育服裝；週三穿學年服，週五穿便服。其他天穿學校服裝，不可混搭便服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"/>
    <w:basedOn w:val="Normal"/>
    <w:qFormat/>
    <w:pPr>
      <w:ind w:left="454" w:hanging="454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-1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39:00Z</dcterms:created>
  <dc:creator>wang</dc:creator>
  <dc:description/>
  <cp:keywords/>
  <dc:language>en-US</dc:language>
  <cp:lastModifiedBy>user</cp:lastModifiedBy>
  <cp:lastPrinted>2011-09-19T07:44:00Z</cp:lastPrinted>
  <dcterms:modified xsi:type="dcterms:W3CDTF">2024-09-06T04:42:00Z</dcterms:modified>
  <cp:revision>18</cp:revision>
  <dc:subject/>
  <dc:title>健康教育</dc:title>
</cp:coreProperties>
</file>