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W7(P);Microsoft JhengHei UI Light" w:cs="新細明體;PMingLiU" w:ascii="華康POP1體W7(P);Microsoft JhengHei UI Light" w:hAnsi="華康POP1體W7(P);Microsoft JhengHei UI Light"/>
          <w:color w:val="0000FF"/>
          <w:sz w:val="56"/>
          <w:szCs w:val="52"/>
        </w:rPr>
        <w:t>504</w:t>
      </w:r>
      <w:r>
        <w:rPr>
          <w:rFonts w:ascii="華康POP1體W7(P);Microsoft JhengHei UI Light" w:hAnsi="華康POP1體W7(P);Microsoft JhengHei UI Light" w:cs="新細明體;PMingLiU" w:eastAsia="華康POP1體W7(P);Microsoft JhengHei UI Light"/>
          <w:color w:val="0000FF"/>
          <w:sz w:val="56"/>
          <w:szCs w:val="52"/>
        </w:rPr>
        <w:t>下 學 期 掃 地 工 作 分 配 表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POP1體W7(P);Microsoft JhengHei UI Light" w:hAnsi="華康POP1體W7(P);Microsoft JhengHei UI Light" w:eastAsia="華康POP1體W7(P);Microsoft JhengHei UI Light" w:cs="標楷體"/>
          <w:color w:val="FF00FF"/>
          <w:sz w:val="36"/>
          <w:szCs w:val="36"/>
        </w:rPr>
      </w:pPr>
      <w:r>
        <w:rPr>
          <w:rFonts w:ascii="華康POP1體W7(P);Microsoft JhengHei UI Light" w:hAnsi="華康POP1體W7(P);Microsoft JhengHei UI Light" w:cs="標楷體" w:eastAsia="華康POP1體W7(P);Microsoft JhengHei UI Light"/>
          <w:color w:val="FF00FF"/>
          <w:sz w:val="36"/>
          <w:szCs w:val="36"/>
        </w:rPr>
        <w:t>教室：（</w:t>
      </w:r>
      <w:r>
        <w:rPr>
          <w:rFonts w:eastAsia="華康POP1體W7(P);Microsoft JhengHei UI Light" w:cs="標楷體" w:ascii="華康POP1體W7(P);Microsoft JhengHei UI Light" w:hAnsi="華康POP1體W7(P);Microsoft JhengHei UI Light"/>
          <w:color w:val="FF00FF"/>
          <w:sz w:val="36"/>
          <w:szCs w:val="36"/>
        </w:rPr>
        <w:t>13</w:t>
      </w:r>
      <w:r>
        <w:rPr>
          <w:rFonts w:ascii="華康POP1體W7(P);Microsoft JhengHei UI Light" w:hAnsi="華康POP1體W7(P);Microsoft JhengHei UI Light" w:cs="標楷體" w:eastAsia="華康POP1體W7(P);Microsoft JhengHei UI Light"/>
          <w:color w:val="FF00FF"/>
          <w:sz w:val="36"/>
          <w:szCs w:val="36"/>
        </w:rPr>
        <w:t>人）                        樓梯：（</w:t>
      </w:r>
      <w:r>
        <w:rPr>
          <w:rFonts w:eastAsia="華康POP1體W7(P);Microsoft JhengHei UI Light" w:cs="標楷體" w:ascii="華康POP1體W7(P);Microsoft JhengHei UI Light" w:hAnsi="華康POP1體W7(P);Microsoft JhengHei UI Light"/>
          <w:color w:val="FF00FF"/>
          <w:sz w:val="36"/>
          <w:szCs w:val="36"/>
        </w:rPr>
        <w:t>5</w:t>
      </w:r>
      <w:r>
        <w:rPr>
          <w:rFonts w:ascii="華康POP1體W7(P);Microsoft JhengHei UI Light" w:hAnsi="華康POP1體W7(P);Microsoft JhengHei UI Light" w:cs="標楷體" w:eastAsia="華康POP1體W7(P);Microsoft JhengHei UI Light"/>
          <w:color w:val="FF00FF"/>
          <w:sz w:val="36"/>
          <w:szCs w:val="36"/>
        </w:rPr>
        <w:t>人）</w:t>
      </w:r>
    </w:p>
    <w:p>
      <w:pPr>
        <w:pStyle w:val="Normal"/>
        <w:rPr>
          <w:rFonts w:ascii="標楷體" w:hAnsi="標楷體" w:eastAsia="標楷體" w:cs="標楷體"/>
          <w:color w:val="0033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：渤維、忻翰、劭慈                 奎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拖地：峻銓、映璇、晨瀚                 姿佁</w:t>
      </w:r>
    </w:p>
    <w:p>
      <w:pPr>
        <w:pStyle w:val="Normal"/>
        <w:rPr>
          <w:rFonts w:ascii="標楷體" w:hAnsi="標楷體" w:eastAsia="標楷體" w:cs="標楷體"/>
          <w:color w:val="0033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板：以蓁、珈禎                       耿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走廊：姲橙                             名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窗：兆朋                            昊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窗</w:t>
      </w:r>
      <w:r>
        <w:rPr>
          <w:rFonts w:eastAsia="標楷體" w:cs="標楷體" w:ascii="標楷體" w:hAnsi="標楷體"/>
          <w:sz w:val="36"/>
          <w:szCs w:val="36"/>
        </w:rPr>
        <w:t>+2</w:t>
      </w:r>
      <w:r>
        <w:rPr>
          <w:rFonts w:ascii="標楷體" w:hAnsi="標楷體" w:cs="標楷體" w:eastAsia="標楷體"/>
          <w:sz w:val="36"/>
          <w:szCs w:val="36"/>
        </w:rPr>
        <w:t>平面：芯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水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餐車：冠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股長：顥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華康POP1體W7(P);Microsoft JhengHei UI Light" w:hAnsi="華康POP1體W7(P);Microsoft JhengHei UI Light" w:eastAsia="華康POP1體W7(P);Microsoft JhengHei UI Light" w:cs="標楷體"/>
          <w:color w:val="FF00FF"/>
          <w:sz w:val="36"/>
          <w:szCs w:val="36"/>
        </w:rPr>
      </w:pPr>
      <w:r>
        <w:rPr>
          <w:rFonts w:ascii="華康POP1體W7(P);Microsoft JhengHei UI Light" w:hAnsi="華康POP1體W7(P);Microsoft JhengHei UI Light" w:cs="標楷體" w:eastAsia="華康POP1體W7(P);Microsoft JhengHei UI Light"/>
          <w:color w:val="FF00FF"/>
          <w:sz w:val="36"/>
          <w:szCs w:val="36"/>
        </w:rPr>
        <w:t xml:space="preserve">男廁：           </w:t>
      </w:r>
      <w:r>
        <w:rPr>
          <w:rFonts w:ascii="華康POP1體W7(P);Microsoft JhengHei UI Light" w:hAnsi="華康POP1體W7(P);Microsoft JhengHei UI Light" w:cs="標楷體" w:eastAsia="華康POP1體W7(P);Microsoft JhengHei UI Light"/>
          <w:color w:val="FF00FF"/>
          <w:sz w:val="36"/>
          <w:szCs w:val="36"/>
        </w:rPr>
        <w:t xml:space="preserve">               女廁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便斗：</w:t>
      </w:r>
      <w:r>
        <w:rPr>
          <w:rFonts w:ascii="標楷體" w:hAnsi="標楷體" w:cs="標楷體" w:eastAsia="標楷體"/>
          <w:sz w:val="36"/>
          <w:szCs w:val="36"/>
        </w:rPr>
        <w:t xml:space="preserve">宜諾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馬桶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辰希、采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桶：</w:t>
      </w:r>
      <w:r>
        <w:rPr>
          <w:rFonts w:ascii="標楷體" w:hAnsi="標楷體" w:cs="標楷體" w:eastAsia="標楷體"/>
          <w:sz w:val="36"/>
          <w:szCs w:val="36"/>
        </w:rPr>
        <w:t>珵叡                      地板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置物板：杰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板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置物板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智悅               洗手台（水槽）：庭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共地板：欣彤</w:t>
      </w:r>
      <w:r>
        <w:rPr>
          <w:rFonts w:ascii="標楷體" w:hAnsi="標楷體" w:cs="標楷體" w:eastAsia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夾、倒垃圾：士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8pt;width:485.95pt;height:71.95pt;mso-wrap-style:none;v-text-anchor:middle" type="_x0000_t136">
            <v:path textpathok="t"/>
            <v:textpath on="t" fitshape="t" string="打掃請用心，大家很窩心！" style="font-family:&quot;華康流隸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Microsoft JhengHei UI Light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6:00Z</dcterms:created>
  <dc:creator>Anita</dc:creator>
  <dc:description/>
  <cp:keywords/>
  <dc:language>en-US</dc:language>
  <cp:lastModifiedBy>user</cp:lastModifiedBy>
  <cp:lastPrinted>2015-09-04T07:32:00Z</cp:lastPrinted>
  <dcterms:modified xsi:type="dcterms:W3CDTF">2024-01-18T05:36:00Z</dcterms:modified>
  <cp:revision>7</cp:revision>
  <dc:subject/>
  <dc:title>502上學期掃地工作一覽表</dc:title>
</cp:coreProperties>
</file>