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詹志禹：錯愛孩子的</w:t>
      </w:r>
      <w:r>
        <w:rPr/>
        <w:t>4</w:t>
      </w:r>
      <w:r>
        <w:rPr/>
        <w:t>種方法</w:t>
      </w:r>
      <w:r>
        <w:rPr/>
        <w:t>（</w:t>
      </w:r>
      <w:r>
        <w:rPr/>
        <w:t xml:space="preserve">2013-10-30 </w:t>
      </w:r>
      <w:r>
        <w:rPr/>
        <w:t>親子天下雜誌</w:t>
      </w:r>
      <w:r>
        <w:rPr>
          <w:rFonts w:cs="Calibri" w:eastAsia="Calibri"/>
        </w:rPr>
        <w:t xml:space="preserve"> </w:t>
      </w:r>
      <w:r>
        <w:rPr/>
        <w:t>51</w:t>
      </w:r>
      <w:r>
        <w:rPr/>
        <w:t>期</w:t>
      </w:r>
      <w:r>
        <w:rPr/>
        <w:t>）</w:t>
      </w:r>
    </w:p>
    <w:p>
      <w:pPr>
        <w:pStyle w:val="Web"/>
        <w:rPr/>
      </w:pPr>
      <w:r>
        <w:rPr/>
        <w:t>某校教師出缺，公開甄選新老師，有上百人應徵，經過筆試，只有少數幾位進入口試和試教。其中一位年輕女老師多才多藝且氣質優雅，試教時和學生互動良好，一路過關斬將進入決選。不料決審會議中討論到這位應徵者時，有人說了一句：「喔！那位公主！」有些委員很好奇，就問：「什麼意思？」另一位教師委員解釋道：「這位應徵者是滿不錯的，不過她從報名開始，都是由她母親代勞。她母親陪考、買便當、揮扇子，不斷問我們時間、地點、程序、準備範圍等問題。所以，每次這位應徵者遠遠走來時，試務工作人員就會暗暗取笑說：『公主來了！』」</w:t>
      </w:r>
    </w:p>
    <w:p>
      <w:pPr>
        <w:pStyle w:val="Web"/>
        <w:rPr/>
      </w:pPr>
      <w:r>
        <w:rPr>
          <w:rStyle w:val="StrongEmphasis"/>
          <w:color w:val="FF6600"/>
        </w:rPr>
        <w:t>一、鉅細靡遺，連胡椒都要管</w:t>
      </w:r>
    </w:p>
    <w:p>
      <w:pPr>
        <w:pStyle w:val="Web"/>
        <w:rPr/>
      </w:pPr>
      <w:r>
        <w:rPr/>
        <w:t>接著就有委員擔心：一個過度受照顧或溺愛的年輕人，能否成為一個獨立自主、照顧他人的好老師？由於決選階段競爭激烈，些微疑慮就足以影響投票結果，果然這位應徵者以些微票數落選。她的母親可能沒有料到：她的過度關心，已經造成雇主的擔心。</w:t>
      </w:r>
    </w:p>
    <w:p>
      <w:pPr>
        <w:pStyle w:val="Web"/>
        <w:rPr/>
      </w:pPr>
      <w:r>
        <w:rPr/>
        <w:t>這就是第一類型溺愛：過度保護，鉅細靡遺。</w:t>
      </w:r>
    </w:p>
    <w:p>
      <w:pPr>
        <w:pStyle w:val="Web"/>
        <w:rPr/>
      </w:pPr>
      <w:r>
        <w:rPr/>
        <w:t>某系大學生為高中生辦夏令營，突然接到一個家長來電：「我的女兒不吃胡椒！你們有胡椒的食物要挑掉！否則要幫我女兒另外準備一個飯盒，她的名字叫做……」辦營隊的大學生急忙解釋：「我們都是外訂餐盒，不知道有沒有胡椒啦！不過我們會特別注意，如果有，會為您女兒另備餐盒啦！」但從此他們都叫那位高中生「胡椒妹」。</w:t>
      </w:r>
    </w:p>
    <w:p>
      <w:pPr>
        <w:pStyle w:val="Web"/>
        <w:rPr/>
      </w:pPr>
      <w:r>
        <w:rPr/>
        <w:t>高中生難道無法處理自己的生活細節？美國高中生進入大學時，只要經濟上不是太困難，大多喜歡選擇外州的大學，遠離家庭，尋求獨立，體驗難吃的食物，搞錯洗衣粉的用量，修理脫鏈的腳踏車……父母也大多鼓勵孩子追求獨立。台灣的高中生進入大學時，也有許多人喜歡遠離家庭住宿學校，但有些父母捨不得，導致選填大學志願時產生親子衝突。其實，擺脫父母鉅細靡遺的照顧，的確是培養獨立自主與生活自理能力的起點。</w:t>
      </w:r>
    </w:p>
    <w:p>
      <w:pPr>
        <w:pStyle w:val="Web"/>
        <w:rPr/>
      </w:pPr>
      <w:r>
        <w:rPr>
          <w:rStyle w:val="StrongEmphasis"/>
          <w:color w:val="FF6600"/>
        </w:rPr>
        <w:t>二、凡事替代，把責任攬肩上</w:t>
      </w:r>
    </w:p>
    <w:p>
      <w:pPr>
        <w:pStyle w:val="Web"/>
        <w:rPr/>
      </w:pPr>
      <w:r>
        <w:rPr/>
        <w:t>早晨上學時間，小明踏進教室。老師：「小明！你的書包呢？」小明：「媽媽忘了幫我背上。」期中考結束了，老師發下考卷。老師：「小明！你怎麼退步這麼多？」小明：「媽媽忘了幫我複習。」</w:t>
      </w:r>
    </w:p>
    <w:p>
      <w:pPr>
        <w:pStyle w:val="Web"/>
        <w:rPr/>
      </w:pPr>
      <w:r>
        <w:rPr/>
        <w:t>也有些父母常替孩子做作業，可能因作業困難且缺乏耐心教孩子，或因擔心孩子做得不夠好，分數輸給同學，乾脆替孩子做。結果孩子在旁邊打電玩，父母在孩子作業中奮鬥。其實，替代孩子做作業，是剝奪孩子的學習機會，也可能讓孩子背負說謊的羞愧感，孩子即使獲得高分也不覺得是自己的榮耀，獲得低分也不覺得是自己的責任。</w:t>
      </w:r>
    </w:p>
    <w:p>
      <w:pPr>
        <w:pStyle w:val="Web"/>
        <w:rPr/>
      </w:pPr>
      <w:r>
        <w:rPr/>
        <w:t>這就是第二類型溺愛：凡事替代，弱化小孩。</w:t>
      </w:r>
    </w:p>
    <w:p>
      <w:pPr>
        <w:pStyle w:val="Web"/>
        <w:rPr/>
      </w:pPr>
      <w:r>
        <w:rPr>
          <w:rStyle w:val="StrongEmphasis"/>
          <w:color w:val="FF6600"/>
        </w:rPr>
        <w:t>三、偏心衛護，都是別人的錯</w:t>
      </w:r>
    </w:p>
    <w:p>
      <w:pPr>
        <w:pStyle w:val="Web"/>
        <w:rPr/>
      </w:pPr>
      <w:r>
        <w:rPr/>
        <w:t>一位母親帶著一個大約幼兒園或低年級的小男孩，在麥當勞用餐；不遠處坐著一個長髮披肩的女郎，秀髮蓋在椅背上。小男孩很頑皮，跑過去玩弄那位女郎的長髮，女郎把長髮撥到胸前，顯示不願意。小男孩的母親走到女郎面前，全店的人都以為她要去向那位女郎道歉，想不到她卻開口說：「你那長頭髮有什麼了不起，借我兒子玩一下有什麼關係！」全店的人盡皆愕然。一位中學老師也在店裡，他招招手把小男孩叫過來，輕輕在小男孩的臉頰上打了一下，然後對那位母親說：「你的兒子臉頰好漂亮喔，借我打一下有什麼關係！」那位母親悻悻然、狼狽的離去。</w:t>
      </w:r>
    </w:p>
    <w:p>
      <w:pPr>
        <w:pStyle w:val="Web"/>
        <w:rPr/>
      </w:pPr>
      <w:r>
        <w:rPr/>
        <w:t>這就是第三類型溺愛：偏心衛護，自我中心。</w:t>
      </w:r>
    </w:p>
    <w:p>
      <w:pPr>
        <w:pStyle w:val="Web"/>
        <w:rPr/>
      </w:pPr>
      <w:r>
        <w:rPr>
          <w:rStyle w:val="StrongEmphasis"/>
          <w:color w:val="FF6600"/>
        </w:rPr>
        <w:t>四、特權庇護，橫著走不講理</w:t>
      </w:r>
    </w:p>
    <w:p>
      <w:pPr>
        <w:pStyle w:val="Web"/>
        <w:rPr/>
      </w:pPr>
      <w:r>
        <w:rPr/>
        <w:t>有一個小朋友在馬路邊用力搖撼一根公車站牌，有一個老師剛好從旁經過，對他說：「小朋友！這樣搖，會把公車站牌搖壞喔！」小孩的父親剛好從便利商店回來，聽到之後很不悅的說：「你知道我是誰嗎？我的孩子輪不到你管！」</w:t>
      </w:r>
      <w:r>
        <w:rPr/>
        <w:br/>
      </w:r>
      <w:r>
        <w:rPr/>
        <w:t>有一個龐大財團家族，將孩子們送進明星小學，但孩子功課很差，上課都打混摸魚；老師不知底細，嚴格糾正；孩子仰起頭不屑的說：「你知道我爸是誰嗎？」這些孩子現在都長大了，也都繼承了龐大的家族事業，但有多位在監獄裡。</w:t>
      </w:r>
    </w:p>
    <w:p>
      <w:pPr>
        <w:pStyle w:val="Web"/>
        <w:rPr/>
      </w:pPr>
      <w:r>
        <w:rPr/>
        <w:t>這就是第四類型溺愛：特權庇護，輕視他人。</w:t>
      </w:r>
    </w:p>
    <w:p>
      <w:pPr>
        <w:pStyle w:val="Web"/>
        <w:rPr/>
      </w:pPr>
      <w:r>
        <w:rPr/>
        <w:t>有人問：為何富不過三代？為何皇帝子孫大多一代不如一代？答案主要就藏在「教育」兩個字裡面。富貴或權勢之家，若未能忘掉自己的身分，動輒溺愛、耍特權，則其子孫大多傲慢、恣意、唯我、惡用知識、輕視道德、不敬教師、不知人間疾苦，教師心中有愧，亦無可奈何。所以，希臘哲人才會提出「哲學家皇帝」的教育模式，讓孩子在成長過程中歷經人文、知識與技能的訓練，體驗生活的汗水與生命的尊嚴，培養勇敢的精神與獨立的智慧。可惜古今中外歷代皇帝少有如此培育自己的孩子，由於缺乏教育智慧，終究一代不如一代。</w:t>
      </w:r>
    </w:p>
    <w:p>
      <w:pPr>
        <w:pStyle w:val="Web"/>
        <w:rPr/>
      </w:pPr>
      <w:r>
        <w:rPr/>
        <w:t>總的來說，溺愛就是讓人很膩的愛，或讓人溺死的愛。智慧之愛，要在保護中學放手，在協助中給自主，在關愛中有平等心，在慈愛中尊重他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4:00Z</dcterms:created>
  <dc:creator>user</dc:creator>
  <dc:description/>
  <dc:language>en-US</dc:language>
  <cp:lastModifiedBy>user</cp:lastModifiedBy>
  <dcterms:modified xsi:type="dcterms:W3CDTF">2013-11-13T02:38:00Z</dcterms:modified>
  <cp:revision>5</cp:revision>
  <dc:subject/>
  <dc:title/>
</cp:coreProperties>
</file>