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2394DC"/>
                <w:kern w:val="0"/>
                <w:sz w:val="19"/>
                <w:szCs w:val="19"/>
              </w:rPr>
            </w:pPr>
            <w:bookmarkStart w:id="0" w:name="c710056"/>
            <w:bookmarkEnd w:id="0"/>
            <w:r>
              <w:rPr>
                <w:rFonts w:ascii="Arial" w:hAnsi="Arial" w:cs="Arial"/>
                <w:b/>
                <w:bCs/>
                <w:color w:val="ED686A"/>
                <w:kern w:val="0"/>
                <w:sz w:val="19"/>
              </w:rPr>
              <w:t>收心戰略，細分前中後</w:t>
            </w:r>
            <w:r>
              <w:rPr>
                <w:rFonts w:ascii="Arial" w:hAnsi="Arial" w:cs="Arial"/>
                <w:b/>
                <w:bCs/>
                <w:color w:val="ED686A"/>
                <w:kern w:val="0"/>
                <w:sz w:val="19"/>
              </w:rPr>
              <w:t>（張老師月刊）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文字＝連芯　攝影＝莊明穎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要孩子開學能收心，絕對不是開學前幾天才開始行動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開學第一日，常見家長匆忙趕在最後一刻帶著孩子衝入校園，而學生遲到、缺席的狀況也變得頻繁。至於孩子上課的狀況，不是浮躁難安，就是瞌睡連連，該帶的用品也常東忘西落……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寒、暑期，對於孩子來說，就是充分放鬆與玩樂，只是萬一開了學，孩子的心還收不回來，面對學校的要求與作息，對孩子、家長以及老師，都是辛苦的挑戰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下，我們向幾位有經驗的家長和師長們請益，將暑期分成幾個階段，並提供不錯的規畫方式，好讓孩子們能放假放得盡興、開學輕鬆收心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寒暑假前，與孩子一起規畫寒暑假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女兒即將升上小六的秀真媽媽建議：「假期要有明確計畫。」全職媽媽的她回想女兒小一時暑假完全放空，等假期過後，母女倆嘗到開學前匆忙、焦急的痛苦，於是開始學習計畫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經過幾年摸索，現在家裡每年５、６月就會開始討論暑期計畫。她強調，讓孩子一起參與計畫很重要，不僅能讓孩子更有參與感、更有樂趣，同時也學習到如何規畫時間。秀真媽媽補充，能夠根據既定計畫，先向孩子「預告」將要做的事，有助於孩子轉換作息、調整心態。「不論是告訴她當天要做什麼，或是提醒她兩周後就要去旅遊或者要開學了，都能讓她心理上先有個準備。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訂出學習、作業計畫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對於上班族的家長，其實更不能忽略孩子的暑期計畫。「三之三雙語安親才藝連鎖」的廖芳誼副主任呼籲，「規畫」和「作息正常」，是讓寒暑假豐富充實的兩大要素，也是假後順利收心的關鍵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「許多家長希望孩子寒暑假可以放鬆一下，也希望能省下上安親班的費用，於是就送孩子去祖父母家。」廖副主任很能體諒家長的心情，也贊成寒暑假應該要過得輕鬆些和安排玩樂，「可是，玩樂和放鬆不能沒有計畫，孩子每天還是要做點該做的事。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她總會關心地問家長，孩子寒暑假有什麼安排？因為，孩子若明白假期裡每一天要做些什麼，就會過得有目標、很充實，「漫無目標地看電視、打電動，其實是很無聊的，因為孩子就是不知道還有什麼事情可做。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廖副主任提醒家長，至少可以和孩子一起訂出寒暑假作業的進度，讓孩子每天固定完成一些作業，減輕寒暑假末期的壓力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寒暑假期間，計畫宜有彈性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有心得的家長和老師皆認為寒暑假應該要輕鬆些，但不能完全脫離規律。只是，如何在輕鬆中保有規律？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首先，既然寒暑假不需到校上課，孩子最好也能稍微脫離課業與評量。任教於建安國小的張忠勛老師表示寒暑假計畫很重要，但他發現，有些家長把計畫安排得太滿，孩子整天仍與補習為伍，放假甚至比上學還累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他建議計畫要能有彈性，也要為孩子保留適度的空檔。如此一來，孩子能確實利用假期放鬆，彈性的空閒時間也便於家長利用，能隨興帶孩子出門走走或是看場電影，讓親子有機會一同享受放假的自由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維持規律生活作息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般而言，家長多會同意孩子在寒暑假可以晚些上床、晚些起床；不過，晚上就寢時間不能超過十二點，早上則多會規定孩子八點起床，不能賴床超過九點。而且，每天還是要安排一段時間寫作業與學習為佳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秀真媽媽為例，她會安排孩子上午進行動態的活動，如游泳、直排輪等，下午則以靜態的行程為主，像是電影欣賞、閱讀、逛美術館。到了晚上，則維持平日作息，讓孩子養成固定每天寫功課、溫習課業，這同時也是她讓孩子在整天的活動後，稍微收心的妙方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另一位鄭媽媽，因是職業婦女，無法像秀真媽媽一樣全天陪伴孩子，她希望孩子學會自己安排時間；因此，她不特意為孩子安排整天的行程，而是由孩子自由運用。此外，她也會讓孩子放下評量，不過，還是希望孩子每天都能寫點寒暑假作業，並維持每日練琴、閱讀和聽英文廣播的習慣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開學前，逐次減少安排動態活動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究竟開學前多久要開始收心？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般家長多集中在開學前一周提醒孩子早點睡，但是有心得的家長和老師其實都會建議更早一點，再逐步慢慢調整，效果更扎實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秀真媽媽選在開學前兩周大幅調整上午的活動，但仍以輕鬆的活動為主，她將原本整個上午的運動時間，改為靜態的繪畫；同時，也不時用軟性的方式提醒女兒開學的到來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學校老師也持類似看法。張忠勛老師認為，家長若在開學前最後一周才安排旅遊，會把孩子亢奮的情緒帶到最高點，讓收心變得更困難，尤其開學日當天還請假旅遊，更是收心大忌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他建議：「旅遊最好安排在寒暑假的前期與中期，後期適合較靜態、知識性的活動，如逛逛博物館或參加科學營，都能與學校的作息銜接。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檢查作業、準備開學用具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掌握假期的尾聲檢查孩子的寒暑假作業、補足作業，最能提醒開學日的來臨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如果不希望匆忙趕作業，臨時才發現有參訪報告或才藝作業沒做，搞得必須在一兩天內趕著參加活動，不妨學學秀真媽媽，兩周前開始檢查作業，發現有疏漏的，還可以用輕鬆的步調補足，並兼顧學習效果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採買開學要用的文具、書籍、衣服與鞋子，也是極具象徵性的儀式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提早幾天收拾書包，可以減輕孩子匆忙收拾的壓力；在陪孩子整理的過程中，可順勢加入一些關於學校、老師和同學的話題，這時家長不妨有技巧性地問問孩子，希望怎麼向同學報告他的假期？這些談話都能幫助孩子整理、回顧自己的假期經驗，醞釀上學的興奮感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8C2F00"/>
                <w:kern w:val="0"/>
                <w:sz w:val="18"/>
                <w:szCs w:val="18"/>
              </w:rPr>
              <w:t>開學後體諒孩子，順勢而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開學第一周，每個孩子帶著不同的作息、情緒和經驗，回到校園這個大團體，有興奮，也有眾多混亂與不適應。上課時，總是會有學生打瞌睡，也有學生特別愛講話，甚至還會跟老師討價還價，希望先不要出作業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老師們也注意到，孩子們分開兩個月後剛與同學相聚，情緒難免亢奮。張忠勛老師認為剛開學，不要用高壓手段限制學生，師長們應該先試著體諒學生，再找出因應之道。他建議，不妨順應學生高亢的情緒，安排一些輕鬆、開心又能結合學校生活的活動，如寒暑假心得分享觀摩賽、大掃除，或一同重新布置教室，「其實老師也需要收心，師生若是可以一起轉換心情，也滿好的！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「三之三安親班」的廖副主任則表示，一到開學，她便處於緊張的備戰狀態。不過，她同樣建議採用順勢的方式，「看到孩子精神不濟，我不會勉強，就讓他小睡三十分鐘。先補足精神，孩子之後才會調適得快。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她也提到，剛開學，孩子難免會想找同學講話，總有新奇的新東西想秀給同學看，「就讓他們聊吧！有經驗可以分享，其實是好事。」她習慣給孩子十到二十分鐘的「留白時間」，聊天、看書……，時間自由運用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如果真的有孩子靜不下來，打擾到大家學習、做功課的時間，她就讓孩子做做運動，像是跳繩、托球……，做個二十分鐘，就能有效讓孩子適度釋放精力，定下心來，「效果真的很好！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　　　　　＊　　　　　＊　　　　　＊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開學，如何幫孩子快速收心，真是一門大功課。不曉得您是否有自家獨門的收心妙招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31:00Z</dcterms:created>
  <dc:creator>user</dc:creator>
  <dc:description/>
  <dc:language>en-US</dc:language>
  <cp:lastModifiedBy>user</cp:lastModifiedBy>
  <dcterms:modified xsi:type="dcterms:W3CDTF">2011-08-21T02:33:00Z</dcterms:modified>
  <cp:revision>1</cp:revision>
  <dc:subject/>
  <dc:title/>
</cp:coreProperties>
</file>