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偷跑就一定贏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/>
        <w:t xml:space="preserve">       </w:t>
      </w:r>
      <w:r>
        <w:rPr/>
        <w:t>國語日報</w:t>
      </w:r>
      <w:r>
        <w:rPr>
          <w:rFonts w:eastAsia="Times New Roman"/>
        </w:rPr>
        <w:t xml:space="preserve">  </w:t>
      </w:r>
      <w:r>
        <w:rPr/>
        <w:t>96.03.13</w:t>
      </w:r>
      <w:r>
        <w:rPr/>
        <w:t>第十三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幾年前有句家喻戶曉的廣告詞「不要讓你的孩子輸在起跑點上！」讓家長著了魔似的，紛紛送幼兒上補習班。頓然間，許多兒童失去了歡笑。從小開始上才藝班，家長辛苦，孩子也累，但大家似乎甘之如飴，甚至孩子還會以大人的口吻，搖頭無奈的說：「這就是人生。」什麼力量讓人生變得如此慘澹？爭的不就是「偷跑」嗎？其實，人生是漫長的，偷跑不等於會先抵達終點，唯有跑得久，跑得穩，才能真正稱的上是成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「偷跑」的孩子真的贏了嗎？在教學現場，經常有孩子告訴我，「老師，我以前就好討厭數學。」「老師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好害怕鋼琴課。」心想為什麼孩子在童年時期就確定了對某些領域的好惡。原來都是因為「偷跑」，過早的學習，造成孩子過大的學習負荷，產生了無助感，進而逃避甚至終身拒絕再學習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實，我認為真正該給兒童的是他喜歡的，或引導他培養對各領域的興趣，讓他到處遊山玩水、結伴玩耍，從中建立許多人生的經驗。最後，家長應陪伴孩子閱讀，教導孩子當有疑問時，透過找尋資料得到自己要的答案。當然孩子有了自學的能力，自然可以穩健的起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56:00Z</dcterms:created>
  <dc:creator>程國昌</dc:creator>
  <dc:description/>
  <cp:keywords/>
  <dc:language>en-US</dc:language>
  <cp:lastModifiedBy>程國昌</cp:lastModifiedBy>
  <dcterms:modified xsi:type="dcterms:W3CDTF">2007-03-13T02:18:00Z</dcterms:modified>
  <cp:revision>1</cp:revision>
  <dc:subject/>
  <dc:title>           偷跑就一定贏嗎</dc:title>
</cp:coreProperties>
</file>