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eastAsia="新細明體;PMingLiU" w:cs="細明體;MingLiU"/>
          <w:color w:val="000000"/>
          <w:sz w:val="32"/>
        </w:rPr>
      </w:pPr>
      <w:r>
        <w:rPr>
          <w:rFonts w:eastAsia="新細明體;PMingLiU" w:ascii="Times New Roman" w:hAnsi="Times New Roman"/>
          <w:b/>
          <w:color w:val="000000"/>
          <w:sz w:val="32"/>
        </w:rPr>
        <w:t>113</w:t>
      </w:r>
      <w:r>
        <w:rPr>
          <w:rFonts w:ascii="Times New Roman" w:hAnsi="Times New Roman" w:eastAsia="新細明體;PMingLiU"/>
          <w:b/>
          <w:color w:val="000000"/>
          <w:sz w:val="32"/>
        </w:rPr>
        <w:t>學年度第</w:t>
      </w:r>
      <w:r>
        <w:rPr>
          <w:rFonts w:eastAsia="新細明體;PMingLiU" w:ascii="Times New Roman" w:hAnsi="Times New Roman"/>
          <w:b/>
          <w:color w:val="000000"/>
          <w:sz w:val="32"/>
        </w:rPr>
        <w:t>1</w:t>
      </w:r>
      <w:r>
        <w:rPr>
          <w:rFonts w:ascii="Times New Roman" w:hAnsi="Times New Roman" w:eastAsia="新細明體;PMingLiU"/>
          <w:b/>
          <w:color w:val="000000"/>
          <w:sz w:val="32"/>
        </w:rPr>
        <w:t>學期六年級健康科課程計畫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評量方式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1.</w:t>
      </w:r>
      <w:r>
        <w:rPr>
          <w:rFonts w:cs="新細明體;PMingLiU"/>
          <w:b/>
          <w:sz w:val="28"/>
          <w:szCs w:val="28"/>
          <w:u w:val="single"/>
        </w:rPr>
        <w:t>期中評量</w:t>
      </w:r>
      <w:r>
        <w:rPr>
          <w:rFonts w:cs="新細明體;PMingLiU"/>
          <w:b/>
          <w:sz w:val="28"/>
          <w:szCs w:val="28"/>
          <w:u w:val="single"/>
        </w:rPr>
        <w:t>25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﹪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2.</w:t>
      </w:r>
      <w:r>
        <w:rPr>
          <w:rFonts w:cs="新細明體;PMingLiU"/>
          <w:b/>
          <w:sz w:val="28"/>
          <w:szCs w:val="28"/>
          <w:u w:val="single"/>
        </w:rPr>
        <w:t>期末評量</w:t>
      </w:r>
      <w:r>
        <w:rPr>
          <w:rFonts w:cs="新細明體;PMingLiU"/>
          <w:b/>
          <w:sz w:val="28"/>
          <w:szCs w:val="28"/>
          <w:u w:val="single"/>
        </w:rPr>
        <w:t>25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﹪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3.</w:t>
      </w:r>
      <w:r>
        <w:rPr>
          <w:rFonts w:cs="新細明體;PMingLiU"/>
          <w:b/>
          <w:sz w:val="28"/>
          <w:szCs w:val="28"/>
          <w:u w:val="single"/>
        </w:rPr>
        <w:t>平時表現</w:t>
      </w:r>
      <w:r>
        <w:rPr>
          <w:rFonts w:cs="新細明體;PMingLiU"/>
          <w:b/>
          <w:sz w:val="28"/>
          <w:szCs w:val="28"/>
          <w:u w:val="single"/>
        </w:rPr>
        <w:t>50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﹪</w:t>
      </w:r>
      <w:r>
        <w:rPr>
          <w:rFonts w:cs="新細明體;PMingLiU"/>
          <w:b/>
          <w:sz w:val="28"/>
          <w:szCs w:val="28"/>
          <w:u w:val="single"/>
        </w:rPr>
        <w:t>：課學習態度、小組討論發表、環境衛生、個人發表等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443865</wp:posOffset>
                </wp:positionV>
                <wp:extent cx="0" cy="313944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4.95pt" to="210.55pt,28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815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4.95pt" to="493.2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44386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4.95pt" to="249.05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56515</wp:posOffset>
                </wp:positionV>
                <wp:extent cx="229743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際加油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4.45pt;mso-position-vertical-relative:text;margin-left:24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際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57925</wp:posOffset>
                </wp:positionH>
                <wp:positionV relativeFrom="paragraph">
                  <wp:posOffset>23495</wp:posOffset>
                </wp:positionV>
                <wp:extent cx="2939415" cy="728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課 </w:t>
                            </w:r>
                            <w:r>
                              <w:rPr/>
                              <w:t>人際交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拒絕的藝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化解衝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7.4pt;mso-wrap-distance-left:9.05pt;mso-wrap-distance-right:9.05pt;mso-wrap-distance-top:0pt;mso-wrap-distance-bottom:0pt;margin-top:1.85pt;mso-position-vertical-relative:text;margin-left:49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課 </w:t>
                      </w:r>
                      <w:r>
                        <w:rPr/>
                        <w:t>人際交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拒絕的藝術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化解衝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86715</wp:posOffset>
                </wp:positionV>
                <wp:extent cx="229743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30.45pt;mso-position-vertical-relative:text;margin-left: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262890</wp:posOffset>
                </wp:positionV>
                <wp:extent cx="2297430" cy="69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聰明消費學問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.7pt;mso-position-vertical-relative:text;margin-left:24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聰明消費學問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57925</wp:posOffset>
                </wp:positionH>
                <wp:positionV relativeFrom="paragraph">
                  <wp:posOffset>350520</wp:posOffset>
                </wp:positionV>
                <wp:extent cx="2939415" cy="570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消費停看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消費高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4.95pt;mso-wrap-distance-left:9.05pt;mso-wrap-distance-right:9.05pt;mso-wrap-distance-top:0pt;mso-wrap-distance-bottom:0pt;margin-top:27.6pt;mso-position-vertical-relative:text;margin-left:49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消費停看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消費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93040</wp:posOffset>
                </wp:positionV>
                <wp:extent cx="8159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5.2pt" to="493.2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194945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5.35pt" to="249.0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35814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非常男女大不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8.2pt;mso-position-vertical-relative:text;margin-left:24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非常男女大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257925</wp:posOffset>
                </wp:positionH>
                <wp:positionV relativeFrom="paragraph">
                  <wp:posOffset>337820</wp:posOffset>
                </wp:positionV>
                <wp:extent cx="2939415" cy="718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哪裡不一樣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拒絕騷擾與侵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性別平等與自我肯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6.6pt;mso-wrap-distance-left:9.05pt;mso-wrap-distance-right:9.05pt;mso-wrap-distance-top:0pt;mso-wrap-distance-bottom:0pt;margin-top:26.6pt;mso-position-vertical-relative:text;margin-left:49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哪裡不一樣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拒絕騷擾與侵害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性別平等與自我肯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382905</wp:posOffset>
                </wp:positionV>
                <wp:extent cx="8159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0.15pt" to="493.2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985</wp:posOffset>
                </wp:positionH>
                <wp:positionV relativeFrom="paragraph">
                  <wp:posOffset>392430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0.9pt" to="249.05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</w:t>
      </w:r>
      <w:r>
        <w:rPr>
          <w:rFonts w:ascii="新細明體;PMingLiU" w:hAnsi="新細明體;PMingLiU" w:cs="新細明體;PMingLiU" w:eastAsia="新細明體;PMingLiU"/>
          <w:color w:val="0D0D0D"/>
          <w:szCs w:val="28"/>
        </w:rPr>
        <w:t>知識簡述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，例如：排球、羽球、籃球、舞蹈、民俗運動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能了解及運用良好的溝通技巧與人溝通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了解食物、藥品的選購與保存方式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青春期兩性生理、心理發展的特徵、保健方法與相處之道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</w:t>
      </w:r>
      <w:r>
        <w:rPr>
          <w:rFonts w:ascii="新細明體;PMingLiU" w:hAnsi="新細明體;PMingLiU" w:cs="新細明體;PMingLiU" w:eastAsia="新細明體;PMingLiU"/>
          <w:color w:val="000000"/>
        </w:rPr>
        <w:t>建議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多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學習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第九、十冊。新北市：康軒文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蔡培村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人際關係。高雄市：復文圖書出版社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行政院消費者保護委員會編印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消費者手冊。臺北市：行政院消費者保護委員會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5</w:t>
      </w:r>
      <w:r>
        <w:rPr>
          <w:rFonts w:ascii="新細明體;PMingLiU" w:hAnsi="新細明體;PMingLiU" w:eastAsia="新細明體;PMingLiU"/>
          <w:color w:val="000000"/>
          <w:sz w:val="22"/>
        </w:rPr>
        <w:t>）。消費者保護補充教材。臺北市：國立編譯館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阮志聰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運動教育教學手冊。臺北市：臺灣省教師研習會編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林美合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兩性教育問題及其改革策略。臺北市：國立臺灣師範大學社會教育學系社會教育學刊第</w:t>
      </w:r>
      <w:r>
        <w:rPr>
          <w:rFonts w:eastAsia="新細明體;PMingLiU" w:ascii="新細明體;PMingLiU" w:hAnsi="新細明體;PMingLiU"/>
          <w:color w:val="000000"/>
          <w:sz w:val="22"/>
        </w:rPr>
        <w:t>26</w:t>
      </w:r>
      <w:r>
        <w:rPr>
          <w:rFonts w:ascii="新細明體;PMingLiU" w:hAnsi="新細明體;PMingLiU" w:eastAsia="新細明體;PMingLiU"/>
          <w:color w:val="000000"/>
          <w:sz w:val="22"/>
        </w:rPr>
        <w:t>期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教育部（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學校民俗體育暨種子教師研習手冊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目標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練羽球、排球和籃球運動，並在活動過程中培養合群的態度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維持良好人際關係的方法，能適當的化衝突、拒絕他人不合理的要求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標楷體" w:hAnsi="標楷體" w:eastAsia="新細明體;PMingLiU"/>
          <w:color w:val="000000"/>
          <w:sz w:val="22"/>
        </w:rPr>
        <w:t>認識原住民舞蹈特色，並學習接納與尊重不同文化。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選購標示完整的食品、藥品與運動產品，並表現理性、負責任的消費行為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武術運動的動作要領，並在活動中體驗兩性互動及相處模式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2"/>
        <w:gridCol w:w="397"/>
        <w:gridCol w:w="397"/>
        <w:gridCol w:w="992"/>
        <w:gridCol w:w="992"/>
        <w:gridCol w:w="992"/>
        <w:gridCol w:w="1134"/>
        <w:gridCol w:w="5103"/>
        <w:gridCol w:w="284"/>
        <w:gridCol w:w="1134"/>
        <w:gridCol w:w="992"/>
        <w:gridCol w:w="1276"/>
        <w:gridCol w:w="1134"/>
      </w:tblGrid>
      <w:tr>
        <w:trPr>
          <w:tblHeader w:val="true"/>
          <w:trHeight w:val="60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具體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sz w:val="20"/>
              </w:rPr>
              <w:t>教學目標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跨領域協同教學</w:t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Microsoft JhengHei UI" w:hAnsi="華康粗黑體;Microsoft JhengHei UI" w:eastAsia="細明體;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華康粗黑體;Microsoft JhengHei UI" w:hAnsi="華康粗黑體;Microsoft JhengHei UI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細明體;MingLiU" w:cs="新細明體;PMingLiU"/>
                <w:color w:val="0D0D0D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</w:r>
          </w:p>
        </w:tc>
      </w:tr>
      <w:tr>
        <w:trPr>
          <w:trHeight w:val="81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人相處時，避免產生刻板印象、投射作用或以偏概全的狀況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依據學生人數準備每人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張紙卡。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準備海報紙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事先徵求演出【活動三】情境劇的學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57" w:hanging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Default"/>
              <w:ind w:left="10" w:right="57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☺</w:t>
            </w:r>
            <w:r>
              <w:rPr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☹</w:t>
            </w:r>
            <w:r>
              <w:rPr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教師依據學生人數準備每人一張紅燈牌和綠燈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</w:t>
            </w:r>
            <w:r>
              <w:rPr>
                <w:sz w:val="16"/>
                <w:szCs w:val="16"/>
              </w:rPr>
              <w:t>態度，適當的拒絕他人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想拒絕別人的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自我肯定的行為表現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、化解衝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接受衝突過程中所帶來的情緒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化解衝突的原則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勇於面對並適時化解衝突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辨讀商品標示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了解選購運動鞋的注意事項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選購標示清楚且完整的食品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kern w:val="2"/>
                <w:sz w:val="16"/>
                <w:szCs w:val="16"/>
              </w:rPr>
              <w:t>養成察看食品標示的習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課前蒐集衣服、鞋子等商品的標籤、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說出食品保存應注意的要點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了解安全用藥的做法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身體不舒服時應該先告訴家長，請家長陪同就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面對藥品廣告時，千萬不可以輕信廣告內容而任意購買或服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師生準備包裝上標示</w:t>
            </w:r>
            <w:r>
              <w:rPr>
                <w:sz w:val="16"/>
                <w:szCs w:val="16"/>
              </w:rPr>
              <w:t>PIC/SGMP</w:t>
            </w:r>
            <w:r>
              <w:rPr>
                <w:sz w:val="16"/>
                <w:szCs w:val="16"/>
              </w:rPr>
              <w:t>認證標章的藥品空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認識藥品標示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養成查看藥品標示的習慣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認識常見的商品標章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2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11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健康技能和生活技能的基本步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青春期的探討與常見保健問題之處理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健康技能和生活技能的基本步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青春期的探討與常見保健問題之處理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2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健康技能和生活技能的基本步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青春期的探討與常見保健問題之處理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性騷擾與性侵害的自我防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性騷擾與性侵害的自我防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17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性騷擾與性侵害的自我防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4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不同性傾向的基本概念與性別刻板印象的影響與因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不同性傾向的基本概念與性別刻板印象的影響與因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教育部性別平等教育全球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s://www.gender.edu.tw/web/index.php/home/inde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一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不同性傾向的基本概念與性別刻板印象的影響與因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二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Microsoft JhengHei UI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Microsoft JhengHei UI" w:hAnsi="華康粗黑體;Microsoft JhengHei UI" w:eastAsia="華康粗黑體;Microsoft JhengHei U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08:00Z</dcterms:created>
  <dc:creator>tpser1a6</dc:creator>
  <dc:description/>
  <cp:keywords/>
  <dc:language>en-US</dc:language>
  <cp:lastModifiedBy>User</cp:lastModifiedBy>
  <cp:lastPrinted>2024-07-07T22:16:00Z</cp:lastPrinted>
  <dcterms:modified xsi:type="dcterms:W3CDTF">2024-07-07T14:16:00Z</dcterms:modified>
  <cp:revision>8</cp:revision>
  <dc:subject/>
  <dc:title>國語 領域計畫表</dc:title>
</cp:coreProperties>
</file>