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臺北市士林區百齡國民小學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年度第二學期教學計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五年級   美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藝術與人文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領域           教師：王伯仁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86"/>
      </w:tblGrid>
      <w:tr>
        <w:trPr>
          <w:trHeight w:val="26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能發現藝術作品中的構成要素與形式原理，並表達自己的想法。</w:t>
            </w:r>
          </w:p>
          <w:p>
            <w:pPr>
              <w:pStyle w:val="Default"/>
              <w:numPr>
                <w:ilvl w:val="0"/>
                <w:numId w:val="1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能表達對生活物件及藝術作品的看法，並欣賞不同的藝術與文化。</w:t>
            </w:r>
          </w:p>
          <w:p>
            <w:pPr>
              <w:pStyle w:val="Default"/>
              <w:numPr>
                <w:ilvl w:val="0"/>
                <w:numId w:val="1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能使用視覺元素和構成要素，探索創作歷程。</w:t>
            </w:r>
          </w:p>
          <w:p>
            <w:pPr>
              <w:pStyle w:val="Default"/>
              <w:numPr>
                <w:ilvl w:val="0"/>
                <w:numId w:val="1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能學習多元媒材與技法，表現創作主題。</w:t>
            </w:r>
          </w:p>
          <w:p>
            <w:pPr>
              <w:pStyle w:val="Default"/>
              <w:numPr>
                <w:ilvl w:val="0"/>
                <w:numId w:val="1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能透過藝術創作或展演覺察議題，表現人文關懷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能學習設計思考，進行創意發想和實作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能應用各種媒體蒐集藝文資訊與展演內容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能參與、記錄各類藝術活動，進而覺察在地及全球藝術文化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kern w:val="0"/>
              </w:rPr>
              <w:t>能透過藝術創作或展演覺察議題，表現人文關懷。</w:t>
            </w:r>
          </w:p>
        </w:tc>
      </w:tr>
      <w:tr>
        <w:trPr>
          <w:trHeight w:val="28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漫畫符號與對話框，探索漫畫元素，認識漫畫的圖像特色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賞析漫畫類型、風格，發現繁複與簡單線條營造不同的效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習並實踐漫畫的基本表現手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平面角色立體化的過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線條、形狀、顏色等視覺元素，運用漸變、排列組合方式，表現藝術的美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欣賞及發表對藝術作品的感受及想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嘗試創作非具象之平面作品及立體作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集校園自然物，根據外觀和特性分類以及運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設計思考流程，應用多元技法，進行種子迷宮的創意發想。</w:t>
            </w:r>
          </w:p>
          <w:p>
            <w:pPr>
              <w:pStyle w:val="Default"/>
              <w:numPr>
                <w:ilvl w:val="0"/>
                <w:numId w:val="2"/>
              </w:numPr>
              <w:jc w:val="left"/>
              <w:rPr/>
            </w:pPr>
            <w:r>
              <w:rPr/>
              <w:t>分工合作完成桌上劇場的演出。</w:t>
            </w:r>
          </w:p>
        </w:tc>
      </w:tr>
      <w:tr>
        <w:trPr>
          <w:trHeight w:val="17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採多元評量模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作品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創作態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觀察評量、自我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討論評量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學習態度：上課常規，用心聽講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攜帶工具與材料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作品：完成作品，達成單元目標，準時繳交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創意：能把自己的創作意念表現出來。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</w:rPr>
              <w:t>技能佔總成績的</w:t>
            </w:r>
            <w:r>
              <w:rPr>
                <w:rFonts w:eastAsia="標楷體" w:cs="標楷體" w:ascii="標楷體" w:hAnsi="標楷體"/>
              </w:rPr>
              <w:t>70﹪</w:t>
            </w:r>
            <w:r>
              <w:rPr>
                <w:rFonts w:ascii="標楷體" w:hAnsi="標楷體" w:cs="標楷體" w:eastAsia="標楷體"/>
              </w:rPr>
              <w:t>，認知、情意佔總成績的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能在完成作品後把教室整理乾淨的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。</w:t>
            </w:r>
          </w:p>
        </w:tc>
      </w:tr>
      <w:tr>
        <w:trPr>
          <w:trHeight w:val="11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事項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的知識學習，必須落實在生活當中，希望家長協助孩子在生活中尋找藝術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已慢慢進入青春期，請家長多注意孩子身、心理的變化，適時給予適當的關心。注意孩子的生活態度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創作是很開心的一件事，但是過程中難免會弄髒衣服，如果方便的話，可以幫孩子準備圍裙或舊衣服帶來學校，比較安心，感謝您的配合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</w:tr>
      <w:tr>
        <w:trPr>
          <w:trHeight w:val="8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Malgun Gothic Semilight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標楷體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4123">
    <w:name w:val="4.【教學目標】內文字（1.2.3.）"/>
    <w:basedOn w:val="Normal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cs="Courier New"/>
      <w:sz w:val="16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Malgun Gothic Semilight" w:hAnsi="華康中黑體;Malgun Gothic Semilight" w:eastAsia="華康中黑體;Malgun Gothic Semilight"/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firstLine="23"/>
      <w:jc w:val="both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1:51:00Z</dcterms:created>
  <dc:creator>user</dc:creator>
  <dc:description/>
  <cp:keywords/>
  <dc:language>en-US</dc:language>
  <cp:lastModifiedBy>Windows 使用者</cp:lastModifiedBy>
  <dcterms:modified xsi:type="dcterms:W3CDTF">2023-06-27T02:08:00Z</dcterms:modified>
  <cp:revision>3</cp:revision>
  <dc:subject/>
  <dc:title>臺北市士林區百齡國民小學102學年度第二學期教學計畫</dc:title>
</cp:coreProperties>
</file>