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第一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王伯仁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使用視覺元素和構成要素，探索創作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學習多元媒材與技法，表現創作主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感知、探索與表現表演藝術的元素、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學習設計思考，進行創意發想和實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發現藝術作品中的構成要素與形式原理，並表達自己的想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表達對生活物件及藝術作品的看法，並欣賞不同的藝術與文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應用各種媒體蒐集藝文資訊與展演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參與、記錄各類藝術活動，進而覺察在地及全球藝術文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能透過藝術創作或展演覺察議題，表現人文關懷。</w:t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不同民族慶典與儀式的服飾，找出慶典的代表色彩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各國國旗的設計典故與配色後，為學校設計運動會旗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藝術家如何運用色彩表達，運用工具進行調色練習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受色彩營造的空間氣氛，並運用設計思考進行房間改造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仰角、俯角觀察物件，並比較視覺效果的差異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賞析藝術家透過不同視點，展現作品的多元面貌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藝術作品中運用透視法營造遠近空間效果，並實際運用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「透視」在風景畫中的運用，製作隧道書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不同「景別」所呈現的視覺效果，製作立體小書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代偶戲的認識與操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袋戲的認識與欣賞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 w:before="0" w:after="60"/>
              <w:ind w:left="480" w:right="57" w:hanging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袋戲的製作與表演。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能在完成作品後把教室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是很開心的一件事，但是過程中難免會弄髒衣服，如果方便的話，可以幫孩子準備圍裙或舊衣服帶來學校，比較安心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Malgun Gothic Semi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1:00Z</dcterms:created>
  <dc:creator>user</dc:creator>
  <dc:description/>
  <cp:keywords/>
  <dc:language>en-US</dc:language>
  <cp:lastModifiedBy>Windows 使用者</cp:lastModifiedBy>
  <dcterms:modified xsi:type="dcterms:W3CDTF">2023-06-27T02:04:00Z</dcterms:modified>
  <cp:revision>5</cp:revision>
  <dc:subject/>
  <dc:title>臺北市士林區百齡國民小學102學年度第二學期教學計畫</dc:title>
</cp:coreProperties>
</file>