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709"/>
        <w:gridCol w:w="425"/>
        <w:gridCol w:w="1542"/>
        <w:gridCol w:w="17"/>
        <w:gridCol w:w="567"/>
        <w:gridCol w:w="1011"/>
        <w:gridCol w:w="1034"/>
        <w:gridCol w:w="1215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三年級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翰林</w:t>
            </w:r>
          </w:p>
        </w:tc>
      </w:tr>
      <w:tr>
        <w:trPr>
          <w:trHeight w:val="32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萬花筒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autoSpaceDE w:val="false"/>
              <w:spacing w:before="0" w:after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譜方式，如：五線譜、唱名法、拍號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器樂曲與聲樂曲，如：獨奏曲、臺灣歌謠、藝術歌曲，以及樂曲之創作背景或歌詞內涵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音樂語彙，如節奏、力度、速度等描述音樂元素之音樂術語，或相關之一般性用語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引導，感知與探索音樂元素，嘗試簡易的即興，展現對創作的興趣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音樂語彙、肢體等多元方式，回應聆聽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與描述樂曲創作背景，體會音樂與生活的關聯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5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任我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易節奏樂器、曲調樂器的基礎演奏技巧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Ⅱ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元素，如：節奏、力度、速度等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音樂語彙、肢體等多元方式，回應聆聽的感受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與描述樂曲創作背景，體會音樂與生活的關聯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並體會藝術與生活的關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2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美樂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-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多元文化教育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器樂曲與聲樂曲，如：獨奏曲、臺灣歌謠、藝術歌曲，以及樂曲之創作背景或歌詞內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動作、語文表述、繪畫、表演等回應方式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引導，感知與探索音樂元素，嘗試簡易的即興，展現對創作的興趣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創作簡短的表演</w:t>
            </w:r>
          </w:p>
          <w:p>
            <w:pPr>
              <w:pStyle w:val="Normal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音樂語彙、肢體等多元方式，回應聆聽的感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</w:tr>
      <w:tr>
        <w:trPr>
          <w:trHeight w:val="3893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6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所不在的美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易節奏樂器、曲調樂器的基礎演奏技巧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音樂語彙，如節奏、力度、速度等描述音樂元素之音樂術語，或相關之一般性用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音樂語彙、肢體等多元方式，回應聆聽的感受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與描述樂曲創作背景，體會音樂與生活的關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音樂語彙、肢體等多元方式，回應聆聽的感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0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譜方式，如：五線譜、唱名法、拍號等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Ⅱ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元素，如：節奏、力度、速度等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音樂語彙，如節奏、力度、速度等描述音樂元素之音樂術語，或相關之一般性用語。速度等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與生活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聽唱、聽奏及讀譜，建立與展現歌唱及演奏的基本技巧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引導，感知與探索音樂元素，嘗試簡易的即興，展現對創作的興趣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音樂語彙、肢體等多元方式，回應聆聽的感受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與描述樂曲創作背景，體會音樂與生活的關聯。</w:t>
            </w:r>
          </w:p>
          <w:p>
            <w:pPr>
              <w:pStyle w:val="Normal"/>
              <w:autoSpaceDE w:val="false"/>
              <w:spacing w:lineRule="atLeast" w:line="0" w:before="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藝術表現形式，認識與探索群己關係及互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討論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26:00Z</dcterms:created>
  <dc:creator>教務處主任</dc:creator>
  <dc:description/>
  <cp:keywords/>
  <dc:language>en-US</dc:language>
  <cp:lastModifiedBy>user</cp:lastModifiedBy>
  <dcterms:modified xsi:type="dcterms:W3CDTF">2022-06-28T00:26:00Z</dcterms:modified>
  <cp:revision>2</cp:revision>
  <dc:subject/>
  <dc:title/>
</cp:coreProperties>
</file>