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48.2pt;margin-top:-6.85pt;width:287.2pt;height:41.95pt;mso-wrap-style:none;v-text-anchor:middle" type="_x0000_t136">
            <v:path textpathok="t"/>
            <v:textpath on="t" fitshape="t" string="Timetable(G1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5.45pt;margin-top:10.5pt;width:116.95pt;height:35.95pt;mso-wrap-style:none;v-text-anchor:middle" type="_x0000_t136">
            <v:path textpathok="t"/>
            <v:textpath on="t" fitshape="t" string="Home-room teachers:&#10;Faith &amp; Loving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i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彈性學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i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  <w:lang w:val="en-US" w:eastAsia="en-US"/>
        </w:rPr>
        <w:pict>
          <v:shape id="shape_0" fillcolor="navy" stroked="f" o:allowincell="f" style="position:absolute;margin-left:37.8pt;margin-top:-8.15pt;width:287.2pt;height:41.95pt;mso-wrap-style:none;v-text-anchor:middle" type="_x0000_t136">
            <v:path textpathok="t"/>
            <v:textpath on="t" fitshape="t" string="Timetable(G2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9.35pt;margin-top:10pt;width:116.95pt;height:35.95pt;mso-wrap-style:none;v-text-anchor:middle" type="_x0000_t136">
            <v:path textpathok="t"/>
            <v:textpath on="t" fitshape="t" string="Home-room teachers:&#10;Maria &amp; Tina 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彈性學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T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Tin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T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Ti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Heading"/>
        <w:ind w:right="-900" w:hanging="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 id="shape_0" fillcolor="navy" stroked="f" o:allowincell="f" style="position:absolute;margin-left:50.3pt;margin-top:7.35pt;width:287.2pt;height:41.95pt;mso-wrap-style:none;v-text-anchor:middle" type="_x0000_t136">
            <v:path textpathok="t"/>
            <v:textpath on="t" fitshape="t" string="Timetable(G3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54.95pt;margin-top:12.15pt;width:116.95pt;height:35.95pt;mso-wrap-style:none;v-text-anchor:middle" type="_x0000_t136">
            <v:path textpathok="t"/>
            <v:textpath on="t" fitshape="t" string="Home-room teachers:&#10;Kevin &amp; Kyle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eal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 / 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Heading"/>
        <w:ind w:right="-900" w:hanging="0"/>
        <w:jc w:val="righ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023.08.18</w: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 id="shape_0" fillcolor="navy" stroked="f" o:allowincell="f" style="position:absolute;margin-left:48.2pt;margin-top:-6.85pt;width:287.2pt;height:41.95pt;mso-wrap-style:none;v-text-anchor:middle" type="_x0000_t136">
            <v:path textpathok="t"/>
            <v:textpath on="t" fitshape="t" string="Timetable(G4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58.15pt;margin-top:9.05pt;width:116.95pt;height:35.95pt;mso-wrap-style:none;v-text-anchor:middle" type="_x0000_t136">
            <v:path textpathok="t"/>
            <v:textpath on="t" fitshape="t" string="Home-room teachers:&#10;Clarrise &amp; Sarah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/ 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pict>
          <v:shape id="shape_0" fillcolor="navy" stroked="f" o:allowincell="f" style="position:absolute;margin-left:46.6pt;margin-top:11.5pt;width:287.2pt;height:41.95pt;mso-wrap-style:none;v-text-anchor:middle" type="_x0000_t136">
            <v:path textpathok="t"/>
            <v:textpath on="t" fitshape="t" string="Timetable(G5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6.1pt;margin-top:11.45pt;width:116.95pt;height:35.95pt;mso-wrap-style:none;v-text-anchor:middle" type="_x0000_t136">
            <v:path textpathok="t"/>
            <v:textpath on="t" fitshape="t" string="Home-room teachers:&#10;Wynand &amp; Donna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151130</wp:posOffset>
            </wp:positionV>
            <wp:extent cx="6477000" cy="685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Heading"/>
        <w:ind w:right="-900" w:hanging="0"/>
        <w:jc w:val="righ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023.08.18</w:t>
      </w:r>
    </w:p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lang w:val="en-US" w:eastAsia="en-US"/>
        </w:rPr>
        <w:pict>
          <v:shape id="shape_0" fillcolor="navy" stroked="f" o:allowincell="f" style="position:absolute;margin-left:46.95pt;margin-top:4.85pt;width:287.2pt;height:41.95pt;mso-wrap-style:none;v-text-anchor:middle" type="_x0000_t136">
            <v:path textpathok="t"/>
            <v:textpath on="t" fitshape="t" string="Timetable(G6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  <w:lang w:val="en-US" w:eastAsia="en-US"/>
        </w:rPr>
        <w:pict>
          <v:shape id="shape_0" fillcolor="#003366" stroked="f" o:allowincell="f" style="position:absolute;margin-left:348.1pt;margin-top:6.95pt;width:116.95pt;height:35.95pt;mso-wrap-style:none;v-text-anchor:middle" type="_x0000_t136">
            <v:path textpathok="t"/>
            <v:textpath on="t" fitshape="t" string="Home-room teachers:&#10;Jim &amp; Esther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10795</wp:posOffset>
            </wp:positionV>
            <wp:extent cx="6477000" cy="685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6.55pt;margin-top:8.3pt;width:287.2pt;height:41.95pt;mso-wrap-style:none;v-text-anchor:middle" type="_x0000_t136">
            <v:path textpathok="t"/>
            <v:textpath on="t" fitshape="t" string="Computer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27"/>
        <w:gridCol w:w="1730"/>
        <w:gridCol w:w="1727"/>
        <w:gridCol w:w="1727"/>
        <w:gridCol w:w="17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ompute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omputer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2.3pt;margin-top:0.25pt;width:287.2pt;height:41.95pt;mso-wrap-style:none;v-text-anchor:middle" type="_x0000_t136">
            <v:path textpathok="t"/>
            <v:textpath on="t" fitshape="t" string="Music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6"/>
        <w:gridCol w:w="1730"/>
        <w:gridCol w:w="1727"/>
        <w:gridCol w:w="1727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usi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1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usic</w:t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5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2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3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2.75pt;margin-top:3.45pt;width:287.2pt;height:41.95pt;mso-wrap-style:none;v-text-anchor:middle" type="_x0000_t136">
            <v:path textpathok="t"/>
            <v:textpath on="t" fitshape="t" string="Art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6"/>
        <w:gridCol w:w="1730"/>
        <w:gridCol w:w="1727"/>
        <w:gridCol w:w="1727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4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4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3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3A/6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A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A</w:t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581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lineRule="exact" w:line="280"/>
        <w:ind w:left="-581" w:hanging="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lang w:val="en-US" w:eastAsia="en-US"/>
        </w:rPr>
        <w:pict>
          <v:shape id="shape_0" fillcolor="navy" stroked="f" o:allowincell="f" style="position:absolute;margin-left:70.65pt;margin-top:-9.35pt;width:287.2pt;height:41.95pt;mso-wrap-style:none;v-text-anchor:middle" type="_x0000_t136">
            <v:path textpathok="t"/>
            <v:textpath on="t" fitshape="t" string="P.E. Schedule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45085</wp:posOffset>
            </wp:positionV>
            <wp:extent cx="6477000" cy="685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726"/>
        <w:gridCol w:w="1730"/>
        <w:gridCol w:w="1727"/>
        <w:gridCol w:w="1726"/>
        <w:gridCol w:w="173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</w:tr>
      <w:tr>
        <w:trPr>
          <w:trHeight w:val="33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A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A</w:t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5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5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7"/>
        <w:gridCol w:w="1730"/>
        <w:gridCol w:w="1727"/>
        <w:gridCol w:w="1726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lang w:val="en-US" w:eastAsia="en-US"/>
        </w:rPr>
        <w:pict>
          <v:shape id="shape_0" fillcolor="navy" stroked="f" o:allowincell="f" style="position:absolute;margin-left:72.3pt;margin-top:-2.95pt;width:287.2pt;height:41.95pt;mso-wrap-style:none;v-text-anchor:middle" type="_x0000_t136">
            <v:path textpathok="t"/>
            <v:textpath on="t" fitshape="t" string="Science Lab.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138430</wp:posOffset>
            </wp:positionV>
            <wp:extent cx="6477000" cy="685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Albertus Medium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cs="Comic Sans MS"/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新細明體;PMingLiU" w:hAnsi="新細明體;PMingLiU" w:cs="Comic Sans MS"/>
      <w:b/>
      <w:bCs/>
      <w:color w:val="CC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 w:cs="Comic Sans MS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Comic Sans MS"/>
      <w:b/>
      <w:bCs/>
      <w:color w:val="33CC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 w:cs="Comic Sans MS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新細明體;PMingLiU" w:hAnsi="新細明體;PMingLiU" w:cs="Comic Sans MS"/>
      <w:b/>
      <w:bCs/>
      <w:color w:val="FF6699"/>
    </w:rPr>
  </w:style>
  <w:style w:type="character" w:styleId="Style5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頁尾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eastAsia="超研澤中粗隸;新細明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0:00Z</dcterms:created>
  <dc:creator>donna</dc:creator>
  <dc:description/>
  <dc:language>en-US</dc:language>
  <cp:lastModifiedBy>Donna</cp:lastModifiedBy>
  <cp:lastPrinted>2024-01-15T13:36:00Z</cp:lastPrinted>
  <dcterms:modified xsi:type="dcterms:W3CDTF">2024-01-18T10:10:00Z</dcterms:modified>
  <cp:revision>2</cp:revision>
  <dc:subject/>
  <dc:title/>
</cp:coreProperties>
</file>