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ascii="標楷體" w:hAnsi="標楷體" w:cs="標楷體" w:eastAsia="標楷體"/>
          <w:b/>
          <w:sz w:val="30"/>
          <w:szCs w:val="30"/>
        </w:rPr>
        <w:t>新北市板橋區文聖國小附設幼兒園託藥通知單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委託導師餵藥說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幼兒如須在園內服藥，請家長務必填妥託藥同意書，並放置於藥袋內，於早上入園時交給老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每次請帶一天中午用藥量，並放入該次就診藥袋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以下所附上的託藥同意範本，</w:t>
      </w:r>
      <w:r>
        <w:rPr>
          <w:rFonts w:ascii="標楷體" w:hAnsi="標楷體" w:cs="標楷體" w:eastAsia="標楷體"/>
          <w:b/>
          <w:bdr w:val="single" w:sz="4" w:space="0" w:color="000000"/>
        </w:rPr>
        <w:t>請家長自行影印使用</w:t>
      </w:r>
      <w:r>
        <w:rPr/>
        <w:t>，為了孩子的健康與用藥安全，請您務必配合，謝謝您的合作！（若此單遺失請再向園方索取）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9450" w:leader="none"/>
              </w:tabs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北市板橋區文聖國小附設幼兒園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託藥同意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881245</wp:posOffset>
                      </wp:positionH>
                      <wp:positionV relativeFrom="paragraph">
                        <wp:posOffset>191135</wp:posOffset>
                      </wp:positionV>
                      <wp:extent cx="1617345" cy="1659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7345" cy="165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06"/>
                                    <w:gridCol w:w="1341"/>
                                  </w:tblGrid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DotDash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center" w:pos="5102" w:leader="none"/>
                                            <w:tab w:val="left" w:pos="9450" w:leader="none"/>
                                          </w:tabs>
                                          <w:spacing w:before="18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0" w:name="_Hlk90032287"/>
                                        <w:bookmarkEnd w:id="0"/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學校存根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dotDotDash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center" w:pos="5102" w:leader="none"/>
                                            <w:tab w:val="left" w:pos="9450" w:leader="none"/>
                                          </w:tabs>
                                          <w:spacing w:before="18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家長收執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3" w:hRule="atLeast"/>
                                    </w:trPr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DotDash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center" w:pos="5102" w:leader="none"/>
                                            <w:tab w:val="left" w:pos="9450" w:leader="none"/>
                                          </w:tabs>
                                          <w:spacing w:before="180" w:after="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餵藥者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center" w:pos="5102" w:leader="none"/>
                                            <w:tab w:val="left" w:pos="9450" w:leader="none"/>
                                          </w:tabs>
                                          <w:spacing w:before="180" w:after="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center" w:pos="5102" w:leader="none"/>
                                            <w:tab w:val="left" w:pos="9450" w:leader="none"/>
                                          </w:tabs>
                                          <w:spacing w:before="180" w:after="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餵藥時間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dotDotDash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center" w:pos="5102" w:leader="none"/>
                                            <w:tab w:val="left" w:pos="9450" w:leader="none"/>
                                          </w:tabs>
                                          <w:spacing w:before="180" w:after="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餵藥者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center" w:pos="5102" w:leader="none"/>
                                            <w:tab w:val="left" w:pos="9450" w:leader="none"/>
                                          </w:tabs>
                                          <w:spacing w:before="180" w:after="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center" w:pos="5102" w:leader="none"/>
                                            <w:tab w:val="left" w:pos="9450" w:leader="none"/>
                                          </w:tabs>
                                          <w:spacing w:before="180" w:after="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餵藥時間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35pt;height:130.65pt;mso-wrap-distance-left:9pt;mso-wrap-distance-right:9pt;mso-wrap-distance-top:0pt;mso-wrap-distance-bottom:0pt;margin-top:15.05pt;mso-position-vertical-relative:text;margin-left:384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06"/>
                              <w:gridCol w:w="1341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5102" w:leader="none"/>
                                      <w:tab w:val="left" w:pos="9450" w:leader="none"/>
                                    </w:tabs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bookmarkStart w:id="1" w:name="_Hlk90032287"/>
                                  <w:bookmarkEnd w:id="1"/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學校存根聯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5102" w:leader="none"/>
                                      <w:tab w:val="left" w:pos="9450" w:leader="none"/>
                                    </w:tabs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家長收執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3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5102" w:leader="none"/>
                                      <w:tab w:val="left" w:pos="9450" w:leader="none"/>
                                    </w:tabs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餵藥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5102" w:leader="none"/>
                                      <w:tab w:val="left" w:pos="9450" w:leader="none"/>
                                    </w:tabs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5102" w:leader="none"/>
                                      <w:tab w:val="left" w:pos="9450" w:leader="none"/>
                                    </w:tabs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餵藥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5102" w:leader="none"/>
                                      <w:tab w:val="left" w:pos="9450" w:leader="none"/>
                                    </w:tabs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餵藥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5102" w:leader="none"/>
                                      <w:tab w:val="left" w:pos="9450" w:leader="none"/>
                                    </w:tabs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5102" w:leader="none"/>
                                      <w:tab w:val="left" w:pos="9450" w:leader="none"/>
                                    </w:tabs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餵藥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幼兒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                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用藥原因：□流行性感冒 □支氣管炎 □腸胃炎 □其他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藥品內容：□藥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包 □藥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種，每次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C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藥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種，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粒 □藥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藥時間：□午飯前□午飯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注意事項：□需冷藏□使用前搖勻□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緊急連絡人及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＊幼兒用藥反應，家長願自行負責。 家長簽名</w:t>
      </w:r>
      <w:r>
        <w:rPr>
          <w:rFonts w:eastAsia="標楷體" w:cs="標楷體" w:ascii="標楷體" w:hAnsi="標楷體"/>
          <w:b/>
          <w:u w:val="single"/>
        </w:rPr>
        <w:t xml:space="preserve">:                   </w:t>
      </w:r>
    </w:p>
    <w:tbl>
      <w:tblPr>
        <w:tblW w:w="125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4"/>
        <w:gridCol w:w="1659"/>
        <w:gridCol w:w="448"/>
        <w:gridCol w:w="84"/>
      </w:tblGrid>
      <w:tr>
        <w:trPr>
          <w:trHeight w:val="100" w:hRule="atLeast"/>
        </w:trPr>
        <w:tc>
          <w:tcPr>
            <w:tcW w:w="10344" w:type="dxa"/>
            <w:tcBorders>
              <w:top w:val="dashed" w:sz="4" w:space="0" w:color="000000"/>
            </w:tcBorders>
          </w:tcPr>
          <w:tbl>
            <w:tblPr>
              <w:tblW w:w="10260" w:type="dxa"/>
              <w:jc w:val="left"/>
              <w:tblInd w:w="5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260"/>
            </w:tblGrid>
            <w:tr>
              <w:trPr>
                <w:trHeight w:val="100" w:hRule="atLeast"/>
              </w:trPr>
              <w:tc>
                <w:tcPr>
                  <w:tcW w:w="10260" w:type="dxa"/>
                  <w:tcBorders>
                    <w:top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5102" w:leader="none"/>
                      <w:tab w:val="left" w:pos="9450" w:leader="none"/>
                    </w:tabs>
                    <w:spacing w:before="180" w:after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學校存根聯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北市板橋區文聖國小附設幼兒園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託藥同意書 ＊幼兒用藥反應，家長願自行負責。家長簽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 xml:space="preserve">: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8435</wp:posOffset>
                      </wp:positionV>
                      <wp:extent cx="1617345" cy="16592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7345" cy="165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06"/>
                                    <w:gridCol w:w="1341"/>
                                  </w:tblGrid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DotDash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center" w:pos="5102" w:leader="none"/>
                                            <w:tab w:val="left" w:pos="9450" w:leader="none"/>
                                          </w:tabs>
                                          <w:spacing w:before="18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家長收執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dotDotDash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3" w:hRule="atLeast"/>
                                    </w:trPr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DotDash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center" w:pos="5102" w:leader="none"/>
                                            <w:tab w:val="left" w:pos="9450" w:leader="none"/>
                                          </w:tabs>
                                          <w:spacing w:before="180" w:after="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餵藥者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center" w:pos="5102" w:leader="none"/>
                                            <w:tab w:val="left" w:pos="9450" w:leader="none"/>
                                          </w:tabs>
                                          <w:spacing w:before="180" w:after="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center" w:pos="5102" w:leader="none"/>
                                            <w:tab w:val="left" w:pos="9450" w:leader="none"/>
                                          </w:tabs>
                                          <w:spacing w:before="180" w:after="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餵藥時間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dotDotDash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center" w:pos="5102" w:leader="none"/>
                                            <w:tab w:val="left" w:pos="9450" w:leader="none"/>
                                          </w:tabs>
                                          <w:spacing w:before="180" w:after="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餵藥者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center" w:pos="5102" w:leader="none"/>
                                            <w:tab w:val="left" w:pos="9450" w:leader="none"/>
                                          </w:tabs>
                                          <w:spacing w:before="180" w:after="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center" w:pos="5102" w:leader="none"/>
                                            <w:tab w:val="left" w:pos="9450" w:leader="none"/>
                                          </w:tabs>
                                          <w:spacing w:before="180" w:after="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餵藥時間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35pt;height:130.65pt;mso-wrap-distance-left:9pt;mso-wrap-distance-right:0pt;mso-wrap-distance-top:0pt;mso-wrap-distance-bottom:0pt;margin-top:14.05pt;mso-position-vertical-relative:text;margin-left:387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06"/>
                              <w:gridCol w:w="1341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5102" w:leader="none"/>
                                      <w:tab w:val="left" w:pos="9450" w:leader="none"/>
                                    </w:tabs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家長收執聯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3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5102" w:leader="none"/>
                                      <w:tab w:val="left" w:pos="9450" w:leader="none"/>
                                    </w:tabs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餵藥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5102" w:leader="none"/>
                                      <w:tab w:val="left" w:pos="9450" w:leader="none"/>
                                    </w:tabs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5102" w:leader="none"/>
                                      <w:tab w:val="left" w:pos="9450" w:leader="none"/>
                                    </w:tabs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餵藥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5102" w:leader="none"/>
                                      <w:tab w:val="left" w:pos="9450" w:leader="none"/>
                                    </w:tabs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餵藥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5102" w:leader="none"/>
                                      <w:tab w:val="left" w:pos="9450" w:leader="none"/>
                                    </w:tabs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5102" w:leader="none"/>
                                      <w:tab w:val="left" w:pos="9450" w:leader="none"/>
                                    </w:tabs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餵藥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幼兒姓名：                                   日期：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用藥原因：□流行性感冒 □支氣管炎 □腸胃炎 □其他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藥品內容：□藥粉      包 □藥水        種，每次          </w:t>
            </w:r>
            <w:r>
              <w:rPr>
                <w:rFonts w:eastAsia="標楷體" w:cs="標楷體" w:ascii="標楷體" w:hAnsi="標楷體"/>
                <w:b/>
                <w:u w:val="single"/>
              </w:rPr>
              <w:t>CC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□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藥丸      種，各       粒 □藥膏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用藥時間：□午飯前□午飯後</w:t>
            </w:r>
          </w:p>
          <w:p>
            <w:pPr>
              <w:pStyle w:val="Normal"/>
              <w:tabs>
                <w:tab w:val="clear" w:pos="480"/>
                <w:tab w:val="left" w:pos="9030" w:leader="none"/>
              </w:tabs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注意事項：□需冷藏□使用前搖勻□其他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緊急連絡人及電話：                                             </w:t>
            </w:r>
          </w:p>
        </w:tc>
        <w:tc>
          <w:tcPr>
            <w:tcW w:w="2191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9450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12003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80" w:after="0"/>
              <w:ind w:firstLine="2082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北市板橋區文聖國小附設幼兒園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託藥同意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4932680</wp:posOffset>
                      </wp:positionH>
                      <wp:positionV relativeFrom="paragraph">
                        <wp:posOffset>34290</wp:posOffset>
                      </wp:positionV>
                      <wp:extent cx="1617345" cy="16592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7345" cy="165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06"/>
                                    <w:gridCol w:w="1341"/>
                                  </w:tblGrid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DotDash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center" w:pos="5102" w:leader="none"/>
                                            <w:tab w:val="left" w:pos="9450" w:leader="none"/>
                                          </w:tabs>
                                          <w:spacing w:before="18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學校存根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dotDotDash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center" w:pos="5102" w:leader="none"/>
                                            <w:tab w:val="left" w:pos="9450" w:leader="none"/>
                                          </w:tabs>
                                          <w:spacing w:before="18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家長收執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3" w:hRule="atLeast"/>
                                    </w:trPr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DotDash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center" w:pos="5102" w:leader="none"/>
                                            <w:tab w:val="left" w:pos="9450" w:leader="none"/>
                                          </w:tabs>
                                          <w:spacing w:before="180" w:after="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餵藥者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center" w:pos="5102" w:leader="none"/>
                                            <w:tab w:val="left" w:pos="9450" w:leader="none"/>
                                          </w:tabs>
                                          <w:spacing w:before="180" w:after="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center" w:pos="5102" w:leader="none"/>
                                            <w:tab w:val="left" w:pos="9450" w:leader="none"/>
                                          </w:tabs>
                                          <w:spacing w:before="180" w:after="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餵藥時間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dotDotDash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center" w:pos="5102" w:leader="none"/>
                                            <w:tab w:val="left" w:pos="9450" w:leader="none"/>
                                          </w:tabs>
                                          <w:spacing w:before="180" w:after="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餵藥者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center" w:pos="5102" w:leader="none"/>
                                            <w:tab w:val="left" w:pos="9450" w:leader="none"/>
                                          </w:tabs>
                                          <w:spacing w:before="180" w:after="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center" w:pos="5102" w:leader="none"/>
                                            <w:tab w:val="left" w:pos="9450" w:leader="none"/>
                                          </w:tabs>
                                          <w:spacing w:before="180" w:after="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餵藥時間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35pt;height:130.65pt;mso-wrap-distance-left:9pt;mso-wrap-distance-right:9pt;mso-wrap-distance-top:0pt;mso-wrap-distance-bottom:0pt;margin-top:2.7pt;mso-position-vertical-relative:text;margin-left:388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06"/>
                              <w:gridCol w:w="1341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5102" w:leader="none"/>
                                      <w:tab w:val="left" w:pos="9450" w:leader="none"/>
                                    </w:tabs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學校存根聯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5102" w:leader="none"/>
                                      <w:tab w:val="left" w:pos="9450" w:leader="none"/>
                                    </w:tabs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家長收執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3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5102" w:leader="none"/>
                                      <w:tab w:val="left" w:pos="9450" w:leader="none"/>
                                    </w:tabs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餵藥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5102" w:leader="none"/>
                                      <w:tab w:val="left" w:pos="9450" w:leader="none"/>
                                    </w:tabs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5102" w:leader="none"/>
                                      <w:tab w:val="left" w:pos="9450" w:leader="none"/>
                                    </w:tabs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餵藥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5102" w:leader="none"/>
                                      <w:tab w:val="left" w:pos="9450" w:leader="none"/>
                                    </w:tabs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餵藥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5102" w:leader="none"/>
                                      <w:tab w:val="left" w:pos="9450" w:leader="none"/>
                                    </w:tabs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5102" w:leader="none"/>
                                      <w:tab w:val="left" w:pos="9450" w:leader="none"/>
                                    </w:tabs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餵藥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幼兒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                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用藥原因：□流行性感冒 □支氣管炎 □腸胃炎 □其他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藥品內容：□藥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包 □藥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種，每次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C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藥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種，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粒 □藥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藥時間：□午飯前□午飯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注意事項：□需冷藏□使用前搖勻□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緊急連絡人及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</w:t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9450" w:leader="none"/>
              </w:tabs>
              <w:spacing w:before="180" w:after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餵藥時間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＊幼兒用藥反應，家長願自行負責。</w:t>
      </w:r>
      <w:bookmarkStart w:id="2" w:name="_Hlk89952568"/>
      <w:r>
        <w:rPr>
          <w:rFonts w:ascii="標楷體" w:hAnsi="標楷體" w:cs="標楷體" w:eastAsia="標楷體"/>
          <w:b/>
          <w:u w:val="single"/>
        </w:rPr>
        <w:t>家長簽名</w:t>
      </w:r>
      <w:r>
        <w:rPr>
          <w:rFonts w:eastAsia="標楷體" w:cs="標楷體" w:ascii="標楷體" w:hAnsi="標楷體"/>
          <w:b/>
          <w:u w:val="single"/>
        </w:rPr>
        <w:t xml:space="preserve">:                     </w:t>
      </w:r>
      <w:bookmarkEnd w:id="2"/>
    </w:p>
    <w:tbl>
      <w:tblPr>
        <w:tblW w:w="103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4"/>
      </w:tblGrid>
      <w:tr>
        <w:trPr>
          <w:trHeight w:val="3152" w:hRule="atLeast"/>
        </w:trPr>
        <w:tc>
          <w:tcPr>
            <w:tcW w:w="10344" w:type="dxa"/>
            <w:tcBorders>
              <w:top w:val="dashed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北市板橋區文聖國小附設幼兒園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託藥同意書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56210</wp:posOffset>
                      </wp:positionV>
                      <wp:extent cx="1617345" cy="16592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7345" cy="165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06"/>
                                    <w:gridCol w:w="1341"/>
                                  </w:tblGrid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DotDash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center" w:pos="5102" w:leader="none"/>
                                            <w:tab w:val="left" w:pos="9450" w:leader="none"/>
                                          </w:tabs>
                                          <w:spacing w:before="18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學校存根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dotDotDash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center" w:pos="5102" w:leader="none"/>
                                            <w:tab w:val="left" w:pos="9450" w:leader="none"/>
                                          </w:tabs>
                                          <w:spacing w:before="18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家長收執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3" w:hRule="atLeast"/>
                                    </w:trPr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DotDash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center" w:pos="5102" w:leader="none"/>
                                            <w:tab w:val="left" w:pos="9450" w:leader="none"/>
                                          </w:tabs>
                                          <w:spacing w:before="180" w:after="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餵藥者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center" w:pos="5102" w:leader="none"/>
                                            <w:tab w:val="left" w:pos="9450" w:leader="none"/>
                                          </w:tabs>
                                          <w:spacing w:before="180" w:after="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center" w:pos="5102" w:leader="none"/>
                                            <w:tab w:val="left" w:pos="9450" w:leader="none"/>
                                          </w:tabs>
                                          <w:spacing w:before="180" w:after="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餵藥時間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dotDotDash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center" w:pos="5102" w:leader="none"/>
                                            <w:tab w:val="left" w:pos="9450" w:leader="none"/>
                                          </w:tabs>
                                          <w:spacing w:before="180" w:after="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餵藥者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center" w:pos="5102" w:leader="none"/>
                                            <w:tab w:val="left" w:pos="9450" w:leader="none"/>
                                          </w:tabs>
                                          <w:spacing w:before="180" w:after="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center" w:pos="5102" w:leader="none"/>
                                            <w:tab w:val="left" w:pos="9450" w:leader="none"/>
                                          </w:tabs>
                                          <w:spacing w:before="180" w:after="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餵藥時間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35pt;height:130.65pt;mso-wrap-distance-left:9pt;mso-wrap-distance-right:0pt;mso-wrap-distance-top:0pt;mso-wrap-distance-bottom:0pt;margin-top:12.3pt;mso-position-vertical-relative:text;margin-left:387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06"/>
                              <w:gridCol w:w="1341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5102" w:leader="none"/>
                                      <w:tab w:val="left" w:pos="9450" w:leader="none"/>
                                    </w:tabs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學校存根聯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5102" w:leader="none"/>
                                      <w:tab w:val="left" w:pos="9450" w:leader="none"/>
                                    </w:tabs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家長收執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3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5102" w:leader="none"/>
                                      <w:tab w:val="left" w:pos="9450" w:leader="none"/>
                                    </w:tabs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餵藥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5102" w:leader="none"/>
                                      <w:tab w:val="left" w:pos="9450" w:leader="none"/>
                                    </w:tabs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5102" w:leader="none"/>
                                      <w:tab w:val="left" w:pos="9450" w:leader="none"/>
                                    </w:tabs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餵藥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5102" w:leader="none"/>
                                      <w:tab w:val="left" w:pos="9450" w:leader="none"/>
                                    </w:tabs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餵藥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5102" w:leader="none"/>
                                      <w:tab w:val="left" w:pos="9450" w:leader="none"/>
                                    </w:tabs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5102" w:leader="none"/>
                                      <w:tab w:val="left" w:pos="9450" w:leader="none"/>
                                    </w:tabs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餵藥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幼兒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                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用藥原因：□流行性感冒 □支氣管炎 □腸胃炎 □其他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藥品內容：□藥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包 □藥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種，每次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C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藥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種，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粒 □藥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藥時間：□午飯前□午飯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注意事項：□需冷藏□使用前搖勻□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緊急連絡人及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＊幼兒用藥反應，家長願自行負責。家長簽名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              </w:t>
      </w:r>
    </w:p>
    <w:sectPr>
      <w:type w:val="nextPage"/>
      <w:pgSz w:w="11906" w:h="16838"/>
      <w:pgMar w:left="851" w:right="907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2:00Z</dcterms:created>
  <dc:creator>Your User Name</dc:creator>
  <dc:description/>
  <cp:keywords/>
  <dc:language>en-US</dc:language>
  <cp:lastModifiedBy>user</cp:lastModifiedBy>
  <cp:lastPrinted>2021-12-10T12:46:00Z</cp:lastPrinted>
  <dcterms:modified xsi:type="dcterms:W3CDTF">2022-08-23T06:02:00Z</dcterms:modified>
  <cp:revision>2</cp:revision>
  <dc:subject/>
  <dc:title>巧 可 麗 國 際 幼 兒 學 校 餵 藥 通 知 單</dc:title>
</cp:coreProperties>
</file>