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92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ascii="Times New Roman" w:hAnsi="Times New Roman"/>
        </w:rPr>
        <w:t>111</w:t>
      </w:r>
      <w:r>
        <w:rPr>
          <w:rFonts w:ascii="Times New Roman" w:hAnsi="Times New Roman" w:eastAsia="新細明體;PMingLiU"/>
        </w:rPr>
        <w:t>學年度第</w:t>
      </w:r>
      <w:r>
        <w:rPr>
          <w:rFonts w:ascii="Times New Roman" w:hAnsi="Times New Roman" w:eastAsia="新細明體;PMingLiU"/>
        </w:rPr>
        <w:t>二</w:t>
      </w:r>
      <w:r>
        <w:rPr>
          <w:rFonts w:ascii="Times New Roman" w:hAnsi="Times New Roman" w:eastAsia="新細明體;PMingLiU"/>
        </w:rPr>
        <w:t>學期三年級</w:t>
      </w:r>
      <w:r>
        <w:rPr>
          <w:rFonts w:ascii="Times New Roman" w:hAnsi="Times New Roman" w:eastAsia="新細明體;PMingLiU"/>
        </w:rPr>
        <w:t>數學科</w:t>
      </w:r>
      <w:r>
        <w:rPr>
          <w:rFonts w:ascii="Times New Roman" w:hAnsi="Times New Roman" w:eastAsia="新細明體;PMingLiU"/>
        </w:rPr>
        <w:t>教學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課程架構圖</w: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20650</wp:posOffset>
                </wp:positionV>
                <wp:extent cx="6778625" cy="3524885"/>
                <wp:effectExtent l="5080" t="5080" r="5080" b="5080"/>
                <wp:wrapNone/>
                <wp:docPr id="1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升和毫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兩步驟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斤和公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讀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除的應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3.1pt;margin-top:9.5pt;width:533.75pt;height:277.55pt" coordorigin="62,190" coordsize="10675,5551">
                <v:group id="shape_0" alt="Group 154" style="position:absolute;left:4469;top:4711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69;top:5174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56,4711" to="5456,5164" ID="Line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7" style="position:absolute;left:4330;top:1517;width:2189;height:1471">
                  <v:shape id="shape_0" fillcolor="white" stroked="t" o:allowincell="f" style="position:absolute;left:4330;top:1969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6,2535" to="5406,2988" ID="Line 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5,1517" to="5425,1970" ID="Line 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62;top:190;width:10675;height:1333">
                  <v:shape id="shape_0" fillcolor="white" stroked="t" o:allowincell="f" style="position:absolute;left:4492;top:190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;top:190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4;top:190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升和毫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190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兩步驟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9;top:190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7,1511" to="9778,1511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1055" to="1084,1508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055" to="3298,1508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055" to="5456,1508" ID="Line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070" to="7614,1523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3,1047" to="9773,1500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3" style="position:absolute;left:63;top:2995;width:10674;height:1700">
                  <v:line id="shape_0" from="3326,2995" to="3326,4695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62;top:3382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40,2995" to="9772,2995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,4695" to="9772,4695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2995" to="1140,4695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3,2995" to="9773,4695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;top:3382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斤和公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9;top:3382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報讀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3,2995" to="5513,4695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2995" to="7699,4695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35;top:3382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6;top:3382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除的應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習目標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二位數除以一位數的意義，解決除法直式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三位數除以一位數的意義，解決除法直式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解決商是否加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具體情境，解決生活中商為整百或整十的除法估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公升，以公升為單位進行實測和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毫升（也稱為毫公升），以毫升為單位進行實測和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公升和毫升的關係，並做容量的大小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升和毫升的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，做同單位時間量的加減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用兩步驟計算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用兩步驟計算，解決生活中倍數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熟練加除、除加的事實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熟練減除、除減的事實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平方公分板實測和計算圖形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切割和拼湊點算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面積的估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重量的單位公斤、公克及其相互關係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秤面刻度間的結構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重量的實測與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重量的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228" w:hanging="228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以整數點數方式進行分數的累加，認識和不大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分數。能在具體情境中，進行同分母分數的大小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法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減法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減應用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乘法和除法的關係。乘法和除法的驗算。乘法和除法的應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測量具體物的情境中，認識一位小數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一位小數的大小比較。能進行一位小數的加減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一維（直接對應）表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二維（交叉對應）表格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製作一維（直接對應）表格和二維（交叉對應）表格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課程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53"/>
        <w:gridCol w:w="357"/>
        <w:gridCol w:w="457"/>
        <w:gridCol w:w="1258"/>
        <w:gridCol w:w="1165"/>
        <w:gridCol w:w="1240"/>
        <w:gridCol w:w="1201"/>
        <w:gridCol w:w="1201"/>
        <w:gridCol w:w="235"/>
        <w:gridCol w:w="649"/>
        <w:gridCol w:w="864"/>
        <w:gridCol w:w="1003"/>
      </w:tblGrid>
      <w:tr>
        <w:trPr>
          <w:trHeight w:val="31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起迄週次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起迄日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單元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活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核心素養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習重點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習目標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教學重點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節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資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方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融入議題</w:t>
            </w:r>
          </w:p>
        </w:tc>
      </w:tr>
      <w:tr>
        <w:trPr>
          <w:trHeight w:val="4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9D9D9" w:val="clear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3-2/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除以一位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標楷體" w:hAnsi="標楷體" w:eastAsia="標楷體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0-2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餘數的應用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的估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標楷體" w:hAnsi="標楷體" w:eastAsia="標楷體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/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autoSpaceDE w:val="false"/>
              <w:spacing w:lineRule="atLeast" w:line="213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kern w:val="0"/>
                <w:sz w:val="20"/>
                <w:szCs w:val="20"/>
              </w:rPr>
              <w:t>N-3-7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解決商是否加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三位數除以一位數，商是三位數的除法直式計算問題。（被除數、商有空位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-3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公升和毫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和毫升的換算與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和毫升的計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，以公升為單位進行實測和估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毫升（也稱為毫公升），以毫升為單位進行實測和估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公升和毫升的關係，並做容量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公升和毫升的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容量單位「公升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的量杯，並建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的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找出生活中，以公升表示的容器，並培養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容量單位「毫升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毫升的量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找出生活中，以毫升表示的容器，並培養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毫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升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毫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公升和毫升的換算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比較兩個容器的容量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毫升（一階單位）的加、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公升和毫升（二階單位）的加、減計算（不進退位）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6-3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日、時、分的關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時間情境圖，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時間線段圖，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制，知道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制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時，也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時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鐘的關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3-3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、秒的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的計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生活情境，做同單位時間量的加減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鐘面指針的變化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＝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60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秒鐘的關係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感官活動感覺經驗，培養出「分」、「秒」量感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生活情境，做同單位時間量的比較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0-3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兩步驟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倍的計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用兩步驟計算，解決生活中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用兩步驟計算，解決生活中倍數的乘法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透過情境圖，解決生活中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透過線段圖，能用兩步驟計算，解決生活中倍數的乘法問題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7-3/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、除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減、除問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熟練加除、除加的事實，解決生活中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熟練減除、除減的事實，解決生活中的乘法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加、除的事實，解決生活中加、除兩步驟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除、加的事實，解決生活中除、加兩步驟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減、除的事實，解決生活中減、除兩步驟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除、減的事實，解決生活中除、減兩步驟計算問題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6-4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面積和平方公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用平方公分板實測和計算圖形面積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白色方瓦覆蓋活動，能描述面的大小，認識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平方公分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畫出指定面積的圖形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0-4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切割和拼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的估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切割和拼湊點算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的估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縱切、橫切或對角切的半格，與另一個半格合起來會變成完整的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格，也就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將圖形切割重組後，能點數出複雜圖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將圖形切割、拼湊成另一種圖形，並了解面積的保留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平方公分的量感，估測面積的大小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7-4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油小站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統整第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～第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熟練除法的計算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知道時間單位之間的關係，並做同單位時間量的加減計算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計算平方公分板上圖形的面積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認識公升和毫公升的關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4-4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1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公斤和公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量的實測和估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重量的實測與估測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格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格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格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格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使用刻度單位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或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的秤，來報讀物體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重量的估測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或鄰近的水域環境與產業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-5/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和公克的換算與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和公克的計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重量的計算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公斤和公克的換算與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或鄰近的水域環境與產業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8-5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位分數的累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數比大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數的加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能以整數點數方式進行分數的累加，認識和不大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知道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是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同分母分數的加法問題，並用算式記錄解題過程和結果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5-5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數的減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數的加減應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同分母分數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同分母分數加數未知的合成問題或減數未知的減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語意結構的轉換或線段圖的說明，進行同分母分數的加、減法解題活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2-5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1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和除法的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驗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Ⅱ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驗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理解乘法和除法的互逆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乘除互逆，在除法整除時，利用商乘以除數等於被除數（或除數乘以商等於被除數），來驗算除法的答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乘除互逆，當有餘數時，利用商乘以除數再加上餘數等於被除數（或除數乘以商再加上餘數等於被除數），來驗算除法的答案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9-6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被乘數或乘數未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被除數或除數未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Ⅱ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和除法的應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乘除互逆的關係，解決乘數未知的題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乘除互逆的關係，解決除數未知的題目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5-6/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位小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一位小數的大小比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平分色紙的情境，理解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位小數的記法和讀法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進行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定位板認識「十分位」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2-6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加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-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小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小數加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小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9-6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報讀表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-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維表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-2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維表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-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作表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報讀、製作基本圖表之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D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報讀生活中常見的一維（直接對應）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報讀生活中常見的二維（交叉對應）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作一維（直接對應）表格和（交叉對應）二維表格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統整資料並將資料製作成一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統整資料並將資料製作成二維表格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23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6-6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油小站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並能應用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D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統整第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～第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一位小數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eastAsia="標楷體" w:cs="華康新特圓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圓體" w:eastAsia="標楷體"/>
                <w:color w:val="000000"/>
                <w:kern w:val="0"/>
                <w:sz w:val="20"/>
                <w:szCs w:val="20"/>
              </w:rPr>
              <w:t>報</w:t>
            </w:r>
            <w:r>
              <w:rPr>
                <w:rFonts w:ascii="標楷體" w:hAnsi="標楷體" w:cs="文鼎標準宋體" w:eastAsia="標楷體"/>
                <w:color w:val="000000"/>
                <w:kern w:val="0"/>
                <w:sz w:val="20"/>
                <w:szCs w:val="20"/>
              </w:rPr>
              <w:t>讀飛機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中黑體U..;華康中黑體U..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能熟練乘除算式的相互關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FU-BZ">
    <w:altName w:val="Arial Unicode MS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8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3:00Z</dcterms:created>
  <dc:creator>Edit_1</dc:creator>
  <dc:description/>
  <cp:keywords/>
  <dc:language>en-US</dc:language>
  <cp:lastModifiedBy>user</cp:lastModifiedBy>
  <cp:lastPrinted>2020-03-10T15:19:00Z</cp:lastPrinted>
  <dcterms:modified xsi:type="dcterms:W3CDTF">2022-06-15T03:37:00Z</dcterms:modified>
  <cp:revision>4</cp:revision>
  <dc:subject/>
  <dc:title>各學習領域課程計畫</dc:title>
</cp:coreProperties>
</file>