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科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三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每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節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一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，敏銳的觀察周遭環境，保持好奇心、想像力持續探索自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五官知覺觀察周遭環境的動植物與自然現象，知道如何欣賞美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索科學的合作學習，培養與同儕溝通表達、團隊合作及和諧相處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愛護自然、珍愛生命、惜取資源的關懷心與行動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需要能量（養分）、陽光、空氣、水和土壤，維持生命、生長與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體的構造與功能是互相配合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植物的外部形態主要由根、莖、葉、花、果實及種子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II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觀察自然界現象之間的關係，理解簡單的概念模型，進而與其生活經驗連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空氣和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，敏銳的觀察周遭環境，保持好奇心、想像力持續探索自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五官知覺觀察周遭環境的動植物與自然現象，知道如何欣賞美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索科學的合作學習，培養與同儕溝通表達、團隊合作及和諧相處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愛護自然、珍愛生命、惜取資源的關懷心與行動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Cambria Math"/>
                <w:color w:val="000000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體的構造與功能是互相配合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植物的外部形態主要由根、莖、葉、花、果實及種子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II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植物體的外部形態和內部構造，與其生長、行為、繁衍後代和適應環境有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的規律與變化對人類生活應用與美感的啟發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g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中有許多資源。人類生存與生活需依賴自然環境中的各種資源，但自然資源都是有限的，需要珍惜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需要能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分）、陽光、空氣、水和土壤，維持生命、生長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球上，物質具有重量，佔有體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c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空氣可以傳送動力讓物體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m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觀察自然界現象之間的關係，理解簡單的概念模型，進而與其生活經驗連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安全操作適合學習階段的物品、器材儀器、科技設備及資源，並能觀測和記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空氣和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認識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，敏銳的觀察周遭環境，保持好奇心、想像力持續探索自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索科學的合作學習，培養與同儕溝通表達、團隊合作及和諧相處的能力。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五官知覺觀察周遭環境的動植物與自然現象，知道如何欣賞美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愛護自然、珍愛生命、惜取資源的關懷心與行動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球上，物質具有重量，佔有體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c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空氣可以傳送動力讓物體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流動產生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的構造與功能是互相配合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動物的外部形態主要分為頭、軀幹和肢，但不同類別動物之各部位特徵和名稱有差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植物的外部形態和內部構造與其生長、行為、繁衍後代和適應環境有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c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的環境有不同的生物生存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安全操作適合學習階段的物品、器材儀器、科技設備及資源，並能觀測和記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動手實作，享受以成品來表現自己構想的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各種感官了解生活周遭事物的屬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各種感官了解生活週遭事物的屬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認識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，敏銳的觀察周遭環境，保持好奇心、想像力持續探索自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五官知覺觀察周遭環境的動植物與自然現象，知道如何欣賞美的事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愛護自然、珍愛生命、惜取資源的關懷心與行動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索科學的合作學習，培養與同儕溝通表達、團隊合作及和諧相處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（包含生物與非生物）是由不同物質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的構造與功能是互相配合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植物的外部形態和內部構造與其生長、行為、繁衍後代和適應環境有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e-II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感覺器官接受外界刺激會引起生理和行為反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生活中常見的科技產品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g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中有許多資源。人類生存與生活需依賴自然環境中的各種資源，但自然資源都是有限的，需要珍惜使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包含生物與非生物是由不同物質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各有其特性，並可以依其特性與用途進行分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性質上的差異性可用來區分或分離物質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有各種不同的形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e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簡單分辨或分類所觀察到的自然科學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日常經驗、學習活動、自然環境，進行觀察，進而能察覺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各種感官了解生活週遭事物的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有系統的分類與表達方式，與他人溝通自己的想法與發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指導下觀察日常生活現象的規律性，並運用想像力及好奇心，了解及描述自然環境的現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討自然與物質世界的規律性，感受發現的樂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科學的探索都是由問題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，敏銳的觀察周遭環境，保持好奇心、想像力持續探索自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透過實地操作探究活動探索科學問題的能力，並能初步根據問題特性、資源的有無等因素，規劃簡單步驟，操作適合學習階段的器材儀器、科技設備與資源，進行自然科學實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包含生物與非生物是由不同物質所組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a-Ⅱ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各有其特性，並可以依其特性與用途進行分類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性質上的差異性可用來區分或分離物質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-Ⅱ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有各種不同的形式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e-Ⅱ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磁鐵具有兩極，同極相斥，異極相吸；磁鐵會吸引含鐵的物體。磁力強弱可由吸起含鐵物質數量多寡得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b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或物體各有不同的功能或用途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e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界的物體、生物、環境間常會相互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e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科學家們是利用不同的方式探索自然與物質世界的形式與規律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教務處主任</dc:creator>
  <dc:description/>
  <cp:keywords/>
  <dc:language>en-US</dc:language>
  <cp:lastModifiedBy>Windows 使用者</cp:lastModifiedBy>
  <dcterms:modified xsi:type="dcterms:W3CDTF">2022-06-28T06:42:00Z</dcterms:modified>
  <cp:revision>12</cp:revision>
  <dc:subject/>
  <dc:title/>
</cp:coreProperties>
</file>