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C00000"/>
          <w:sz w:val="48"/>
          <w:szCs w:val="48"/>
        </w:rPr>
      </w:pPr>
      <w:r>
        <w:rPr>
          <w:rFonts w:ascii="標楷體" w:hAnsi="標楷體" w:cs="標楷體" w:eastAsia="標楷體"/>
          <w:color w:val="C00000"/>
          <w:sz w:val="48"/>
          <w:szCs w:val="48"/>
        </w:rPr>
        <w:t>正確執筆方法與寫字姿勢要領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2360</wp:posOffset>
            </wp:positionH>
            <wp:positionV relativeFrom="paragraph">
              <wp:posOffset>390525</wp:posOffset>
            </wp:positionV>
            <wp:extent cx="2174240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073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33337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4F81BD"/>
          <w:position w:val="12"/>
          <w:sz w:val="32"/>
          <w:szCs w:val="32"/>
        </w:rPr>
        <w:t>姿勢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雙腳平放與肩齊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椅子坐三分之二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全身重量平均落臀部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腰幹挺直不靠背、不倚桌。</w:t>
      </w:r>
    </w:p>
    <w:p>
      <w:pPr>
        <w:pStyle w:val="Web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paragraph">
              <wp:posOffset>513715</wp:posOffset>
            </wp:positionV>
            <wp:extent cx="2506980" cy="2181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臂平放桌面、左掌五指自然分開平置以固定或移動簿本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兩肩平行、頭部扶正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眼與簿面距離保持三十公分以上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4F81BD"/>
          <w:position w:val="12"/>
          <w:sz w:val="32"/>
          <w:szCs w:val="32"/>
        </w:rPr>
        <w:t>執筆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臂全部平放桌面以維持穩定性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姆指、食指、中指握在筆桿等高的同一環節上，手指距筆  尖</w:t>
      </w:r>
      <w:r>
        <w:rPr>
          <w:rFonts w:eastAsia="標楷體" w:cs="標楷體" w:ascii="標楷體" w:hAnsi="標楷體"/>
          <w:color w:val="000000"/>
          <w:sz w:val="32"/>
          <w:szCs w:val="32"/>
        </w:rPr>
        <w:t>2-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處，筆桿後端自然靠於虎口處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筆桿與簿面成四十五度左右斜角，眼睛需能看到筆尖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3333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4F81BD"/>
          <w:position w:val="12"/>
          <w:sz w:val="32"/>
          <w:szCs w:val="32"/>
        </w:rPr>
        <w:t>運筆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指輕握，指關節成外圓弧狀，除大姆指外，餘四指排列密合，末二指可輔助中指，掌心中空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小指下方肉垂為支點，腕關節運筆為主，手指關節運筆為輔。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左右筆劃運腕，上下筆劃運指，斜向筆劃腕指並用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鉛筆以</w:t>
      </w:r>
      <w:r>
        <w:rPr>
          <w:rFonts w:eastAsia="標楷體" w:cs="標楷體" w:ascii="標楷體" w:hAnsi="標楷體"/>
          <w:color w:val="000000"/>
          <w:sz w:val="32"/>
          <w:szCs w:val="32"/>
        </w:rPr>
        <w:t>HB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筆心為宜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簿面紙質勿太光滑，格子邊長至少以一‧五公分為宜。</w:t>
      </w:r>
    </w:p>
    <w:p>
      <w:pPr>
        <w:pStyle w:val="Default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400675" cy="583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0" t="19659" r="-6" b="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400" w:gutter="0" w:header="0" w:top="1300" w:footer="0" w:bottom="130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4:00Z</dcterms:created>
  <dc:creator>bytesli@gmail.com</dc:creator>
  <dc:description/>
  <dc:language>en-US</dc:language>
  <cp:lastModifiedBy>Lily</cp:lastModifiedBy>
  <dcterms:modified xsi:type="dcterms:W3CDTF">2016-08-09T08:54:00Z</dcterms:modified>
  <cp:revision>2</cp:revision>
  <dc:subject/>
  <dc:title/>
</cp:coreProperties>
</file>