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3/7/24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新鮮魚塭體驗</w:t>
      </w:r>
      <w:r>
        <w:rPr>
          <w:rFonts w:cs="新細明體;PMingLiU" w:ascii="新細明體;PMingLiU" w:hAnsi="新細明體;PMingLiU"/>
          <w:sz w:val="36"/>
          <w:szCs w:val="36"/>
        </w:rPr>
        <w:t>(1-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/>
          <w:sz w:val="36"/>
          <w:szCs w:val="36"/>
        </w:rPr>
        <w:t>蔡璿丞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cs="新細明體;PMingLiU" w:ascii="新細明體;PMingLiU" w:hAnsi="新細明體;PMingLiU"/>
          <w:sz w:val="36"/>
          <w:szCs w:val="36"/>
        </w:rPr>
        <w:t>67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假日，我們全家去休閒魚塭玩，認識水產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在經過魚塭老闆解說後，大家迫不及待下水摸文蛤，我的褲子一下子就濕透了。大約半小時，我的寶特瓶已經裝滿文蛤。媽媽教我將文蛤放入鹹水，讓牠們吐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接著，我坐上回收素材做成的環保船，人手一把長柄漁網，認真撈海菜。老闆說，海菜洗乾淨後，可以做成健康的海味。看著船上一簍簍海菜，我終於知道什麼叫做「滿載而歸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重頭戲是最困難的釣魚。等魚兒上鉤要等好久，好不容易上鉤後，我還要花力氣和牠拔河。難怪爸爸說，釣魚就是培養耐心的時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體驗所有活動後，老闆送上香噴噴的烤魚，並讓我們自己動手烘烤蛤蜊和蚵仔，享受美食。休閒魚塭真好玩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5:00Z</dcterms:created>
  <dc:creator>ming</dc:creator>
  <dc:description/>
  <cp:keywords/>
  <dc:language>en-US</dc:language>
  <cp:lastModifiedBy>886937307463</cp:lastModifiedBy>
  <dcterms:modified xsi:type="dcterms:W3CDTF">2023-07-23T05:44:00Z</dcterms:modified>
  <cp:revision>3</cp:revision>
  <dc:subject/>
  <dc:title>學校名稱</dc:title>
</cp:coreProperties>
</file>