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3/06/07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我們這一家</w:t>
      </w:r>
      <w:r>
        <w:rPr>
          <w:rFonts w:cs="新細明體;PMingLiU" w:ascii="新細明體;PMingLiU" w:hAnsi="新細明體;PMingLiU"/>
          <w:sz w:val="36"/>
          <w:szCs w:val="36"/>
        </w:rPr>
        <w:t>(1-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吳沛芸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的家裡有奶奶、爸爸、媽媽，還有一隻名叫布丁的大黃狗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奶奶的身體很硬朗，平常會下田工作，我喜歡跟奶奶到田裡，夏天有結滿稻穗的稻子，冬天則有長著鬍鬚的玉米。奶奶沒有下田時，會陪我談天，我也會陪奶奶看電視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爸爸在鎮上一家</w:t>
      </w:r>
      <w:r>
        <w:rPr>
          <w:rFonts w:eastAsia="標楷體" w:cs="標楷體" w:ascii="標楷體" w:hAnsi="標楷體"/>
          <w:sz w:val="40"/>
          <w:szCs w:val="40"/>
        </w:rPr>
        <w:t>3C</w:t>
      </w:r>
      <w:r>
        <w:rPr>
          <w:rFonts w:ascii="標楷體" w:hAnsi="標楷體" w:cs="標楷體" w:eastAsia="標楷體"/>
          <w:sz w:val="40"/>
          <w:szCs w:val="40"/>
        </w:rPr>
        <w:t>電子產品門市工作，每天都很晚才下班。爸爸放假時，會開車帶我們四處走走逛逛，吃遍各地美食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媽媽雖然不用上班，但要接送我上下學，整理家務，晚上還要指導我的功課，一刻也不得閒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布丁是奶奶去田裡工作時，跟著奶奶回來的流浪狗，後來就和我們一起生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是家裡的開心果，有我家裡就充滿笑聲，我希望我的家人永遠開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14:00Z</dcterms:created>
  <dc:creator>ming</dc:creator>
  <dc:description/>
  <cp:keywords/>
  <dc:language>en-US</dc:language>
  <cp:lastModifiedBy>Administrator</cp:lastModifiedBy>
  <dcterms:modified xsi:type="dcterms:W3CDTF">2023-06-07T00:13:00Z</dcterms:modified>
  <cp:revision>3</cp:revision>
  <dc:subject/>
  <dc:title>學校名稱</dc:title>
</cp:coreProperties>
</file>