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3/4/24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我的黑手爸爸</w:t>
      </w:r>
      <w:r>
        <w:rPr>
          <w:rFonts w:cs="新細明體;PMingLiU" w:ascii="新細明體;PMingLiU" w:hAnsi="新細明體;PMingLiU"/>
          <w:sz w:val="36"/>
          <w:szCs w:val="36"/>
        </w:rPr>
        <w:t>(1-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鄭翔宇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454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的爸爸又高又壯，寬大的手掌長了很多繭，摸起來粗粗的，洗了又洗還是黑黑的，因為他是一名修車師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爸爸修車的時候，手部偶爾會受傷、流血，但是他仍然樂在工作，從來都不會抱怨，讓我看了好心疼。爸爸的工作時間很長，假使是假日，客人也會打電話來請他幫忙修車，因此他常常沒有辦法陪伴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最期待爸爸在家的時光，爸爸會和我下棋，教我下棋的技巧。爸爸是下棋高手，我常常是爸爸的手下敗將，有時候爸爸不忍心看我失落的表情，會偷偷放水讓我贏，爸爸說他想看到我開開心心的模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只要爸爸在家，屋裡總是充滿笑聲。我愛我的黑手爸爸，更謝謝他為我們付出的一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6:00Z</dcterms:created>
  <dc:creator>ming</dc:creator>
  <dc:description/>
  <cp:keywords/>
  <dc:language>en-US</dc:language>
  <cp:lastModifiedBy>Administrator</cp:lastModifiedBy>
  <dcterms:modified xsi:type="dcterms:W3CDTF">2023-04-21T06:04:00Z</dcterms:modified>
  <cp:revision>3</cp:revision>
  <dc:subject/>
  <dc:title>學校名稱</dc:title>
</cp:coreProperties>
</file>