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第一學期一上國語教學計畫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</w:t>
      </w:r>
      <w:r>
        <w:rPr>
          <w:rFonts w:eastAsia="標楷體"/>
          <w:b/>
          <w:color w:val="FF0000"/>
          <w:sz w:val="28"/>
          <w:szCs w:val="28"/>
        </w:rPr>
        <w:t>任課教師：一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95"/>
        <w:gridCol w:w="3279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涵育國語文的核心素養，國語文教育從語文能力的培育、文學與文化素質的涵養著手，培育學生表情達意、解決問題與反省思辨的能力。</w:t>
            </w:r>
          </w:p>
        </w:tc>
      </w:tr>
      <w:tr>
        <w:trPr>
          <w:trHeight w:val="171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認念、拼讀及書寫注音符號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注意聽並聽得準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完整語句口述事情並回答問題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</w:tc>
      </w:tr>
      <w:tr>
        <w:trPr>
          <w:trHeight w:val="31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課本首冊，南一出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單元 幸福甜蜜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踢踏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木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晚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單元 快樂手牽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紙飛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好漂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　剪刀石頭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單元 夢想故事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　不來梅樂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　小蝌蚪找媽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　動物狂歡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課本第一冊，康軒出版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一單元 一起玩遊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魔法文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小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印手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吹泡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單元 快樂的生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你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　外星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　小金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　紅紅的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講授法、問答法。  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字卡、詞語卡、教學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生字習寫本。      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國語習作。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語文補充教材。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配合課程安排蒐集資料及口頭、書面報告。</w:t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、回家各項作業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活動（例如：分組討論、口頭報告、回答問題等）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。（聽寫、期中評量、期末評量）</w:t>
            </w:r>
          </w:p>
        </w:tc>
      </w:tr>
      <w:tr>
        <w:trPr>
          <w:trHeight w:val="5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國語課程各能力指標評量項目的成績加總平均計算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國語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</w:tc>
      </w:tr>
      <w:tr>
        <w:trPr>
          <w:trHeight w:val="8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請督導孩子認真完成國語科作業並訂正錯誤，並於每單元結束後簽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35:00Z</dcterms:created>
  <dc:creator>87028</dc:creator>
  <dc:description/>
  <cp:keywords/>
  <dc:language>en-US</dc:language>
  <cp:lastModifiedBy>周曉暉</cp:lastModifiedBy>
  <cp:lastPrinted>2009-09-07T14:02:00Z</cp:lastPrinted>
  <dcterms:modified xsi:type="dcterms:W3CDTF">2022-08-26T03:35:00Z</dcterms:modified>
  <cp:revision>2</cp:revision>
  <dc:subject/>
  <dc:title/>
</cp:coreProperties>
</file>