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數學習作複習卷</w:t>
      </w:r>
      <w:r>
        <w:rPr>
          <w:rFonts w:ascii="Tahoma" w:hAnsi="Tahoma" w:cs="Tahoma" w:eastAsia="Tahoma"/>
          <w:kern w:val="0"/>
          <w:lang w:val="zh-TW"/>
        </w:rPr>
        <w:t xml:space="preserve">    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看圖做做看：每格</w:t>
      </w:r>
      <w:r>
        <w:rPr/>
        <w:t>2</w:t>
      </w:r>
      <w:r>
        <w:rPr/>
        <w:t>分，共</w:t>
      </w:r>
      <w:r>
        <w:rPr/>
        <w:t>34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0" w:name="C_ce4af8ea3694454f803cd5bb76f4785a"/>
      <w:bookmarkStart w:id="1" w:name="Q_ce4af8ea3694454f803cd5bb76f4785a"/>
      <w:bookmarkStart w:id="2" w:name="Z_ce4af8ea3694454f803cd5bb76f4785a"/>
      <w:bookmarkEnd w:id="0"/>
      <w:bookmarkEnd w:id="1"/>
      <w:bookmarkEnd w:id="2"/>
      <w:r>
        <w:rPr/>
        <w:t>下面是</w:t>
      </w:r>
      <w:r>
        <w:rPr>
          <w:w w:val="25"/>
        </w:rPr>
        <w:t>　</w:t>
      </w:r>
      <w:r>
        <w:rPr>
          <w:u w:val="single"/>
        </w:rPr>
        <w:t>SUPER</w:t>
      </w:r>
      <w:r>
        <w:rPr>
          <w:w w:val="25"/>
          <w:u w:val="single"/>
        </w:rPr>
        <w:t>　</w:t>
      </w:r>
      <w:r>
        <w:rPr>
          <w:u w:val="single"/>
        </w:rPr>
        <w:t>超市</w:t>
      </w:r>
      <w:r>
        <w:rPr/>
        <w:t>去年上半年和下半年營業額的圓形圖。老闆想要將兩個圓形圖合併成一個，以便了解一整年的營業額。依照下面的步驟完成合併圓形圖。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object w:dxaOrig="6902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pt;height:155.25pt" filled="f" o:ole="">
            <v:imagedata r:id="rId3" o:title=""/>
          </v:shape>
          <o:OLEObject Type="Embed" ProgID="" ShapeID="ole_rId2" DrawAspect="Content" ObjectID="_128243742" r:id="rId2"/>
        </w:objec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object w:dxaOrig="6481" w:dyaOrig="4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25pt;height:160.4pt" filled="f" o:ole="">
            <v:imagedata r:id="rId5" o:title=""/>
          </v:shape>
          <o:OLEObject Type="Embed" ProgID="" ShapeID="ole_rId4" DrawAspect="Content" ObjectID="_1095681236" r:id="rId4"/>
        </w:objec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先算出每一個項目全年的營業額和全年總營業額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鮮蔬果：</w:t>
      </w:r>
      <w:r>
        <w:rPr/>
        <w:t>30.6</w:t>
      </w:r>
      <w:r>
        <w:rPr/>
        <w:t>＋</w:t>
      </w:r>
      <w:r>
        <w:rPr/>
        <w:t>54</w:t>
      </w:r>
      <w:r>
        <w:rPr/>
        <w:t>＝（　　　　）（萬元）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食品飲料：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活用品：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家電：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全年總營業額：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再算出每一個項目占全年總營業額的百分率。用四捨五入法將商取概數到小數點後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位，再化成百分率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鮮蔬果：</w:t>
      </w:r>
      <w:r>
        <w:rPr/>
        <w:t>84.6÷222</w:t>
      </w:r>
      <w:r>
        <w:rPr/>
        <w:t>＝</w:t>
      </w:r>
      <w:r>
        <w:rPr/>
        <w:t>0.381</w:t>
      </w:r>
      <w:r>
        <w:rPr>
          <w:rFonts w:cs="標楷體" w:ascii="標楷體" w:hAnsi="標楷體"/>
        </w:rPr>
        <w:t>…≒</w:t>
      </w:r>
      <w:r>
        <w:rPr/>
        <w:t>0.38</w:t>
      </w:r>
      <w:r>
        <w:rPr/>
        <w:t>，</w:t>
      </w:r>
      <w:r>
        <w:rPr/>
        <w:t>0.38</w:t>
      </w:r>
      <w:r>
        <w:rPr/>
        <w:t>＝（　　　　）％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食品飲料：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活用品：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家電：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將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得到的資料填入下面的圓形圖。</w:t>
      </w:r>
    </w:p>
    <w:p>
      <w:pPr>
        <w:pStyle w:val="Normal"/>
        <w:snapToGrid w:val="false"/>
        <w:spacing w:lineRule="atLeast" w:line="360"/>
        <w:jc w:val="center"/>
        <w:rPr>
          <w:sz w:val="23"/>
          <w:szCs w:val="23"/>
        </w:rPr>
      </w:pPr>
      <w:r>
        <w:rPr>
          <w:sz w:val="23"/>
          <w:szCs w:val="23"/>
        </w:rPr>
        <w:object w:dxaOrig="7888" w:dyaOrig="49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9pt;height:145.45pt" filled="f" o:ole="">
            <v:imagedata r:id="rId7" o:title=""/>
          </v:shape>
          <o:OLEObject Type="Embed" ProgID="" ShapeID="ole_rId6" DrawAspect="Content" ObjectID="_1792941137" r:id="rId6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" w:name="Q_ce4af8ea3694454f803cd5bb76f4785a"/>
      <w:bookmarkStart w:id="4" w:name="S_ce4af8ea3694454f803cd5bb76f4785a"/>
      <w:bookmarkStart w:id="5" w:name="A_ce4af8ea3694454f803cd5bb76f4785a"/>
      <w:bookmarkEnd w:id="3"/>
      <w:bookmarkEnd w:id="4"/>
      <w:bookmarkEnd w:id="5"/>
      <w:r>
        <w:rPr>
          <w:color w:val="0000FF"/>
        </w:rPr>
        <w:t>答案：</w:t>
      </w:r>
      <w:bookmarkStart w:id="6" w:name="W_ce4af8ea3694454f803cd5bb76f4785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84.6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40.8</w:t>
      </w:r>
      <w:r>
        <w:rPr>
          <w:color w:val="0000FF"/>
        </w:rPr>
        <w:t>＋</w:t>
      </w:r>
      <w:r>
        <w:rPr>
          <w:color w:val="0000FF"/>
        </w:rPr>
        <w:t>42</w:t>
      </w:r>
      <w:r>
        <w:rPr>
          <w:color w:val="0000FF"/>
        </w:rPr>
        <w:t>＝</w:t>
      </w:r>
      <w:r>
        <w:rPr>
          <w:color w:val="0000FF"/>
        </w:rPr>
        <w:t>82.8</w:t>
      </w:r>
      <w:r>
        <w:rPr>
          <w:color w:val="0000FF"/>
        </w:rPr>
        <w:t>（萬元）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0.4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32.4</w:t>
      </w:r>
      <w:r>
        <w:rPr>
          <w:color w:val="0000FF"/>
        </w:rPr>
        <w:t>（萬元）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10.2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22.2</w:t>
      </w:r>
      <w:r>
        <w:rPr>
          <w:color w:val="0000FF"/>
        </w:rPr>
        <w:t>（萬元）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84.6</w:t>
      </w:r>
      <w:r>
        <w:rPr>
          <w:color w:val="0000FF"/>
        </w:rPr>
        <w:t>＋</w:t>
      </w:r>
      <w:r>
        <w:rPr>
          <w:color w:val="0000FF"/>
        </w:rPr>
        <w:t>82.8</w:t>
      </w:r>
      <w:r>
        <w:rPr>
          <w:color w:val="0000FF"/>
        </w:rPr>
        <w:t>＋</w:t>
      </w:r>
      <w:r>
        <w:rPr>
          <w:color w:val="0000FF"/>
        </w:rPr>
        <w:t>32.4</w:t>
      </w:r>
      <w:r>
        <w:rPr>
          <w:color w:val="0000FF"/>
        </w:rPr>
        <w:t>＋</w:t>
      </w:r>
      <w:r>
        <w:rPr>
          <w:color w:val="0000FF"/>
        </w:rPr>
        <w:t>22.2</w:t>
      </w:r>
      <w:r>
        <w:rPr>
          <w:color w:val="0000FF"/>
        </w:rPr>
        <w:t>＝</w:t>
      </w:r>
      <w:r>
        <w:rPr>
          <w:color w:val="0000FF"/>
        </w:rPr>
        <w:t>222</w:t>
      </w:r>
      <w:r>
        <w:rPr>
          <w:color w:val="0000FF"/>
        </w:rPr>
        <w:t>（萬元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3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82.8÷222</w:t>
      </w:r>
      <w:r>
        <w:rPr>
          <w:color w:val="0000FF"/>
        </w:rPr>
        <w:t>＝</w:t>
      </w:r>
      <w:r>
        <w:rPr>
          <w:color w:val="0000FF"/>
        </w:rPr>
        <w:t>0.372</w:t>
      </w:r>
      <w:r>
        <w:rPr>
          <w:rFonts w:cs="標楷體" w:ascii="標楷體" w:hAnsi="標楷體"/>
          <w:color w:val="0000FF"/>
        </w:rPr>
        <w:t>…</w:t>
      </w:r>
      <w:r>
        <w:rPr>
          <w:rFonts w:cs="標楷體" w:ascii="標楷體" w:hAnsi="標楷體"/>
          <w:color w:val="0000FF"/>
        </w:rPr>
        <w:t>≒</w:t>
      </w:r>
      <w:r>
        <w:rPr>
          <w:color w:val="0000FF"/>
        </w:rPr>
        <w:t>0.37</w:t>
      </w:r>
      <w:r>
        <w:rPr>
          <w:color w:val="0000FF"/>
        </w:rPr>
        <w:t>，</w:t>
      </w:r>
      <w:r>
        <w:rPr>
          <w:color w:val="0000FF"/>
        </w:rPr>
        <w:t>0.37</w:t>
      </w:r>
      <w:r>
        <w:rPr>
          <w:color w:val="0000FF"/>
        </w:rPr>
        <w:t>＝</w:t>
      </w:r>
      <w:r>
        <w:rPr>
          <w:color w:val="0000FF"/>
        </w:rPr>
        <w:t>37</w:t>
      </w:r>
      <w:r>
        <w:rPr>
          <w:color w:val="0000FF"/>
        </w:rPr>
        <w:t>％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32.4÷222</w:t>
      </w:r>
      <w:r>
        <w:rPr>
          <w:color w:val="0000FF"/>
        </w:rPr>
        <w:t>＝</w:t>
      </w:r>
      <w:r>
        <w:rPr>
          <w:color w:val="0000FF"/>
        </w:rPr>
        <w:t>0.145</w:t>
      </w:r>
      <w:r>
        <w:rPr>
          <w:rFonts w:cs="標楷體" w:ascii="標楷體" w:hAnsi="標楷體"/>
          <w:color w:val="0000FF"/>
        </w:rPr>
        <w:t>…</w:t>
      </w:r>
      <w:r>
        <w:rPr>
          <w:rFonts w:cs="標楷體" w:ascii="標楷體" w:hAnsi="標楷體"/>
          <w:color w:val="0000FF"/>
        </w:rPr>
        <w:t>≒</w:t>
      </w:r>
      <w:r>
        <w:rPr>
          <w:color w:val="0000FF"/>
        </w:rPr>
        <w:t>0.15</w:t>
      </w:r>
      <w:r>
        <w:rPr>
          <w:color w:val="0000FF"/>
        </w:rPr>
        <w:t>，</w:t>
      </w:r>
      <w:r>
        <w:rPr>
          <w:color w:val="0000FF"/>
        </w:rPr>
        <w:t>0.15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％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2.2÷222</w:t>
      </w:r>
      <w:r>
        <w:rPr>
          <w:color w:val="0000FF"/>
        </w:rPr>
        <w:t>＝</w:t>
      </w:r>
      <w:r>
        <w:rPr>
          <w:color w:val="0000FF"/>
        </w:rPr>
        <w:t>0.1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％；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object w:dxaOrig="8124" w:dyaOrig="49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6pt;height:140.85pt" filled="f" o:ole="">
            <v:imagedata r:id="rId9" o:title=""/>
          </v:shape>
          <o:OLEObject Type="Embed" ProgID="" ShapeID="ole_rId8" DrawAspect="Content" ObjectID="_762105522" r:id="rId8"/>
        </w:object>
      </w:r>
      <w:bookmarkEnd w:id="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7" w:name="A_ce4af8ea3694454f803cd5bb76f4785a"/>
      <w:bookmarkStart w:id="8" w:name="E_ce4af8ea3694454f803cd5bb76f4785a"/>
      <w:bookmarkEnd w:id="7"/>
      <w:bookmarkEnd w:id="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將個別項目的年度營業額算出來，再算出年度總營業額；個別項目年度營業額除以年度總營業額得到其所占之年度百分率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9" w:name="C_ce4af8ea3694454f803cd5bb76f4785a"/>
      <w:bookmarkStart w:id="10" w:name="S_ce4af8ea3694454f803cd5bb76f4785a"/>
      <w:bookmarkStart w:id="11" w:name="E_ce4af8ea3694454f803cd5bb76f4785a"/>
      <w:bookmarkStart w:id="12" w:name="C_ce4af8ea3694454f803cd5bb76f4785a"/>
      <w:bookmarkStart w:id="13" w:name="S_ce4af8ea3694454f803cd5bb76f4785a"/>
      <w:bookmarkStart w:id="14" w:name="E_ce4af8ea3694454f803cd5bb76f4785a"/>
      <w:bookmarkEnd w:id="12"/>
      <w:bookmarkEnd w:id="13"/>
      <w:bookmarkEnd w:id="14"/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15" w:name="Z_ce4af8ea3694454f803cd5bb76f4785a"/>
      <w:bookmarkEnd w:id="15"/>
      <w:r>
        <w:rPr/>
        <w:t>寫出算式做做看：每題</w:t>
      </w:r>
      <w:r>
        <w:rPr/>
        <w:t>6</w:t>
      </w:r>
      <w:r>
        <w:rPr/>
        <w:t>分，共</w:t>
      </w:r>
      <w:r>
        <w:rPr/>
        <w:t>66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" w:name="C_187cbff7e47c4357ab42472de553c3f6"/>
      <w:bookmarkStart w:id="17" w:name="Q_187cbff7e47c4357ab42472de553c3f6"/>
      <w:bookmarkStart w:id="18" w:name="Z_187cbff7e47c4357ab42472de553c3f6"/>
      <w:bookmarkEnd w:id="16"/>
      <w:bookmarkEnd w:id="17"/>
      <w:bookmarkEnd w:id="18"/>
      <w:r>
        <w:rPr/>
        <w:t>將一根長</w:t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/>
        <w:t>公分的竹竿插入土中，這根竹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在土中，沒插入土中的部分比在土中的部分少幾公分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" w:name="Q_187cbff7e47c4357ab42472de553c3f6"/>
      <w:bookmarkStart w:id="20" w:name="S_187cbff7e47c4357ab42472de553c3f6"/>
      <w:bookmarkStart w:id="21" w:name="A_187cbff7e47c4357ab42472de553c3f6"/>
      <w:bookmarkEnd w:id="19"/>
      <w:bookmarkEnd w:id="20"/>
      <w:bookmarkEnd w:id="21"/>
      <w:r>
        <w:rPr>
          <w:color w:val="0000FF"/>
        </w:rPr>
        <w:t>答案：</w:t>
      </w:r>
      <w:bookmarkStart w:id="22" w:name="W_187cbff7e47c4357ab42472de553c3f6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bookmarkStart w:id="23" w:name="_1696418769"/>
      <w:bookmarkStart w:id="24" w:name="_1696417831"/>
      <w:bookmarkEnd w:id="23"/>
      <w:bookmarkEnd w:id="24"/>
      <w:r>
        <w:rPr>
          <w:color w:val="0000FF"/>
        </w:rPr>
        <w:object w:dxaOrig="1191" w:dyaOrig="19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7pt;height:98.75pt" filled="f" o:ole="">
            <v:imagedata r:id="rId11" o:title=""/>
          </v:shape>
          <o:OLEObject Type="Embed" ProgID="" ShapeID="ole_rId10" DrawAspect="Content" ObjectID="_1681596299" r:id="rId10"/>
        </w:objec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56×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6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rFonts w:eastAsia="書法中楷（注音一）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公分</w:t>
      </w:r>
      <w:bookmarkEnd w:id="2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5" w:name="A_187cbff7e47c4357ab42472de553c3f6"/>
      <w:bookmarkStart w:id="26" w:name="E_187cbff7e47c4357ab42472de553c3f6"/>
      <w:bookmarkEnd w:id="25"/>
      <w:bookmarkEnd w:id="2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把竹竿全長當作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沒插入土中的部分是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，在土中的長度比沒插入的多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，再算沒插入土中的部分比在土中的部分少幾公分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27" w:name="C_187cbff7e47c4357ab42472de553c3f6"/>
      <w:bookmarkStart w:id="28" w:name="S_187cbff7e47c4357ab42472de553c3f6"/>
      <w:bookmarkStart w:id="29" w:name="E_187cbff7e47c4357ab42472de553c3f6"/>
      <w:bookmarkStart w:id="30" w:name="C_187cbff7e47c4357ab42472de553c3f6"/>
      <w:bookmarkStart w:id="31" w:name="S_187cbff7e47c4357ab42472de553c3f6"/>
      <w:bookmarkStart w:id="32" w:name="E_187cbff7e47c4357ab42472de553c3f6"/>
      <w:bookmarkEnd w:id="30"/>
      <w:bookmarkEnd w:id="31"/>
      <w:bookmarkEnd w:id="3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3" w:name="Z_187cbff7e47c4357ab42472de553c3f6"/>
      <w:bookmarkStart w:id="34" w:name="C_fe6eea6519524d6fab76b17f3b4e0916"/>
      <w:bookmarkStart w:id="35" w:name="Q_fe6eea6519524d6fab76b17f3b4e0916"/>
      <w:bookmarkStart w:id="36" w:name="Z_fe6eea6519524d6fab76b17f3b4e0916"/>
      <w:bookmarkEnd w:id="33"/>
      <w:bookmarkEnd w:id="34"/>
      <w:bookmarkEnd w:id="35"/>
      <w:bookmarkEnd w:id="36"/>
      <w:r>
        <w:rPr>
          <w:u w:val="single"/>
        </w:rPr>
        <w:t>小傑</w:t>
      </w:r>
      <w:r>
        <w:rPr/>
        <w:t>喝掉一瓶果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後，剩下的果汁比喝掉的多</w:t>
      </w:r>
      <w:r>
        <w:rPr>
          <w:w w:val="25"/>
        </w:rPr>
        <w:t>　</w:t>
      </w:r>
      <w:r>
        <w:rPr/>
        <w:t>360</w:t>
      </w:r>
      <w:r>
        <w:rPr>
          <w:w w:val="25"/>
        </w:rPr>
        <w:t>　</w:t>
      </w:r>
      <w:r>
        <w:rPr/>
        <w:t>毫升，這瓶果汁原有幾毫升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" w:name="Q_fe6eea6519524d6fab76b17f3b4e0916"/>
      <w:bookmarkStart w:id="38" w:name="S_fe6eea6519524d6fab76b17f3b4e0916"/>
      <w:bookmarkStart w:id="39" w:name="A_fe6eea6519524d6fab76b17f3b4e0916"/>
      <w:bookmarkEnd w:id="37"/>
      <w:bookmarkEnd w:id="38"/>
      <w:bookmarkEnd w:id="39"/>
      <w:r>
        <w:rPr>
          <w:color w:val="0000FF"/>
        </w:rPr>
        <w:t>答案：</w:t>
      </w:r>
      <w:bookmarkStart w:id="40" w:name="W_fe6eea6519524d6fab76b17f3b4e0916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bookmarkStart w:id="41" w:name="_1696419694"/>
      <w:bookmarkStart w:id="42" w:name="_1696419577"/>
      <w:bookmarkStart w:id="43" w:name="_1696419569"/>
      <w:bookmarkStart w:id="44" w:name="_1696419566"/>
      <w:bookmarkStart w:id="45" w:name="_1696418628"/>
      <w:bookmarkEnd w:id="41"/>
      <w:bookmarkEnd w:id="42"/>
      <w:bookmarkEnd w:id="43"/>
      <w:bookmarkEnd w:id="44"/>
      <w:bookmarkEnd w:id="45"/>
      <w:r>
        <w:rPr>
          <w:color w:val="0000FF"/>
        </w:rPr>
        <w:object w:dxaOrig="3901" w:dyaOrig="1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6pt;height:91.65pt" filled="f" o:ole="">
            <v:imagedata r:id="rId13" o:title=""/>
          </v:shape>
          <o:OLEObject Type="Embed" ProgID="" ShapeID="ole_rId12" DrawAspect="Content" ObjectID="_1598861209" r:id="rId12"/>
        </w:objec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用</w:t>
      </w:r>
      <w:r>
        <w:rPr>
          <w:i/>
          <w:color w:val="0000FF"/>
        </w:rPr>
        <w:t>y</w:t>
      </w:r>
      <w:r>
        <w:rPr>
          <w:color w:val="0000FF"/>
        </w:rPr>
        <w:t>毫升表示果汁原來的容量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  <w:position w:val="-24"/>
        </w:rPr>
      </w:pP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i/>
          <w:color w:val="0000FF"/>
        </w:rPr>
        <w:t>y</w:t>
      </w:r>
      <w:r>
        <w:rPr>
          <w:rFonts w:cs="Arial Unicode MS" w:ascii="標楷體" w:hAnsi="標楷體"/>
          <w:color w:val="0000FF"/>
          <w:szCs w:val="36"/>
          <w:lang w:val="en-US" w:eastAsia="en-US"/>
        </w:rPr>
        <w:t>×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＝</w:t>
      </w:r>
      <w:r>
        <w:rPr>
          <w:color w:val="0000FF"/>
        </w:rPr>
        <w:t>36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360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60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00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600</w:t>
      </w:r>
      <w:r>
        <w:rPr>
          <w:color w:val="0000FF"/>
          <w:w w:val="25"/>
        </w:rPr>
        <w:t>　</w:t>
      </w:r>
      <w:r>
        <w:rPr>
          <w:color w:val="0000FF"/>
        </w:rPr>
        <w:t>毫升</w:t>
      </w:r>
      <w:bookmarkEnd w:id="40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6" w:name="A_fe6eea6519524d6fab76b17f3b4e0916"/>
      <w:bookmarkStart w:id="47" w:name="E_fe6eea6519524d6fab76b17f3b4e0916"/>
      <w:bookmarkEnd w:id="46"/>
      <w:bookmarkEnd w:id="4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把果汁容量當作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喝剩的果汁是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</w:rPr>
        <w:t>，剩下的果汁比喝掉的多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</w:rPr>
        <w:t>，再算這瓶果汁原本的容量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48" w:name="C_fe6eea6519524d6fab76b17f3b4e0916"/>
      <w:bookmarkStart w:id="49" w:name="S_fe6eea6519524d6fab76b17f3b4e0916"/>
      <w:bookmarkStart w:id="50" w:name="E_fe6eea6519524d6fab76b17f3b4e0916"/>
      <w:bookmarkStart w:id="51" w:name="C_fe6eea6519524d6fab76b17f3b4e0916"/>
      <w:bookmarkStart w:id="52" w:name="S_fe6eea6519524d6fab76b17f3b4e0916"/>
      <w:bookmarkStart w:id="53" w:name="E_fe6eea6519524d6fab76b17f3b4e0916"/>
      <w:bookmarkEnd w:id="51"/>
      <w:bookmarkEnd w:id="52"/>
      <w:bookmarkEnd w:id="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4" w:name="Z_fe6eea6519524d6fab76b17f3b4e0916"/>
      <w:bookmarkStart w:id="55" w:name="C_aa41b32b07cb41179a0c3783a050e9b6"/>
      <w:bookmarkStart w:id="56" w:name="Q_aa41b32b07cb41179a0c3783a050e9b6"/>
      <w:bookmarkStart w:id="57" w:name="Z_aa41b32b07cb41179a0c3783a050e9b6"/>
      <w:bookmarkEnd w:id="54"/>
      <w:bookmarkEnd w:id="55"/>
      <w:bookmarkEnd w:id="56"/>
      <w:bookmarkEnd w:id="57"/>
      <w:r>
        <w:rPr>
          <w:u w:val="single"/>
        </w:rPr>
        <w:t>家佳福超市</w:t>
      </w:r>
      <w:r>
        <w:rPr/>
        <w:t>裡，</w:t>
      </w:r>
      <w:r>
        <w:rPr/>
        <w:t>1</w:t>
      </w:r>
      <w:r>
        <w:rPr>
          <w:w w:val="25"/>
        </w:rPr>
        <w:t>　</w:t>
      </w:r>
      <w:r>
        <w:rPr/>
        <w:t>袋葡萄柚的價格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袋柳丁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</w:t>
      </w:r>
      <w:r>
        <w:rPr>
          <w:u w:val="single"/>
        </w:rPr>
        <w:t>林</w:t>
      </w:r>
      <w:r>
        <w:rPr/>
        <w:t>阿姨買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袋葡萄柚和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袋柳丁共付</w:t>
      </w:r>
      <w:r>
        <w:rPr>
          <w:w w:val="25"/>
        </w:rPr>
        <w:t>　</w:t>
      </w:r>
      <w:r>
        <w:rPr/>
        <w:t>225</w:t>
      </w:r>
      <w:r>
        <w:rPr>
          <w:w w:val="25"/>
        </w:rPr>
        <w:t>　</w:t>
      </w:r>
      <w:r>
        <w:rPr/>
        <w:t>元，</w:t>
      </w:r>
      <w:r>
        <w:rPr/>
        <w:t>1</w:t>
      </w:r>
      <w:r>
        <w:rPr>
          <w:w w:val="25"/>
        </w:rPr>
        <w:t>　</w:t>
      </w:r>
      <w:r>
        <w:rPr/>
        <w:t>袋柳丁是多少元？</w:t>
      </w:r>
    </w:p>
    <w:p>
      <w:pPr>
        <w:pStyle w:val="Normal"/>
        <w:snapToGrid w:val="false"/>
        <w:spacing w:lineRule="atLeast" w:line="360"/>
        <w:jc w:val="center"/>
        <w:rPr/>
      </w:pPr>
      <w:bookmarkStart w:id="58" w:name="_1696419661"/>
      <w:bookmarkEnd w:id="58"/>
      <w:r>
        <w:rPr/>
        <w:object w:dxaOrig="3901" w:dyaOrig="16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.6pt;height:84.5pt" filled="f" o:ole="">
            <v:imagedata r:id="rId15" o:title=""/>
          </v:shape>
          <o:OLEObject Type="Embed" ProgID="" ShapeID="ole_rId14" DrawAspect="Content" ObjectID="_1600515341" r:id="rId14"/>
        </w:object>
      </w:r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59" w:name="Q_aa41b32b07cb41179a0c3783a050e9b6"/>
      <w:bookmarkStart w:id="60" w:name="S_aa41b32b07cb41179a0c3783a050e9b6"/>
      <w:bookmarkStart w:id="61" w:name="A_aa41b32b07cb41179a0c3783a050e9b6"/>
      <w:bookmarkEnd w:id="59"/>
      <w:bookmarkEnd w:id="60"/>
      <w:bookmarkEnd w:id="61"/>
      <w:r>
        <w:rPr>
          <w:color w:val="0000FF"/>
        </w:rPr>
        <w:t>答案：</w:t>
      </w:r>
      <w:bookmarkStart w:id="62" w:name="W_aa41b32b07cb41179a0c3783a050e9b6"/>
      <w:r>
        <w:rPr>
          <w:color w:val="0000FF"/>
        </w:rPr>
        <w:t>用□元表示一袋柳丁的價格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2×2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22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×5</w:t>
      </w:r>
      <w:r>
        <w:rPr>
          <w:color w:val="0000FF"/>
        </w:rPr>
        <w:t>＝</w:t>
      </w:r>
      <w:r>
        <w:rPr>
          <w:color w:val="0000FF"/>
        </w:rPr>
        <w:t>22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6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63" w:name="A_aa41b32b07cb41179a0c3783a050e9b6"/>
      <w:bookmarkStart w:id="64" w:name="E_aa41b32b07cb41179a0c3783a050e9b6"/>
      <w:bookmarkEnd w:id="63"/>
      <w:bookmarkEnd w:id="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以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袋柳丁的價格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袋葡萄柚和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袋柳丁的價格是（</w:t>
      </w:r>
      <w:r>
        <w:rPr>
          <w:color w:val="003300"/>
        </w:rPr>
        <w:t>2×2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，再算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袋柳丁的價格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65" w:name="C_aa41b32b07cb41179a0c3783a050e9b6"/>
      <w:bookmarkStart w:id="66" w:name="S_aa41b32b07cb41179a0c3783a050e9b6"/>
      <w:bookmarkStart w:id="67" w:name="E_aa41b32b07cb41179a0c3783a050e9b6"/>
      <w:bookmarkStart w:id="68" w:name="C_aa41b32b07cb41179a0c3783a050e9b6"/>
      <w:bookmarkStart w:id="69" w:name="S_aa41b32b07cb41179a0c3783a050e9b6"/>
      <w:bookmarkStart w:id="70" w:name="E_aa41b32b07cb41179a0c3783a050e9b6"/>
      <w:bookmarkEnd w:id="68"/>
      <w:bookmarkEnd w:id="69"/>
      <w:bookmarkEnd w:id="7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1" w:name="Z_aa41b32b07cb41179a0c3783a050e9b6"/>
      <w:bookmarkStart w:id="72" w:name="C_aab51334be8c4fd6b1160d5a7a0aa417"/>
      <w:bookmarkStart w:id="73" w:name="Q_aab51334be8c4fd6b1160d5a7a0aa417"/>
      <w:bookmarkStart w:id="74" w:name="Z_aab51334be8c4fd6b1160d5a7a0aa417"/>
      <w:bookmarkEnd w:id="71"/>
      <w:bookmarkEnd w:id="72"/>
      <w:bookmarkEnd w:id="73"/>
      <w:bookmarkEnd w:id="74"/>
      <w:r>
        <w:rPr/>
        <w:t>1</w:t>
      </w:r>
      <w:r>
        <w:rPr>
          <w:w w:val="25"/>
        </w:rPr>
        <w:t>　</w:t>
      </w:r>
      <w:r>
        <w:rPr/>
        <w:t>公斤紅豆的價格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斤花生的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倍，</w:t>
      </w:r>
      <w:r>
        <w:rPr>
          <w:u w:val="single"/>
        </w:rPr>
        <w:t>晴雯</w:t>
      </w:r>
      <w:r>
        <w:rPr/>
        <w:t>買了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斤的紅豆和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公斤的花生，如果每公斤的花生要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元，</w:t>
      </w:r>
      <w:r>
        <w:rPr>
          <w:u w:val="single"/>
        </w:rPr>
        <w:t>晴雯</w:t>
      </w:r>
      <w:r>
        <w:rPr/>
        <w:t>共要付多少元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5" w:name="Q_aab51334be8c4fd6b1160d5a7a0aa417"/>
      <w:bookmarkStart w:id="76" w:name="S_aab51334be8c4fd6b1160d5a7a0aa417"/>
      <w:bookmarkStart w:id="77" w:name="A_aab51334be8c4fd6b1160d5a7a0aa417"/>
      <w:bookmarkEnd w:id="75"/>
      <w:bookmarkEnd w:id="76"/>
      <w:bookmarkEnd w:id="77"/>
      <w:r>
        <w:rPr>
          <w:color w:val="0000FF"/>
        </w:rPr>
        <w:t>答案：</w:t>
      </w:r>
      <w:bookmarkStart w:id="78" w:name="W_aab51334be8c4fd6b1160d5a7a0aa417"/>
      <w:r>
        <w:rPr>
          <w:color w:val="0000FF"/>
        </w:rPr>
        <w:t>2×1.5</w:t>
      </w:r>
      <w:r>
        <w:rPr>
          <w:color w:val="0000FF"/>
        </w:rPr>
        <w:t>＋</w:t>
      </w:r>
      <w:r>
        <w:rPr>
          <w:color w:val="0000FF"/>
        </w:rPr>
        <w:t>1.5</w:t>
      </w:r>
      <w:r>
        <w:rPr>
          <w:color w:val="0000FF"/>
        </w:rPr>
        <w:t>＝</w:t>
      </w:r>
      <w:r>
        <w:rPr>
          <w:color w:val="0000FF"/>
        </w:rPr>
        <w:t>4.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0×4.5</w:t>
      </w:r>
      <w:r>
        <w:rPr>
          <w:color w:val="0000FF"/>
        </w:rPr>
        <w:t>＝</w:t>
      </w:r>
      <w:r>
        <w:rPr>
          <w:color w:val="0000FF"/>
        </w:rPr>
        <w:t>135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35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7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79" w:name="A_aab51334be8c4fd6b1160d5a7a0aa417"/>
      <w:bookmarkStart w:id="80" w:name="E_aab51334be8c4fd6b1160d5a7a0aa417"/>
      <w:bookmarkEnd w:id="79"/>
      <w:bookmarkEnd w:id="8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以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公斤的花生的價格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公斤紅豆和</w:t>
      </w:r>
      <w:r>
        <w:rPr>
          <w:color w:val="003300"/>
          <w:w w:val="25"/>
        </w:rPr>
        <w:t>　</w:t>
      </w:r>
      <w:r>
        <w:rPr>
          <w:color w:val="003300"/>
        </w:rPr>
        <w:t>1.5</w:t>
      </w:r>
      <w:r>
        <w:rPr>
          <w:color w:val="003300"/>
          <w:w w:val="25"/>
        </w:rPr>
        <w:t>　</w:t>
      </w:r>
      <w:r>
        <w:rPr>
          <w:color w:val="003300"/>
        </w:rPr>
        <w:t>公斤花生的價格是（</w:t>
      </w:r>
      <w:r>
        <w:rPr>
          <w:color w:val="003300"/>
        </w:rPr>
        <w:t>2×1.5</w:t>
      </w:r>
      <w:r>
        <w:rPr>
          <w:color w:val="003300"/>
        </w:rPr>
        <w:t>＋</w:t>
      </w:r>
      <w:r>
        <w:rPr>
          <w:color w:val="003300"/>
        </w:rPr>
        <w:t>1.5</w:t>
      </w:r>
      <w:r>
        <w:rPr>
          <w:color w:val="003300"/>
        </w:rPr>
        <w:t>），再算總共的價錢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81" w:name="C_aab51334be8c4fd6b1160d5a7a0aa417"/>
      <w:bookmarkStart w:id="82" w:name="S_aab51334be8c4fd6b1160d5a7a0aa417"/>
      <w:bookmarkStart w:id="83" w:name="E_aab51334be8c4fd6b1160d5a7a0aa417"/>
      <w:bookmarkStart w:id="84" w:name="C_aab51334be8c4fd6b1160d5a7a0aa417"/>
      <w:bookmarkStart w:id="85" w:name="S_aab51334be8c4fd6b1160d5a7a0aa417"/>
      <w:bookmarkStart w:id="86" w:name="E_aab51334be8c4fd6b1160d5a7a0aa417"/>
      <w:bookmarkEnd w:id="84"/>
      <w:bookmarkEnd w:id="85"/>
      <w:bookmarkEnd w:id="8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7" w:name="Z_aab51334be8c4fd6b1160d5a7a0aa417"/>
      <w:bookmarkStart w:id="88" w:name="C_de0197549d8f4375bab47f3dd077df1e"/>
      <w:bookmarkStart w:id="89" w:name="Q_de0197549d8f4375bab47f3dd077df1e"/>
      <w:bookmarkStart w:id="90" w:name="Z_de0197549d8f4375bab47f3dd077df1e"/>
      <w:bookmarkEnd w:id="87"/>
      <w:bookmarkEnd w:id="88"/>
      <w:bookmarkEnd w:id="89"/>
      <w:bookmarkEnd w:id="90"/>
      <w:r>
        <w:rPr/>
        <w:t>妹妹的存錢筒裡，</w:t>
      </w:r>
      <w:r>
        <w:rPr/>
        <w:t>1</w:t>
      </w:r>
      <w:r>
        <w:rPr>
          <w:w w:val="25"/>
        </w:rPr>
        <w:t>　</w:t>
      </w:r>
      <w:r>
        <w:rPr/>
        <w:t>元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的錢幣共有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枚，合起來有</w:t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/>
        <w:t>元，妹妹有幾枚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元錢幣和幾枚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錢幣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" w:name="Q_de0197549d8f4375bab47f3dd077df1e"/>
      <w:bookmarkStart w:id="92" w:name="S_de0197549d8f4375bab47f3dd077df1e"/>
      <w:bookmarkStart w:id="93" w:name="A_de0197549d8f4375bab47f3dd077df1e"/>
      <w:bookmarkEnd w:id="91"/>
      <w:bookmarkEnd w:id="92"/>
      <w:bookmarkEnd w:id="93"/>
      <w:r>
        <w:rPr>
          <w:color w:val="0000FF"/>
        </w:rPr>
        <w:t>答案：</w:t>
      </w:r>
      <w:bookmarkStart w:id="94" w:name="W_de0197549d8f4375bab47f3dd077df1e"/>
      <w:r>
        <w:rPr>
          <w:color w:val="0000FF"/>
        </w:rPr>
        <w:t>1×24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56</w:t>
      </w:r>
      <w:r>
        <w:rPr>
          <w:color w:val="0000FF"/>
        </w:rPr>
        <w:t>－</w:t>
      </w:r>
      <w:r>
        <w:rPr>
          <w:color w:val="0000FF"/>
        </w:rPr>
        <w:t>24</w:t>
      </w:r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2÷4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6</w:t>
      </w:r>
      <w:r>
        <w:rPr>
          <w:color w:val="0000FF"/>
          <w:w w:val="25"/>
        </w:rPr>
        <w:t>　</w:t>
      </w:r>
      <w:r>
        <w:rPr>
          <w:color w:val="0000FF"/>
        </w:rPr>
        <w:t>枚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元和</w:t>
      </w:r>
      <w:r>
        <w:rPr>
          <w:color w:val="0000FF"/>
          <w:w w:val="25"/>
        </w:rPr>
        <w:t>　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枚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94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95" w:name="A_de0197549d8f4375bab47f3dd077df1e"/>
      <w:bookmarkStart w:id="96" w:name="E_de0197549d8f4375bab47f3dd077df1e"/>
      <w:bookmarkEnd w:id="95"/>
      <w:bookmarkEnd w:id="9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假設</w:t>
      </w:r>
      <w:r>
        <w:rPr>
          <w:color w:val="003300"/>
          <w:w w:val="25"/>
        </w:rPr>
        <w:t>　</w:t>
      </w:r>
      <w:r>
        <w:rPr>
          <w:color w:val="003300"/>
        </w:rPr>
        <w:t>24</w:t>
      </w:r>
      <w:r>
        <w:rPr>
          <w:color w:val="003300"/>
          <w:w w:val="25"/>
        </w:rPr>
        <w:t>　</w:t>
      </w:r>
      <w:r>
        <w:rPr>
          <w:color w:val="003300"/>
        </w:rPr>
        <w:t>枚都是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元錢幣，錢會多出</w:t>
      </w:r>
      <w:r>
        <w:rPr>
          <w:color w:val="003300"/>
          <w:w w:val="25"/>
        </w:rPr>
        <w:t>　</w:t>
      </w:r>
      <w:r>
        <w:rPr>
          <w:color w:val="003300"/>
        </w:rPr>
        <w:t>32</w:t>
      </w:r>
      <w:r>
        <w:rPr>
          <w:color w:val="003300"/>
          <w:w w:val="25"/>
        </w:rPr>
        <w:t>　</w:t>
      </w:r>
      <w:r>
        <w:rPr>
          <w:color w:val="003300"/>
        </w:rPr>
        <w:t>元，多出的錢</w:t>
      </w:r>
      <w:r>
        <w:rPr>
          <w:color w:val="003300"/>
        </w:rPr>
        <w:t>÷4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元錢幣的數量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97" w:name="C_de0197549d8f4375bab47f3dd077df1e"/>
      <w:bookmarkStart w:id="98" w:name="S_de0197549d8f4375bab47f3dd077df1e"/>
      <w:bookmarkStart w:id="99" w:name="E_de0197549d8f4375bab47f3dd077df1e"/>
      <w:bookmarkStart w:id="100" w:name="C_de0197549d8f4375bab47f3dd077df1e"/>
      <w:bookmarkStart w:id="101" w:name="S_de0197549d8f4375bab47f3dd077df1e"/>
      <w:bookmarkStart w:id="102" w:name="E_de0197549d8f4375bab47f3dd077df1e"/>
      <w:bookmarkEnd w:id="100"/>
      <w:bookmarkEnd w:id="101"/>
      <w:bookmarkEnd w:id="10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3" w:name="Z_de0197549d8f4375bab47f3dd077df1e"/>
      <w:bookmarkStart w:id="104" w:name="C_9775b2e917ae40109868e55a63c786af"/>
      <w:bookmarkStart w:id="105" w:name="Q_9775b2e917ae40109868e55a63c786af"/>
      <w:bookmarkStart w:id="106" w:name="Z_9775b2e917ae40109868e55a63c786af"/>
      <w:bookmarkEnd w:id="103"/>
      <w:bookmarkEnd w:id="104"/>
      <w:bookmarkEnd w:id="105"/>
      <w:bookmarkEnd w:id="106"/>
      <w:r>
        <w:rPr/>
        <w:t>姐姐的存錢筒裡，</w:t>
      </w:r>
      <w:r>
        <w:rPr/>
        <w:t>50</w:t>
      </w:r>
      <w:r>
        <w:rPr>
          <w:w w:val="25"/>
        </w:rPr>
        <w:t>　</w:t>
      </w:r>
      <w:r>
        <w:rPr/>
        <w:t>元和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元的錢幣共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枚，合起來有</w:t>
      </w:r>
      <w:r>
        <w:rPr>
          <w:w w:val="25"/>
        </w:rPr>
        <w:t>　</w:t>
      </w:r>
      <w:r>
        <w:rPr/>
        <w:t>1100</w:t>
      </w:r>
      <w:r>
        <w:rPr>
          <w:w w:val="25"/>
        </w:rPr>
        <w:t>　</w:t>
      </w:r>
      <w:r>
        <w:rPr/>
        <w:t>元，姐姐有幾枚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錢幣和幾枚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元錢幣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7" w:name="Q_9775b2e917ae40109868e55a63c786af"/>
      <w:bookmarkStart w:id="108" w:name="S_9775b2e917ae40109868e55a63c786af"/>
      <w:bookmarkStart w:id="109" w:name="A_9775b2e917ae40109868e55a63c786af"/>
      <w:bookmarkEnd w:id="107"/>
      <w:bookmarkEnd w:id="108"/>
      <w:bookmarkEnd w:id="109"/>
      <w:r>
        <w:rPr>
          <w:color w:val="0000FF"/>
        </w:rPr>
        <w:t>答案：</w:t>
      </w:r>
      <w:bookmarkStart w:id="110" w:name="W_9775b2e917ae40109868e55a63c786af"/>
      <w:r>
        <w:rPr>
          <w:color w:val="0000FF"/>
        </w:rPr>
        <w:t>50×30</w:t>
      </w:r>
      <w:r>
        <w:rPr>
          <w:color w:val="0000FF"/>
        </w:rPr>
        <w:t>＝</w:t>
      </w:r>
      <w:r>
        <w:rPr>
          <w:color w:val="0000FF"/>
        </w:rPr>
        <w:t>150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500</w:t>
      </w:r>
      <w:r>
        <w:rPr>
          <w:color w:val="0000FF"/>
        </w:rPr>
        <w:t>－</w:t>
      </w:r>
      <w:r>
        <w:rPr>
          <w:color w:val="0000FF"/>
        </w:rPr>
        <w:t>1100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50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00÷40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枚</w:t>
      </w:r>
      <w:r>
        <w:rPr>
          <w:color w:val="0000FF"/>
          <w:w w:val="25"/>
        </w:rPr>
        <w:t>　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元和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枚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110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11" w:name="A_9775b2e917ae40109868e55a63c786af"/>
      <w:bookmarkStart w:id="112" w:name="E_9775b2e917ae40109868e55a63c786af"/>
      <w:bookmarkEnd w:id="111"/>
      <w:bookmarkEnd w:id="11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假設</w:t>
      </w:r>
      <w:r>
        <w:rPr>
          <w:color w:val="003300"/>
          <w:w w:val="25"/>
        </w:rPr>
        <w:t>　</w:t>
      </w:r>
      <w:r>
        <w:rPr>
          <w:color w:val="003300"/>
        </w:rPr>
        <w:t>30</w:t>
      </w:r>
      <w:r>
        <w:rPr>
          <w:color w:val="003300"/>
          <w:w w:val="25"/>
        </w:rPr>
        <w:t>　</w:t>
      </w:r>
      <w:r>
        <w:rPr>
          <w:color w:val="003300"/>
        </w:rPr>
        <w:t>枚都是</w:t>
      </w:r>
      <w:r>
        <w:rPr>
          <w:color w:val="003300"/>
          <w:w w:val="25"/>
        </w:rPr>
        <w:t>　</w:t>
      </w:r>
      <w:r>
        <w:rPr>
          <w:color w:val="003300"/>
        </w:rPr>
        <w:t>50</w:t>
      </w:r>
      <w:r>
        <w:rPr>
          <w:color w:val="003300"/>
          <w:w w:val="25"/>
        </w:rPr>
        <w:t>　</w:t>
      </w:r>
      <w:r>
        <w:rPr>
          <w:color w:val="003300"/>
        </w:rPr>
        <w:t>元錢幣，錢會多出</w:t>
      </w:r>
      <w:r>
        <w:rPr>
          <w:color w:val="003300"/>
          <w:w w:val="25"/>
        </w:rPr>
        <w:t>　</w:t>
      </w:r>
      <w:r>
        <w:rPr>
          <w:color w:val="003300"/>
        </w:rPr>
        <w:t>400</w:t>
      </w:r>
      <w:r>
        <w:rPr>
          <w:color w:val="003300"/>
          <w:w w:val="25"/>
        </w:rPr>
        <w:t>　</w:t>
      </w:r>
      <w:r>
        <w:rPr>
          <w:color w:val="003300"/>
        </w:rPr>
        <w:t>元，多出的錢</w:t>
      </w:r>
      <w:r>
        <w:rPr>
          <w:color w:val="003300"/>
        </w:rPr>
        <w:t>÷40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元錢幣的數量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113" w:name="C_9775b2e917ae40109868e55a63c786af"/>
      <w:bookmarkStart w:id="114" w:name="S_9775b2e917ae40109868e55a63c786af"/>
      <w:bookmarkStart w:id="115" w:name="E_9775b2e917ae40109868e55a63c786af"/>
      <w:bookmarkStart w:id="116" w:name="C_9775b2e917ae40109868e55a63c786af"/>
      <w:bookmarkStart w:id="117" w:name="S_9775b2e917ae40109868e55a63c786af"/>
      <w:bookmarkStart w:id="118" w:name="E_9775b2e917ae40109868e55a63c786af"/>
      <w:bookmarkEnd w:id="116"/>
      <w:bookmarkEnd w:id="117"/>
      <w:bookmarkEnd w:id="1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9" w:name="Z_9775b2e917ae40109868e55a63c786af"/>
      <w:bookmarkStart w:id="120" w:name="C_269e1f16c8b54b8a946736b29f852c8f"/>
      <w:bookmarkStart w:id="121" w:name="Q_269e1f16c8b54b8a946736b29f852c8f"/>
      <w:bookmarkStart w:id="122" w:name="Z_269e1f16c8b54b8a946736b29f852c8f"/>
      <w:bookmarkEnd w:id="119"/>
      <w:bookmarkEnd w:id="120"/>
      <w:bookmarkEnd w:id="121"/>
      <w:bookmarkEnd w:id="122"/>
      <w:r>
        <w:rPr/>
        <w:t>爸爸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歲時，</w:t>
      </w:r>
      <w:r>
        <w:rPr>
          <w:u w:val="single"/>
        </w:rPr>
        <w:t>民祥</w:t>
      </w:r>
      <w:r>
        <w:rPr/>
        <w:t>是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歲，回答下面問題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今年爸爸的年齡剛好是</w:t>
      </w:r>
      <w:r>
        <w:rPr>
          <w:u w:val="single"/>
        </w:rPr>
        <w:t>民祥</w:t>
      </w:r>
      <w:r>
        <w:rPr/>
        <w:t>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，</w:t>
      </w:r>
      <w:r>
        <w:rPr>
          <w:u w:val="single"/>
        </w:rPr>
        <w:t>民祥</w:t>
      </w:r>
      <w:r>
        <w:rPr/>
        <w:t>今年幾歲？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，幾年後，爸爸的年齡是</w:t>
      </w:r>
      <w:r>
        <w:rPr>
          <w:u w:val="single"/>
        </w:rPr>
        <w:t>民祥</w:t>
      </w:r>
      <w:r>
        <w:rPr/>
        <w:t>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3" w:name="Q_269e1f16c8b54b8a946736b29f852c8f"/>
      <w:bookmarkStart w:id="124" w:name="S_269e1f16c8b54b8a946736b29f852c8f"/>
      <w:bookmarkStart w:id="125" w:name="A_269e1f16c8b54b8a946736b29f852c8f"/>
      <w:bookmarkEnd w:id="123"/>
      <w:bookmarkEnd w:id="124"/>
      <w:bookmarkEnd w:id="125"/>
      <w:r>
        <w:rPr>
          <w:color w:val="0000FF"/>
        </w:rPr>
        <w:t>答案：</w:t>
      </w:r>
      <w:bookmarkStart w:id="126" w:name="W_269e1f16c8b54b8a946736b29f852c8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  <w:sz w:val="58"/>
          <w:szCs w:val="58"/>
        </w:rPr>
        <w:object w:dxaOrig="3883" w:dyaOrig="1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25pt;height:63.85pt" filled="f" o:ole="">
            <v:imagedata r:id="rId17" o:title=""/>
          </v:shape>
          <o:OLEObject Type="Embed" ProgID="" ShapeID="ole_rId16" DrawAspect="Content" ObjectID="_138428662" r:id="rId16"/>
        </w:objec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32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26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26÷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6÷2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3</w:t>
      </w:r>
    </w:p>
    <w:p>
      <w:pPr>
        <w:pStyle w:val="Normal"/>
        <w:snapToGrid w:val="false"/>
        <w:spacing w:lineRule="atLeast" w:line="360"/>
        <w:ind w:left="168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3</w:t>
      </w:r>
      <w:r>
        <w:rPr>
          <w:color w:val="0000FF"/>
          <w:w w:val="25"/>
        </w:rPr>
        <w:t>　</w:t>
      </w:r>
      <w:r>
        <w:rPr>
          <w:color w:val="0000FF"/>
        </w:rPr>
        <w:t>歲；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  <w:sz w:val="58"/>
          <w:szCs w:val="58"/>
        </w:rPr>
        <w:object w:dxaOrig="383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3pt;height:56.35pt" filled="f" o:ole="">
            <v:imagedata r:id="rId19" o:title=""/>
          </v:shape>
          <o:OLEObject Type="Embed" ProgID="" ShapeID="ole_rId18" DrawAspect="Content" ObjectID="_1408704749" r:id="rId18"/>
        </w:objec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26÷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26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26</w:t>
      </w:r>
      <w:r>
        <w:rPr>
          <w:color w:val="0000FF"/>
        </w:rPr>
        <w:t>－</w:t>
      </w:r>
      <w:r>
        <w:rPr>
          <w:color w:val="0000FF"/>
        </w:rPr>
        <w:t>13</w:t>
      </w:r>
      <w:r>
        <w:rPr>
          <w:color w:val="0000FF"/>
        </w:rPr>
        <w:t>＝</w:t>
      </w:r>
      <w:r>
        <w:rPr>
          <w:color w:val="0000FF"/>
        </w:rPr>
        <w:t>13</w:t>
      </w:r>
    </w:p>
    <w:p>
      <w:pPr>
        <w:pStyle w:val="Normal"/>
        <w:snapToGrid w:val="false"/>
        <w:spacing w:lineRule="atLeast" w:line="360"/>
        <w:ind w:left="1680" w:hanging="480"/>
        <w:rPr/>
      </w:pPr>
      <w:r>
        <w:rPr>
          <w:color w:val="0000FF"/>
        </w:rPr>
        <w:t>答：</w:t>
      </w:r>
      <w:r>
        <w:rPr>
          <w:color w:val="0000FF"/>
        </w:rPr>
        <w:t>13</w:t>
      </w:r>
      <w:r>
        <w:rPr>
          <w:color w:val="0000FF"/>
          <w:w w:val="25"/>
        </w:rPr>
        <w:t>　</w:t>
      </w:r>
      <w:r>
        <w:rPr>
          <w:color w:val="0000FF"/>
        </w:rPr>
        <w:t>年後</w:t>
      </w:r>
      <w:bookmarkEnd w:id="126"/>
    </w:p>
    <w:p>
      <w:pPr>
        <w:pStyle w:val="Normal"/>
        <w:snapToGrid w:val="false"/>
        <w:spacing w:lineRule="atLeast" w:line="360"/>
        <w:ind w:left="1200" w:hanging="1200"/>
        <w:rPr>
          <w:color w:val="003300"/>
        </w:rPr>
      </w:pPr>
      <w:bookmarkStart w:id="127" w:name="A_269e1f16c8b54b8a946736b29f852c8f"/>
      <w:bookmarkStart w:id="128" w:name="E_269e1f16c8b54b8a946736b29f852c8f"/>
      <w:bookmarkEnd w:id="127"/>
      <w:bookmarkEnd w:id="12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爸爸和</w:t>
      </w:r>
      <w:r>
        <w:rPr>
          <w:color w:val="003300"/>
          <w:u w:val="single"/>
        </w:rPr>
        <w:t>民祥</w:t>
      </w:r>
      <w:r>
        <w:rPr>
          <w:color w:val="003300"/>
        </w:rPr>
        <w:t>年齡固定差距為（</w:t>
      </w:r>
      <w:r>
        <w:rPr>
          <w:color w:val="003300"/>
        </w:rPr>
        <w:t>32</w:t>
      </w:r>
      <w:r>
        <w:rPr>
          <w:color w:val="003300"/>
        </w:rPr>
        <w:t>－</w:t>
      </w:r>
      <w:r>
        <w:rPr>
          <w:color w:val="003300"/>
        </w:rPr>
        <w:t>6</w:t>
      </w:r>
      <w:r>
        <w:rPr>
          <w:color w:val="003300"/>
        </w:rPr>
        <w:t>）歲，將</w:t>
      </w:r>
      <w:r>
        <w:rPr>
          <w:color w:val="003300"/>
          <w:u w:val="single"/>
        </w:rPr>
        <w:t>民祥</w:t>
      </w:r>
      <w:r>
        <w:rPr>
          <w:color w:val="003300"/>
        </w:rPr>
        <w:t>年齡當作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爸爸年齡當作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</w:rPr>
        <w:t>，年齡差距為</w:t>
      </w:r>
      <w:r>
        <w:rPr>
          <w:color w:val="003300"/>
          <w:u w:val="single"/>
        </w:rPr>
        <w:t>民祥</w:t>
      </w:r>
      <w:r>
        <w:rPr>
          <w:color w:val="003300"/>
        </w:rPr>
        <w:t>年齡的（</w:t>
      </w:r>
      <w:r>
        <w:rPr>
          <w:color w:val="003300"/>
        </w:rPr>
        <w:t>3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倍＝</w:t>
      </w:r>
      <w:r>
        <w:rPr>
          <w:color w:val="003300"/>
        </w:rPr>
        <w:t>26</w:t>
      </w:r>
      <w:r>
        <w:rPr>
          <w:color w:val="003300"/>
          <w:w w:val="25"/>
        </w:rPr>
        <w:t>　</w:t>
      </w:r>
      <w:r>
        <w:rPr>
          <w:color w:val="003300"/>
        </w:rPr>
        <w:t>歲。</w:t>
      </w:r>
    </w:p>
    <w:p>
      <w:pPr>
        <w:pStyle w:val="Normal"/>
        <w:snapToGrid w:val="false"/>
        <w:spacing w:lineRule="atLeast" w:line="360"/>
        <w:ind w:left="1200" w:hanging="48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爸爸和</w:t>
      </w:r>
      <w:r>
        <w:rPr>
          <w:color w:val="003300"/>
          <w:u w:val="single"/>
        </w:rPr>
        <w:t>民祥</w:t>
      </w:r>
      <w:r>
        <w:rPr>
          <w:color w:val="003300"/>
        </w:rPr>
        <w:t>年齡固定差距為（</w:t>
      </w:r>
      <w:r>
        <w:rPr>
          <w:color w:val="003300"/>
        </w:rPr>
        <w:t>32</w:t>
      </w:r>
      <w:r>
        <w:rPr>
          <w:color w:val="003300"/>
        </w:rPr>
        <w:t>－</w:t>
      </w:r>
      <w:r>
        <w:rPr>
          <w:color w:val="003300"/>
        </w:rPr>
        <w:t>6</w:t>
      </w:r>
      <w:r>
        <w:rPr>
          <w:color w:val="003300"/>
        </w:rPr>
        <w:t>）歲，將</w:t>
      </w:r>
      <w:r>
        <w:rPr>
          <w:color w:val="003300"/>
          <w:u w:val="single"/>
        </w:rPr>
        <w:t>民祥</w:t>
      </w:r>
      <w:r>
        <w:rPr>
          <w:color w:val="003300"/>
        </w:rPr>
        <w:t>年齡當作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爸爸年齡當作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，年齡差距為</w:t>
      </w:r>
      <w:r>
        <w:rPr>
          <w:color w:val="003300"/>
          <w:u w:val="single"/>
        </w:rPr>
        <w:t>民祥</w:t>
      </w:r>
      <w:r>
        <w:rPr>
          <w:color w:val="003300"/>
        </w:rPr>
        <w:t>年齡的（</w:t>
      </w:r>
      <w:r>
        <w:rPr>
          <w:color w:val="003300"/>
        </w:rPr>
        <w:t>2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倍＝</w:t>
      </w:r>
      <w:r>
        <w:rPr>
          <w:color w:val="003300"/>
        </w:rPr>
        <w:t>26</w:t>
      </w:r>
      <w:r>
        <w:rPr>
          <w:color w:val="003300"/>
          <w:w w:val="25"/>
        </w:rPr>
        <w:t>　</w:t>
      </w:r>
      <w:r>
        <w:rPr>
          <w:color w:val="003300"/>
        </w:rPr>
        <w:t>歲。再將算出的年齡減去</w:t>
      </w:r>
      <w:r>
        <w:rPr>
          <w:color w:val="003300"/>
          <w:u w:val="single"/>
        </w:rPr>
        <w:t>民祥</w:t>
      </w:r>
      <w:r>
        <w:rPr>
          <w:color w:val="003300"/>
        </w:rPr>
        <w:t>現在的年齡可得到答案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129" w:name="C_269e1f16c8b54b8a946736b29f852c8f"/>
      <w:bookmarkStart w:id="130" w:name="S_269e1f16c8b54b8a946736b29f852c8f"/>
      <w:bookmarkStart w:id="131" w:name="E_269e1f16c8b54b8a946736b29f852c8f"/>
      <w:bookmarkStart w:id="132" w:name="C_269e1f16c8b54b8a946736b29f852c8f"/>
      <w:bookmarkStart w:id="133" w:name="S_269e1f16c8b54b8a946736b29f852c8f"/>
      <w:bookmarkStart w:id="134" w:name="E_269e1f16c8b54b8a946736b29f852c8f"/>
      <w:bookmarkEnd w:id="132"/>
      <w:bookmarkEnd w:id="133"/>
      <w:bookmarkEnd w:id="13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5" w:name="Z_269e1f16c8b54b8a946736b29f852c8f"/>
      <w:bookmarkStart w:id="136" w:name="C_a751fb86c92e4c1591ea0c9d251362e0"/>
      <w:bookmarkStart w:id="137" w:name="Q_a751fb86c92e4c1591ea0c9d251362e0"/>
      <w:bookmarkStart w:id="138" w:name="Z_a751fb86c92e4c1591ea0c9d251362e0"/>
      <w:bookmarkEnd w:id="135"/>
      <w:bookmarkEnd w:id="136"/>
      <w:bookmarkEnd w:id="137"/>
      <w:bookmarkEnd w:id="138"/>
      <w:r>
        <w:rPr/>
        <w:t>外婆今年</w:t>
      </w:r>
      <w:r>
        <w:rPr>
          <w:w w:val="25"/>
        </w:rPr>
        <w:t>　</w:t>
      </w:r>
      <w:r>
        <w:rPr/>
        <w:t>61</w:t>
      </w:r>
      <w:r>
        <w:rPr>
          <w:w w:val="25"/>
        </w:rPr>
        <w:t>　</w:t>
      </w:r>
      <w:r>
        <w:rPr/>
        <w:t>歲，媽媽</w:t>
      </w:r>
      <w:r>
        <w:rPr>
          <w:w w:val="25"/>
        </w:rPr>
        <w:t>　</w:t>
      </w:r>
      <w:r>
        <w:rPr/>
        <w:t>31</w:t>
      </w:r>
      <w:r>
        <w:rPr>
          <w:w w:val="25"/>
        </w:rPr>
        <w:t>　</w:t>
      </w:r>
      <w:r>
        <w:rPr/>
        <w:t>歲，妹妹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歲，回答下列問題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幾年前，外婆的年齡是媽媽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？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幾年後，媽媽的年齡是妹妹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9" w:name="Q_a751fb86c92e4c1591ea0c9d251362e0"/>
      <w:bookmarkStart w:id="140" w:name="S_a751fb86c92e4c1591ea0c9d251362e0"/>
      <w:bookmarkStart w:id="141" w:name="A_a751fb86c92e4c1591ea0c9d251362e0"/>
      <w:bookmarkEnd w:id="139"/>
      <w:bookmarkEnd w:id="140"/>
      <w:bookmarkEnd w:id="141"/>
      <w:r>
        <w:rPr>
          <w:color w:val="0000FF"/>
        </w:rPr>
        <w:t>答案：</w:t>
      </w:r>
      <w:bookmarkStart w:id="142" w:name="W_a751fb86c92e4c1591ea0c9d251362e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  <w:sz w:val="58"/>
          <w:szCs w:val="58"/>
        </w:rPr>
        <w:object w:dxaOrig="4970" w:dyaOrig="1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.9pt;height:58.2pt" filled="f" o:ole="">
            <v:imagedata r:id="rId21" o:title=""/>
          </v:shape>
          <o:OLEObject Type="Embed" ProgID="" ShapeID="ole_rId20" DrawAspect="Content" ObjectID="_1912305789" r:id="rId20"/>
        </w:objec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61</w:t>
      </w:r>
      <w:r>
        <w:rPr>
          <w:color w:val="0000FF"/>
        </w:rPr>
        <w:t>－</w:t>
      </w:r>
      <w:r>
        <w:rPr>
          <w:color w:val="0000FF"/>
        </w:rPr>
        <w:t>31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30÷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10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31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21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年前；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  <w:sz w:val="58"/>
          <w:szCs w:val="58"/>
        </w:rPr>
        <w:object w:dxaOrig="4992" w:dyaOrig="12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.1pt;height:58.25pt" filled="f" o:ole="">
            <v:imagedata r:id="rId23" o:title=""/>
          </v:shape>
          <o:OLEObject Type="Embed" ProgID="" ShapeID="ole_rId22" DrawAspect="Content" ObjectID="_129164277" r:id="rId22"/>
        </w:objec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31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7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27÷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9</w:t>
      </w:r>
    </w:p>
    <w:p>
      <w:pPr>
        <w:pStyle w:val="Normal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年後</w:t>
      </w:r>
      <w:bookmarkEnd w:id="142"/>
    </w:p>
    <w:p>
      <w:pPr>
        <w:pStyle w:val="Normal"/>
        <w:snapToGrid w:val="false"/>
        <w:spacing w:lineRule="atLeast" w:line="360"/>
        <w:ind w:left="1200" w:hanging="1200"/>
        <w:rPr>
          <w:color w:val="003300"/>
        </w:rPr>
      </w:pPr>
      <w:bookmarkStart w:id="143" w:name="A_a751fb86c92e4c1591ea0c9d251362e0"/>
      <w:bookmarkStart w:id="144" w:name="E_a751fb86c92e4c1591ea0c9d251362e0"/>
      <w:bookmarkEnd w:id="143"/>
      <w:bookmarkEnd w:id="1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外婆和媽媽年齡固定差距為（</w:t>
      </w:r>
      <w:r>
        <w:rPr>
          <w:color w:val="003300"/>
        </w:rPr>
        <w:t>61</w:t>
      </w:r>
      <w:r>
        <w:rPr>
          <w:color w:val="003300"/>
        </w:rPr>
        <w:t>－</w:t>
      </w:r>
      <w:r>
        <w:rPr>
          <w:color w:val="003300"/>
        </w:rPr>
        <w:t>31</w:t>
      </w:r>
      <w:r>
        <w:rPr>
          <w:color w:val="003300"/>
        </w:rPr>
        <w:t>）歲，將媽媽年齡當作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外婆年齡當作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</w:rPr>
        <w:t>，年齡差距為媽媽年齡的（</w:t>
      </w:r>
      <w:r>
        <w:rPr>
          <w:color w:val="003300"/>
        </w:rPr>
        <w:t>4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倍＝</w:t>
      </w:r>
      <w:r>
        <w:rPr>
          <w:color w:val="003300"/>
        </w:rPr>
        <w:t>30</w:t>
      </w:r>
      <w:r>
        <w:rPr>
          <w:color w:val="003300"/>
          <w:w w:val="25"/>
        </w:rPr>
        <w:t>　</w:t>
      </w:r>
      <w:r>
        <w:rPr>
          <w:color w:val="003300"/>
        </w:rPr>
        <w:t>歲。再將媽媽現在的年齡減去算出的年齡可得到答案。</w:t>
      </w:r>
    </w:p>
    <w:p>
      <w:pPr>
        <w:pStyle w:val="Normal"/>
        <w:snapToGrid w:val="false"/>
        <w:spacing w:lineRule="atLeast" w:line="360"/>
        <w:ind w:left="1200" w:hanging="48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媽媽和妹妹年齡固定差距為（</w:t>
      </w:r>
      <w:r>
        <w:rPr>
          <w:color w:val="003300"/>
        </w:rPr>
        <w:t>31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color w:val="003300"/>
        </w:rPr>
        <w:t>）歲，將妹妹年齡當作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媽媽年齡當作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</w:rPr>
        <w:t>，年齡差距為妹妹年齡的（</w:t>
      </w:r>
      <w:r>
        <w:rPr>
          <w:color w:val="003300"/>
        </w:rPr>
        <w:t>4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倍＝</w:t>
      </w:r>
      <w:r>
        <w:rPr>
          <w:color w:val="003300"/>
        </w:rPr>
        <w:t>27</w:t>
      </w:r>
      <w:r>
        <w:rPr>
          <w:color w:val="003300"/>
          <w:w w:val="25"/>
        </w:rPr>
        <w:t>　</w:t>
      </w:r>
      <w:r>
        <w:rPr>
          <w:color w:val="003300"/>
        </w:rPr>
        <w:t>歲。再將算出的年齡減去妹妹現在的年齡可得到答案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145" w:name="C_a751fb86c92e4c1591ea0c9d251362e0"/>
      <w:bookmarkStart w:id="146" w:name="S_a751fb86c92e4c1591ea0c9d251362e0"/>
      <w:bookmarkStart w:id="147" w:name="E_a751fb86c92e4c1591ea0c9d251362e0"/>
      <w:bookmarkStart w:id="148" w:name="C_a751fb86c92e4c1591ea0c9d251362e0"/>
      <w:bookmarkStart w:id="149" w:name="S_a751fb86c92e4c1591ea0c9d251362e0"/>
      <w:bookmarkStart w:id="150" w:name="E_a751fb86c92e4c1591ea0c9d251362e0"/>
      <w:bookmarkEnd w:id="148"/>
      <w:bookmarkEnd w:id="149"/>
      <w:bookmarkEnd w:id="15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1" w:name="Z_a751fb86c92e4c1591ea0c9d251362e0"/>
      <w:bookmarkStart w:id="152" w:name="C_4e354c898a6947cf98cc825d90989e99"/>
      <w:bookmarkStart w:id="153" w:name="Q_4e354c898a6947cf98cc825d90989e99"/>
      <w:bookmarkStart w:id="154" w:name="Z_4e354c898a6947cf98cc825d90989e99"/>
      <w:bookmarkEnd w:id="151"/>
      <w:bookmarkEnd w:id="152"/>
      <w:bookmarkEnd w:id="153"/>
      <w:bookmarkEnd w:id="154"/>
      <w:r>
        <w:rPr/>
        <w:t>甲、乙兩隻蝸牛爬行的速率分別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／秒和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公分／秒，如果兩隻蝸牛從一根長</w:t>
      </w:r>
      <w:r>
        <w:rPr>
          <w:w w:val="25"/>
        </w:rPr>
        <w:t>　</w:t>
      </w:r>
      <w:r>
        <w:rPr/>
        <w:t>2.4</w:t>
      </w:r>
      <w:r>
        <w:rPr>
          <w:w w:val="25"/>
        </w:rPr>
        <w:t>　</w:t>
      </w:r>
      <w:r>
        <w:rPr/>
        <w:t>公尺的竹竿兩端相向爬行，幾秒後兩隻蝸牛會相遇？這時牠們各自爬了多遠的距離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5" w:name="Q_4e354c898a6947cf98cc825d90989e99"/>
      <w:bookmarkStart w:id="156" w:name="S_4e354c898a6947cf98cc825d90989e99"/>
      <w:bookmarkStart w:id="157" w:name="A_4e354c898a6947cf98cc825d90989e99"/>
      <w:bookmarkEnd w:id="155"/>
      <w:bookmarkEnd w:id="156"/>
      <w:bookmarkEnd w:id="157"/>
      <w:r>
        <w:rPr>
          <w:color w:val="0000FF"/>
        </w:rPr>
        <w:t>答案：</w:t>
      </w:r>
      <w:bookmarkStart w:id="158" w:name="W_4e354c898a6947cf98cc825d90989e99"/>
      <w:r>
        <w:rPr>
          <w:color w:val="0000FF"/>
        </w:rPr>
        <w:t>2.4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24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40÷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＋</w:t>
      </w:r>
      <w:r>
        <w:rPr>
          <w:color w:val="0000FF"/>
        </w:rPr>
        <w:t>1.5</w:t>
      </w:r>
      <w:r>
        <w:rPr>
          <w:color w:val="0000FF"/>
        </w:rPr>
        <w:t>）＝</w:t>
      </w:r>
      <w:r>
        <w:rPr>
          <w:color w:val="0000FF"/>
        </w:rPr>
        <w:t>240÷2.5</w:t>
      </w:r>
      <w:r>
        <w:rPr>
          <w:color w:val="0000FF"/>
        </w:rPr>
        <w:t>＝</w:t>
      </w:r>
      <w:r>
        <w:rPr>
          <w:color w:val="0000FF"/>
        </w:rPr>
        <w:t>96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×96</w:t>
      </w:r>
      <w:r>
        <w:rPr>
          <w:color w:val="0000FF"/>
        </w:rPr>
        <w:t>＝</w:t>
      </w:r>
      <w:r>
        <w:rPr>
          <w:color w:val="0000FF"/>
        </w:rPr>
        <w:t>96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.5×96</w:t>
      </w:r>
      <w:r>
        <w:rPr>
          <w:color w:val="0000FF"/>
        </w:rPr>
        <w:t>＝</w:t>
      </w:r>
      <w:r>
        <w:rPr>
          <w:color w:val="0000FF"/>
        </w:rPr>
        <w:t>144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96</w:t>
      </w:r>
      <w:r>
        <w:rPr>
          <w:color w:val="0000FF"/>
          <w:w w:val="25"/>
        </w:rPr>
        <w:t>　</w:t>
      </w:r>
      <w:r>
        <w:rPr>
          <w:color w:val="0000FF"/>
        </w:rPr>
        <w:t>秒；甲爬了</w:t>
      </w:r>
      <w:r>
        <w:rPr>
          <w:color w:val="0000FF"/>
          <w:w w:val="25"/>
        </w:rPr>
        <w:t>　</w:t>
      </w:r>
      <w:r>
        <w:rPr>
          <w:color w:val="0000FF"/>
        </w:rPr>
        <w:t>96</w:t>
      </w:r>
      <w:r>
        <w:rPr>
          <w:color w:val="0000FF"/>
          <w:w w:val="25"/>
        </w:rPr>
        <w:t>　</w:t>
      </w:r>
      <w:r>
        <w:rPr>
          <w:color w:val="0000FF"/>
        </w:rPr>
        <w:t>公分；乙爬了</w:t>
      </w:r>
      <w:r>
        <w:rPr>
          <w:color w:val="0000FF"/>
          <w:w w:val="25"/>
        </w:rPr>
        <w:t>　</w:t>
      </w:r>
      <w:r>
        <w:rPr>
          <w:color w:val="0000FF"/>
        </w:rPr>
        <w:t>14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5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59" w:name="A_4e354c898a6947cf98cc825d90989e99"/>
      <w:bookmarkStart w:id="160" w:name="E_4e354c898a6947cf98cc825d90989e99"/>
      <w:bookmarkEnd w:id="159"/>
      <w:bookmarkEnd w:id="16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相向前進，距離會愈走愈近，距離</w:t>
      </w:r>
      <w:r>
        <w:rPr>
          <w:color w:val="003300"/>
        </w:rPr>
        <w:t>÷</w:t>
      </w:r>
      <w:r>
        <w:rPr>
          <w:color w:val="003300"/>
        </w:rPr>
        <w:t>速率相加＝相遇的時間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161" w:name="C_4e354c898a6947cf98cc825d90989e99"/>
      <w:bookmarkStart w:id="162" w:name="S_4e354c898a6947cf98cc825d90989e99"/>
      <w:bookmarkStart w:id="163" w:name="E_4e354c898a6947cf98cc825d90989e99"/>
      <w:bookmarkStart w:id="164" w:name="C_4e354c898a6947cf98cc825d90989e99"/>
      <w:bookmarkStart w:id="165" w:name="S_4e354c898a6947cf98cc825d90989e99"/>
      <w:bookmarkStart w:id="166" w:name="E_4e354c898a6947cf98cc825d90989e99"/>
      <w:bookmarkEnd w:id="164"/>
      <w:bookmarkEnd w:id="165"/>
      <w:bookmarkEnd w:id="16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7" w:name="Z_4e354c898a6947cf98cc825d90989e99"/>
      <w:bookmarkStart w:id="168" w:name="C_070a679209174e4096ce18580649bfc5"/>
      <w:bookmarkStart w:id="169" w:name="Q_070a679209174e4096ce18580649bfc5"/>
      <w:bookmarkStart w:id="170" w:name="Z_070a679209174e4096ce18580649bfc5"/>
      <w:bookmarkEnd w:id="167"/>
      <w:bookmarkEnd w:id="168"/>
      <w:bookmarkEnd w:id="169"/>
      <w:bookmarkEnd w:id="170"/>
      <w:r>
        <w:rPr/>
        <w:t>今年</w:t>
      </w:r>
      <w:r>
        <w:rPr>
          <w:u w:val="single"/>
        </w:rPr>
        <w:t>文雄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歲，爸爸的年齡是他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，兩人年齡相差幾歲？幾年後，爸爸的年齡是</w:t>
      </w:r>
      <w:r>
        <w:rPr>
          <w:u w:val="single"/>
        </w:rPr>
        <w:t>文雄</w:t>
      </w:r>
      <w:r>
        <w:rPr/>
        <w:t>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1" w:name="Q_070a679209174e4096ce18580649bfc5"/>
      <w:bookmarkStart w:id="172" w:name="S_070a679209174e4096ce18580649bfc5"/>
      <w:bookmarkStart w:id="173" w:name="A_070a679209174e4096ce18580649bfc5"/>
      <w:bookmarkEnd w:id="171"/>
      <w:bookmarkEnd w:id="172"/>
      <w:bookmarkEnd w:id="173"/>
      <w:r>
        <w:rPr>
          <w:color w:val="0000FF"/>
        </w:rPr>
        <w:t>答案：</w:t>
      </w:r>
      <w:bookmarkStart w:id="174" w:name="W_070a679209174e4096ce18580649bfc5"/>
    </w:p>
    <w:p>
      <w:pPr>
        <w:pStyle w:val="Normal"/>
        <w:snapToGrid w:val="false"/>
        <w:spacing w:lineRule="atLeast" w:line="360"/>
        <w:jc w:val="center"/>
        <w:rPr>
          <w:color w:val="0000FF"/>
        </w:rPr>
      </w:pPr>
      <w:bookmarkStart w:id="175" w:name="_1696425998"/>
      <w:bookmarkEnd w:id="175"/>
      <w:r>
        <w:rPr>
          <w:color w:val="0000FF"/>
          <w:sz w:val="58"/>
          <w:szCs w:val="58"/>
        </w:rPr>
        <w:object w:dxaOrig="3831" w:dyaOrig="1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.3pt;height:56.35pt" filled="f" o:ole="">
            <v:imagedata r:id="rId25" o:title=""/>
          </v:shape>
          <o:OLEObject Type="Embed" ProgID="" ShapeID="ole_rId24" DrawAspect="Content" ObjectID="_1820174428" r:id="rId24"/>
        </w:objec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6×3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8</w:t>
      </w:r>
      <w:r>
        <w:rPr>
          <w:color w:val="0000FF"/>
        </w:rPr>
        <w:t>－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2÷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3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2</w:t>
      </w:r>
      <w:r>
        <w:rPr>
          <w:color w:val="0000FF"/>
        </w:rPr>
        <w:t>－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2</w:t>
      </w:r>
      <w:r>
        <w:rPr>
          <w:color w:val="0000FF"/>
          <w:w w:val="25"/>
        </w:rPr>
        <w:t>　</w:t>
      </w:r>
      <w:r>
        <w:rPr>
          <w:color w:val="0000FF"/>
        </w:rPr>
        <w:t>歲；</w:t>
      </w:r>
      <w:r>
        <w:rPr>
          <w:color w:val="0000FF"/>
        </w:rPr>
        <w:t>16</w:t>
      </w:r>
      <w:r>
        <w:rPr>
          <w:color w:val="0000FF"/>
          <w:w w:val="25"/>
        </w:rPr>
        <w:t>　</w:t>
      </w:r>
      <w:r>
        <w:rPr>
          <w:color w:val="0000FF"/>
        </w:rPr>
        <w:t>年後</w:t>
      </w:r>
      <w:bookmarkEnd w:id="174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76" w:name="A_070a679209174e4096ce18580649bfc5"/>
      <w:bookmarkStart w:id="177" w:name="E_070a679209174e4096ce18580649bfc5"/>
      <w:bookmarkEnd w:id="176"/>
      <w:bookmarkEnd w:id="1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將</w:t>
      </w:r>
      <w:r>
        <w:rPr>
          <w:color w:val="003300"/>
          <w:u w:val="single"/>
        </w:rPr>
        <w:t>文雄</w:t>
      </w:r>
      <w:r>
        <w:rPr>
          <w:color w:val="003300"/>
        </w:rPr>
        <w:t>的年齡當作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爸爸的年齡當作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，差距為</w:t>
      </w:r>
      <w:r>
        <w:rPr>
          <w:color w:val="003300"/>
          <w:u w:val="single"/>
        </w:rPr>
        <w:t>文雄</w:t>
      </w:r>
      <w:r>
        <w:rPr>
          <w:color w:val="003300"/>
        </w:rPr>
        <w:t>年齡的（</w:t>
      </w:r>
      <w:r>
        <w:rPr>
          <w:color w:val="003300"/>
        </w:rPr>
        <w:t>2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倍＝</w:t>
      </w:r>
      <w:r>
        <w:rPr>
          <w:color w:val="003300"/>
        </w:rPr>
        <w:t>32</w:t>
      </w:r>
      <w:r>
        <w:rPr>
          <w:color w:val="003300"/>
          <w:w w:val="25"/>
        </w:rPr>
        <w:t>　</w:t>
      </w:r>
      <w:r>
        <w:rPr>
          <w:color w:val="003300"/>
        </w:rPr>
        <w:t>歲；再用算出的年齡減去</w:t>
      </w:r>
      <w:r>
        <w:rPr>
          <w:color w:val="003300"/>
          <w:u w:val="single"/>
        </w:rPr>
        <w:t>文雄</w:t>
      </w:r>
      <w:r>
        <w:rPr>
          <w:color w:val="003300"/>
        </w:rPr>
        <w:t>現在的年齡可得到答案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178" w:name="C_070a679209174e4096ce18580649bfc5"/>
      <w:bookmarkStart w:id="179" w:name="S_070a679209174e4096ce18580649bfc5"/>
      <w:bookmarkStart w:id="180" w:name="E_070a679209174e4096ce18580649bfc5"/>
      <w:bookmarkStart w:id="181" w:name="C_070a679209174e4096ce18580649bfc5"/>
      <w:bookmarkStart w:id="182" w:name="S_070a679209174e4096ce18580649bfc5"/>
      <w:bookmarkStart w:id="183" w:name="E_070a679209174e4096ce18580649bfc5"/>
      <w:bookmarkEnd w:id="181"/>
      <w:bookmarkEnd w:id="182"/>
      <w:bookmarkEnd w:id="1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4" w:name="Z_070a679209174e4096ce18580649bfc5"/>
      <w:bookmarkStart w:id="185" w:name="C_bb900ed6b288480e9e3bdd49d3abe24c"/>
      <w:bookmarkStart w:id="186" w:name="Q_bb900ed6b288480e9e3bdd49d3abe24c"/>
      <w:bookmarkStart w:id="187" w:name="Z_bb900ed6b288480e9e3bdd49d3abe24c"/>
      <w:bookmarkEnd w:id="184"/>
      <w:bookmarkEnd w:id="185"/>
      <w:bookmarkEnd w:id="186"/>
      <w:bookmarkEnd w:id="187"/>
      <w:r>
        <w:rPr/>
        <w:t>下圖的梯形和平行四邊形的面積相等，高也相等，如果梯形的上、下底相差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。梯形的上、下底各是多少公分？</w:t>
      </w:r>
    </w:p>
    <w:p>
      <w:pPr>
        <w:pStyle w:val="Normal"/>
        <w:snapToGrid w:val="false"/>
        <w:spacing w:lineRule="atLeast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3329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.15pt;height:59.25pt" filled="f" o:ole="">
            <v:imagedata r:id="rId27" o:title=""/>
          </v:shape>
          <o:OLEObject Type="Embed" ProgID="" ShapeID="ole_rId26" DrawAspect="Content" ObjectID="_361892117" r:id="rId26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8" w:name="Q_bb900ed6b288480e9e3bdd49d3abe24c"/>
      <w:bookmarkStart w:id="189" w:name="S_bb900ed6b288480e9e3bdd49d3abe24c"/>
      <w:bookmarkStart w:id="190" w:name="A_bb900ed6b288480e9e3bdd49d3abe24c"/>
      <w:bookmarkEnd w:id="188"/>
      <w:bookmarkEnd w:id="189"/>
      <w:bookmarkEnd w:id="190"/>
      <w:r>
        <w:rPr>
          <w:color w:val="0000FF"/>
        </w:rPr>
        <w:t>答案：</w:t>
      </w:r>
      <w:bookmarkStart w:id="191" w:name="W_bb900ed6b288480e9e3bdd49d3abe24c"/>
      <w:r>
        <w:rPr>
          <w:color w:val="0000FF"/>
        </w:rPr>
        <w:t>20×2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0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2÷2</w:t>
      </w:r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＋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上底</w:t>
      </w:r>
      <w:r>
        <w:rPr>
          <w:color w:val="0000FF"/>
          <w:w w:val="25"/>
        </w:rPr>
        <w:t>　</w:t>
      </w:r>
      <w:r>
        <w:rPr>
          <w:color w:val="0000FF"/>
        </w:rPr>
        <w:t>16</w:t>
      </w:r>
      <w:r>
        <w:rPr>
          <w:color w:val="0000FF"/>
          <w:w w:val="25"/>
        </w:rPr>
        <w:t>　</w:t>
      </w:r>
      <w:r>
        <w:rPr>
          <w:color w:val="0000FF"/>
        </w:rPr>
        <w:t>公分；下底</w:t>
      </w:r>
      <w:r>
        <w:rPr>
          <w:color w:val="0000FF"/>
          <w:w w:val="25"/>
        </w:rPr>
        <w:t>　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91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92" w:name="A_bb900ed6b288480e9e3bdd49d3abe24c"/>
      <w:bookmarkStart w:id="193" w:name="E_bb900ed6b288480e9e3bdd49d3abe24c"/>
      <w:bookmarkEnd w:id="192"/>
      <w:bookmarkEnd w:id="19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（上底＋下底）</w:t>
      </w:r>
      <w:r>
        <w:rPr>
          <w:color w:val="003300"/>
        </w:rPr>
        <w:t>÷2</w:t>
      </w:r>
      <w:r>
        <w:rPr>
          <w:color w:val="003300"/>
        </w:rPr>
        <w:t>＝</w:t>
      </w:r>
      <w:r>
        <w:rPr>
          <w:color w:val="003300"/>
        </w:rPr>
        <w:t>20</w:t>
      </w:r>
      <w:r>
        <w:rPr>
          <w:color w:val="003300"/>
        </w:rPr>
        <w:t>，所以上、下底和是</w:t>
      </w:r>
      <w:r>
        <w:rPr>
          <w:color w:val="003300"/>
          <w:w w:val="25"/>
        </w:rPr>
        <w:t>　</w:t>
      </w:r>
      <w:r>
        <w:rPr>
          <w:color w:val="003300"/>
        </w:rPr>
        <w:t>40</w:t>
      </w:r>
      <w:r>
        <w:rPr>
          <w:color w:val="003300"/>
        </w:rPr>
        <w:t>，已知上、下底和與上、下底差，再求上、下底分別是多少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194" w:name="C_bb900ed6b288480e9e3bdd49d3abe24c"/>
      <w:bookmarkStart w:id="195" w:name="S_bb900ed6b288480e9e3bdd49d3abe24c"/>
      <w:bookmarkStart w:id="196" w:name="E_bb900ed6b288480e9e3bdd49d3abe24c"/>
      <w:bookmarkStart w:id="197" w:name="C_bb900ed6b288480e9e3bdd49d3abe24c"/>
      <w:bookmarkStart w:id="198" w:name="S_bb900ed6b288480e9e3bdd49d3abe24c"/>
      <w:bookmarkStart w:id="199" w:name="E_bb900ed6b288480e9e3bdd49d3abe24c"/>
      <w:bookmarkEnd w:id="197"/>
      <w:bookmarkEnd w:id="198"/>
      <w:bookmarkEnd w:id="19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0" w:name="Z_bb900ed6b288480e9e3bdd49d3abe24c"/>
      <w:bookmarkStart w:id="201" w:name="Z_bb900ed6b288480e9e3bdd49d3abe24c"/>
      <w:bookmarkEnd w:id="201"/>
    </w:p>
    <w:sectPr>
      <w:footerReference w:type="default" r:id="rId28"/>
      <w:type w:val="nextPage"/>
      <w:pgSz w:w="16838" w:h="23811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5:00Z</dcterms:created>
  <dc:creator>Joseph</dc:creator>
  <dc:description/>
  <cp:keywords/>
  <dc:language>en-US</dc:language>
  <cp:lastModifiedBy>郭秀玉</cp:lastModifiedBy>
  <cp:lastPrinted>2023-05-30T16:17:00Z</cp:lastPrinted>
  <dcterms:modified xsi:type="dcterms:W3CDTF">2023-05-30T23:24:00Z</dcterms:modified>
  <cp:revision>5</cp:revision>
  <dc:subject/>
  <dc:title>20230530160437_題目卷(詳解)</dc:title>
</cp:coreProperties>
</file>