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eastAsia="新細明體;PMingLiU" w:cs="Tahoma" w:ascii="Tahoma" w:hAnsi="Tahoma"/>
          <w:kern w:val="0"/>
          <w:lang w:val="zh-TW"/>
        </w:rPr>
        <w:t>C</w:t>
      </w:r>
      <w:r>
        <w:rPr>
          <w:rFonts w:eastAsia="新細明體;PMingLiU" w:cs="Tahoma" w:ascii="Tahoma" w:hAnsi="Tahoma"/>
          <w:kern w:val="0"/>
          <w:lang w:val="zh-TW"/>
        </w:rPr>
        <w:t>h2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       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510" w:footer="510" w:bottom="566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spacing w:lineRule="atLeast" w:line="360"/>
        <w:rPr/>
      </w:pPr>
      <w:r>
        <w:rPr/>
        <w:t>是非題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7a6ef8277e6a4b40a509b0fc8244ab60"/>
      <w:bookmarkEnd w:id="0"/>
      <w:r>
        <w:rPr/>
        <w:t xml:space="preserve">( </w:t>
      </w:r>
      <w:bookmarkStart w:id="1" w:name="W_7a6ef8277e6a4b40a509b0fc8244ab60"/>
      <w:r>
        <w:rPr>
          <w:rFonts w:cs="標楷體" w:ascii="標楷體" w:hAnsi="標楷體"/>
          <w:color w:val="0000FF"/>
        </w:rPr>
        <w:t>○</w:t>
      </w:r>
      <w:bookmarkEnd w:id="1"/>
      <w:r>
        <w:rPr/>
        <w:t xml:space="preserve"> )</w:t>
      </w:r>
      <w:bookmarkStart w:id="2" w:name="C_7a6ef8277e6a4b40a509b0fc8244ab60"/>
      <w:bookmarkStart w:id="3" w:name="Q_7a6ef8277e6a4b40a509b0fc8244ab60"/>
      <w:r>
        <w:rPr/>
        <w:t>角柱所有側面的邊都一樣長，稱為角柱的柱高，角柱的柱高和兩個底面互相垂直。</w:t>
      </w:r>
      <w:bookmarkStart w:id="4" w:name="S_7a6ef8277e6a4b40a509b0fc8244ab60"/>
      <w:bookmarkStart w:id="5" w:name="A_7a6ef8277e6a4b40a509b0fc8244ab60"/>
      <w:bookmarkEnd w:id="3"/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6" w:name="Z_7a6ef8277e6a4b40a509b0fc8244ab60"/>
      <w:bookmarkStart w:id="7" w:name="Z_c66e48c21d4046a1ad8873f155d245df"/>
      <w:bookmarkEnd w:id="6"/>
      <w:bookmarkEnd w:id="2"/>
      <w:bookmarkEnd w:id="4"/>
      <w:bookmarkEnd w:id="5"/>
      <w:bookmarkEnd w:id="7"/>
      <w:r>
        <w:rPr/>
        <w:t xml:space="preserve">( </w:t>
      </w:r>
      <w:bookmarkStart w:id="8" w:name="W_c66e48c21d4046a1ad8873f155d245df"/>
      <w:r>
        <w:rPr>
          <w:rFonts w:cs="標楷體" w:ascii="標楷體" w:hAnsi="標楷體"/>
          <w:color w:val="0000FF"/>
        </w:rPr>
        <w:t>╳</w:t>
      </w:r>
      <w:bookmarkEnd w:id="8"/>
      <w:r>
        <w:rPr/>
        <w:t xml:space="preserve"> )</w:t>
      </w:r>
      <w:bookmarkStart w:id="9" w:name="C_c66e48c21d4046a1ad8873f155d245df"/>
      <w:bookmarkStart w:id="10" w:name="Q_c66e48c21d4046a1ad8873f155d245df"/>
      <w:r>
        <w:rPr/>
        <w:t>下圖是一個圓柱，粗黑線為圓柱的柱高，圓柱的柱高和兩個底面互相平行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154" w:dyaOrig="14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9pt;height:74.3pt" filled="f" o:ole="">
            <v:imagedata r:id="rId4" o:title=""/>
          </v:shape>
          <o:OLEObject Type="Embed" ProgID="" ShapeID="ole_rId3" DrawAspect="Content" ObjectID="_843149451" r:id="rId3"/>
        </w:object>
      </w:r>
      <w:bookmarkStart w:id="11" w:name="S_c66e48c21d4046a1ad8873f155d245df"/>
      <w:bookmarkStart w:id="12" w:name="A_c66e48c21d4046a1ad8873f155d245df"/>
      <w:bookmarkEnd w:id="1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3" w:name="E_c66e48c21d4046a1ad8873f155d245df"/>
      <w:bookmarkEnd w:id="12"/>
      <w:bookmarkEnd w:id="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圓柱的柱高和兩個底面互相垂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4" w:name="Z_c66e48c21d4046a1ad8873f155d245df"/>
      <w:bookmarkStart w:id="15" w:name="E_c66e48c21d4046a1ad8873f155d245df"/>
      <w:bookmarkStart w:id="16" w:name="Z_077ea9b081bf44fbb59cc1fc977753f1"/>
      <w:bookmarkEnd w:id="14"/>
      <w:bookmarkEnd w:id="9"/>
      <w:bookmarkEnd w:id="11"/>
      <w:bookmarkEnd w:id="15"/>
      <w:bookmarkEnd w:id="16"/>
      <w:r>
        <w:rPr/>
        <w:t xml:space="preserve">( </w:t>
      </w:r>
      <w:bookmarkStart w:id="17" w:name="W_077ea9b081bf44fbb59cc1fc977753f1"/>
      <w:r>
        <w:rPr>
          <w:rFonts w:cs="標楷體" w:ascii="標楷體" w:hAnsi="標楷體"/>
          <w:color w:val="0000FF"/>
        </w:rPr>
        <w:t>○</w:t>
      </w:r>
      <w:bookmarkEnd w:id="17"/>
      <w:r>
        <w:rPr/>
        <w:t xml:space="preserve"> )</w:t>
      </w:r>
      <w:bookmarkStart w:id="18" w:name="C_077ea9b081bf44fbb59cc1fc977753f1"/>
      <w:bookmarkStart w:id="19" w:name="Q_077ea9b081bf44fbb59cc1fc977753f1"/>
      <w:r>
        <w:rPr/>
        <w:t>正方體和長方體的任一個面，都和相對的面互相平行。</w:t>
      </w:r>
      <w:bookmarkStart w:id="20" w:name="S_077ea9b081bf44fbb59cc1fc977753f1"/>
      <w:bookmarkStart w:id="21" w:name="A_077ea9b081bf44fbb59cc1fc977753f1"/>
      <w:bookmarkEnd w:id="1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2" w:name="E_077ea9b081bf44fbb59cc1fc977753f1"/>
      <w:bookmarkEnd w:id="21"/>
      <w:bookmarkEnd w:id="2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相對的面互相平行，相鄰的面互相垂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3" w:name="Z_077ea9b081bf44fbb59cc1fc977753f1"/>
      <w:bookmarkStart w:id="24" w:name="E_077ea9b081bf44fbb59cc1fc977753f1"/>
      <w:bookmarkStart w:id="25" w:name="Z_a51de5a1b1ff4ef786f7c076162d1923"/>
      <w:bookmarkEnd w:id="23"/>
      <w:bookmarkEnd w:id="18"/>
      <w:bookmarkEnd w:id="20"/>
      <w:bookmarkEnd w:id="24"/>
      <w:bookmarkEnd w:id="25"/>
      <w:r>
        <w:rPr/>
        <w:t xml:space="preserve">( </w:t>
      </w:r>
      <w:bookmarkStart w:id="26" w:name="W_a51de5a1b1ff4ef786f7c076162d1923"/>
      <w:r>
        <w:rPr>
          <w:rFonts w:cs="標楷體" w:ascii="標楷體" w:hAnsi="標楷體"/>
          <w:color w:val="0000FF"/>
        </w:rPr>
        <w:t>○</w:t>
      </w:r>
      <w:bookmarkEnd w:id="26"/>
      <w:r>
        <w:rPr/>
        <w:t xml:space="preserve"> )</w:t>
      </w:r>
      <w:bookmarkStart w:id="27" w:name="C_a51de5a1b1ff4ef786f7c076162d1923"/>
      <w:bookmarkStart w:id="28" w:name="Q_a51de5a1b1ff4ef786f7c076162d1923"/>
      <w:r>
        <w:rPr/>
        <w:t>正方體和長方體的任一個面，都和相鄰的面互相垂直。</w:t>
      </w:r>
      <w:bookmarkStart w:id="29" w:name="S_a51de5a1b1ff4ef786f7c076162d1923"/>
      <w:bookmarkStart w:id="30" w:name="A_a51de5a1b1ff4ef786f7c076162d1923"/>
      <w:bookmarkEnd w:id="28"/>
      <w:r>
        <w:rPr>
          <w:rFonts w:eastAsia="Times New Roman"/>
          <w:color w:val="0000FF"/>
        </w:rPr>
        <w:t xml:space="preserve"> 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1" w:name="E_a51de5a1b1ff4ef786f7c076162d1923"/>
      <w:bookmarkEnd w:id="30"/>
      <w:bookmarkEnd w:id="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相對的面互相平行，相鄰的面互相垂直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32" w:name="Z_a51de5a1b1ff4ef786f7c076162d1923"/>
      <w:bookmarkStart w:id="33" w:name="E_a51de5a1b1ff4ef786f7c076162d1923"/>
      <w:bookmarkStart w:id="34" w:name="Z_3e299a8d1791432a98a647ba11fe0ba6"/>
      <w:bookmarkEnd w:id="32"/>
      <w:bookmarkEnd w:id="27"/>
      <w:bookmarkEnd w:id="29"/>
      <w:bookmarkEnd w:id="33"/>
      <w:bookmarkEnd w:id="34"/>
      <w:r>
        <w:rPr/>
        <w:t xml:space="preserve">( </w:t>
      </w:r>
      <w:bookmarkStart w:id="35" w:name="W_3e299a8d1791432a98a647ba11fe0ba6"/>
      <w:r>
        <w:rPr>
          <w:rFonts w:cs="標楷體" w:ascii="標楷體" w:hAnsi="標楷體"/>
          <w:color w:val="0000FF"/>
        </w:rPr>
        <w:t>○</w:t>
      </w:r>
      <w:bookmarkEnd w:id="35"/>
      <w:r>
        <w:rPr/>
        <w:t xml:space="preserve">  )</w:t>
      </w:r>
      <w:bookmarkStart w:id="36" w:name="C_3e299a8d1791432a98a647ba11fe0ba6"/>
      <w:bookmarkStart w:id="37" w:name="Q_3e299a8d1791432a98a647ba11fe0ba6"/>
      <w:r>
        <w:rPr/>
        <w:t>長方體共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組互相平行的面。</w:t>
      </w:r>
      <w:bookmarkStart w:id="38" w:name="S_3e299a8d1791432a98a647ba11fe0ba6"/>
      <w:bookmarkStart w:id="39" w:name="A_3e299a8d1791432a98a647ba11fe0ba6"/>
      <w:bookmarkEnd w:id="37"/>
      <w:r>
        <w:rPr>
          <w:rFonts w:eastAsia="Times New Roman"/>
          <w:color w:val="0000FF"/>
        </w:rPr>
        <w:t xml:space="preserve"> 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0" w:name="E_3e299a8d1791432a98a647ba11fe0ba6"/>
      <w:bookmarkEnd w:id="39"/>
      <w:bookmarkEnd w:id="4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上下一組，左右一組，前後一組，共</w:t>
      </w:r>
      <w:r>
        <w:rPr>
          <w:color w:val="003300"/>
          <w:w w:val="25"/>
        </w:rPr>
        <w:t>　</w:t>
      </w:r>
      <w:r>
        <w:rPr>
          <w:color w:val="003300"/>
        </w:rPr>
        <w:t>3</w:t>
      </w:r>
      <w:r>
        <w:rPr>
          <w:color w:val="003300"/>
          <w:w w:val="25"/>
        </w:rPr>
        <w:t>　</w:t>
      </w:r>
      <w:r>
        <w:rPr>
          <w:color w:val="003300"/>
        </w:rPr>
        <w:t>組互相平行的面。</w:t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41" w:name="Z_3e299a8d1791432a98a647ba11fe0ba6"/>
      <w:bookmarkStart w:id="42" w:name="E_3e299a8d1791432a98a647ba11fe0ba6"/>
      <w:bookmarkEnd w:id="41"/>
      <w:bookmarkEnd w:id="36"/>
      <w:bookmarkEnd w:id="38"/>
      <w:bookmarkEnd w:id="42"/>
      <w:r>
        <w:rPr/>
        <w:t>選擇題：每格</w:t>
      </w:r>
      <w:r>
        <w:rPr/>
        <w:t>2</w:t>
      </w:r>
      <w:r>
        <w:rPr/>
        <w:t>分，共</w:t>
      </w:r>
      <w:r>
        <w:rPr/>
        <w:t>34</w:t>
      </w:r>
      <w:r>
        <w:rPr/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0e1371e592bd4491b14d19ecd0dde8f5"/>
      <w:bookmarkEnd w:id="43"/>
      <w:r>
        <w:rPr/>
        <w:t xml:space="preserve">( </w:t>
      </w:r>
      <w:bookmarkStart w:id="44" w:name="W_0e1371e592bd4491b14d19ecd0dde8f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44"/>
      <w:r>
        <w:rPr/>
        <w:t xml:space="preserve">  )</w:t>
      </w:r>
      <w:bookmarkStart w:id="45" w:name="C_0e1371e592bd4491b14d19ecd0dde8f5"/>
      <w:bookmarkStart w:id="46" w:name="OP3_0e1371e592bd4491b14d19ecd0dde8f5"/>
      <w:bookmarkStart w:id="47" w:name="OP2_0e1371e592bd4491b14d19ecd0dde8f5"/>
      <w:bookmarkStart w:id="48" w:name="OP1_0e1371e592bd4491b14d19ecd0dde8f5"/>
      <w:bookmarkStart w:id="49" w:name="Q_0e1371e592bd4491b14d19ecd0dde8f5"/>
      <w:bookmarkEnd w:id="46"/>
      <w:bookmarkEnd w:id="47"/>
      <w:bookmarkEnd w:id="48"/>
      <w:r>
        <w:rPr/>
        <w:t>下面展開圖摺成立體形體後，表面積是</w:t>
      </w:r>
      <w:r>
        <w:rPr>
          <w:w w:val="25"/>
        </w:rPr>
        <w:t>　</w:t>
      </w:r>
      <w:r>
        <w:rPr/>
        <w:t>640</w:t>
      </w:r>
      <w:r>
        <w:rPr>
          <w:w w:val="25"/>
        </w:rPr>
        <w:t>　</w:t>
      </w:r>
      <w:r>
        <w:rPr/>
        <w:t>平方公分，</w:t>
      </w:r>
      <w:r>
        <w:rPr>
          <w:i/>
        </w:rPr>
        <w:t>A</w:t>
      </w:r>
      <w:r>
        <w:rPr>
          <w:w w:val="25"/>
        </w:rPr>
        <w:t>　</w:t>
      </w:r>
      <w:r>
        <w:rPr/>
        <w:t>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2460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pt;height:90.35pt" filled="f" o:ole="">
            <v:imagedata r:id="rId6" o:title=""/>
          </v:shape>
          <o:OLEObject Type="Embed" ProgID="" ShapeID="ole_rId5" DrawAspect="Content" ObjectID="_451126716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。</w:t>
      </w:r>
      <w:bookmarkStart w:id="50" w:name="S_0e1371e592bd4491b14d19ecd0dde8f5"/>
      <w:bookmarkStart w:id="51" w:name="A_0e1371e592bd4491b14d19ecd0dde8f5"/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52" w:name="E_0e1371e592bd4491b14d19ecd0dde8f5"/>
      <w:bookmarkEnd w:id="51"/>
      <w:bookmarkEnd w:id="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（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12</w:t>
      </w:r>
      <w:r>
        <w:rPr>
          <w:color w:val="003300"/>
        </w:rPr>
        <w:t>）</w:t>
      </w:r>
      <w:r>
        <w:rPr>
          <w:color w:val="003300"/>
        </w:rPr>
        <w:t>×6÷2×2</w:t>
      </w:r>
      <w:r>
        <w:rPr>
          <w:color w:val="003300"/>
        </w:rPr>
        <w:t>＝</w:t>
      </w:r>
      <w:r>
        <w:rPr>
          <w:color w:val="003300"/>
        </w:rPr>
        <w:t>9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640</w:t>
      </w:r>
      <w:r>
        <w:rPr>
          <w:color w:val="003300"/>
        </w:rPr>
        <w:t>－</w:t>
      </w:r>
      <w:r>
        <w:rPr>
          <w:color w:val="003300"/>
        </w:rPr>
        <w:t>96</w:t>
      </w:r>
      <w:r>
        <w:rPr>
          <w:color w:val="003300"/>
        </w:rPr>
        <w:t>＝</w:t>
      </w:r>
      <w:r>
        <w:rPr>
          <w:color w:val="003300"/>
        </w:rPr>
        <w:t>54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544÷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10</w:t>
      </w:r>
      <w:r>
        <w:rPr>
          <w:color w:val="003300"/>
        </w:rPr>
        <w:t>＋</w:t>
      </w:r>
      <w:r>
        <w:rPr>
          <w:color w:val="003300"/>
        </w:rPr>
        <w:t>12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）＝</w:t>
      </w:r>
      <w:r>
        <w:rPr>
          <w:color w:val="003300"/>
        </w:rPr>
        <w:t>17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3" w:name="Z_0e1371e592bd4491b14d19ecd0dde8f5"/>
      <w:bookmarkStart w:id="54" w:name="E_0e1371e592bd4491b14d19ecd0dde8f5"/>
      <w:bookmarkStart w:id="55" w:name="Z_d8038aa5828f4f0f90acf494cf02d48d"/>
      <w:bookmarkEnd w:id="53"/>
      <w:bookmarkEnd w:id="45"/>
      <w:bookmarkEnd w:id="50"/>
      <w:bookmarkEnd w:id="54"/>
      <w:bookmarkEnd w:id="55"/>
      <w:r>
        <w:rPr/>
        <w:t xml:space="preserve">( </w:t>
      </w:r>
      <w:bookmarkStart w:id="56" w:name="W_d8038aa5828f4f0f90acf494cf02d48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56"/>
      <w:r>
        <w:rPr/>
        <w:t xml:space="preserve"> )</w:t>
      </w:r>
      <w:bookmarkStart w:id="57" w:name="C_d8038aa5828f4f0f90acf494cf02d48d"/>
      <w:bookmarkStart w:id="58" w:name="OP3_d8038aa5828f4f0f90acf494cf02d48d"/>
      <w:bookmarkStart w:id="59" w:name="OP2_d8038aa5828f4f0f90acf494cf02d48d"/>
      <w:bookmarkStart w:id="60" w:name="OP1_d8038aa5828f4f0f90acf494cf02d48d"/>
      <w:bookmarkStart w:id="61" w:name="Q_d8038aa5828f4f0f90acf494cf02d48d"/>
      <w:bookmarkEnd w:id="58"/>
      <w:bookmarkEnd w:id="59"/>
      <w:bookmarkEnd w:id="60"/>
      <w:r>
        <w:rPr/>
        <w:t>有一個圓柱的表面積是</w:t>
      </w:r>
      <w:r>
        <w:rPr>
          <w:w w:val="25"/>
        </w:rPr>
        <w:t>　</w:t>
      </w:r>
      <w:r>
        <w:rPr/>
        <w:t>477.28</w:t>
      </w:r>
      <w:r>
        <w:rPr>
          <w:w w:val="25"/>
        </w:rPr>
        <w:t>　</w:t>
      </w:r>
      <w:r>
        <w:rPr/>
        <w:t>平方公分，底面半徑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柱高大約是幾公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約</w:t>
      </w:r>
      <w:r>
        <w:rPr>
          <w:rFonts w:ascii="標楷體" w:hAnsi="標楷體" w:cs="標楷體"/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約</w:t>
      </w:r>
      <w:r>
        <w:rPr>
          <w:rFonts w:ascii="標楷體" w:hAnsi="標楷體" w:cs="標楷體"/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約</w:t>
      </w:r>
      <w:r>
        <w:rPr>
          <w:rFonts w:ascii="標楷體" w:hAnsi="標楷體" w:cs="標楷體"/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大約</w:t>
      </w:r>
      <w:r>
        <w:rPr>
          <w:rFonts w:ascii="標楷體" w:hAnsi="標楷體" w:cs="標楷體"/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r>
        <w:rPr>
          <w:color w:val="0000FF"/>
        </w:rPr>
      </w:r>
      <w:bookmarkStart w:id="62" w:name="S_d8038aa5828f4f0f90acf494cf02d48d"/>
      <w:bookmarkStart w:id="63" w:name="A_d8038aa5828f4f0f90acf494cf02d48d"/>
      <w:bookmarkStart w:id="64" w:name="S_d8038aa5828f4f0f90acf494cf02d48d"/>
      <w:bookmarkStart w:id="65" w:name="A_d8038aa5828f4f0f90acf494cf02d48d"/>
      <w:bookmarkEnd w:id="61"/>
      <w:bookmarkEnd w:id="64"/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66" w:name="A_d8038aa5828f4f0f90acf494cf02d48d"/>
      <w:bookmarkStart w:id="67" w:name="E_d8038aa5828f4f0f90acf494cf02d48d"/>
      <w:bookmarkEnd w:id="66"/>
      <w:bookmarkEnd w:id="6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4×4×3.14×2</w:t>
      </w:r>
      <w:r>
        <w:rPr>
          <w:color w:val="003300"/>
        </w:rPr>
        <w:t>＝</w:t>
      </w:r>
      <w:r>
        <w:rPr>
          <w:color w:val="003300"/>
        </w:rPr>
        <w:t>100.4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側面面積：</w:t>
      </w:r>
      <w:r>
        <w:rPr>
          <w:color w:val="003300"/>
        </w:rPr>
        <w:t>477.28</w:t>
      </w:r>
      <w:r>
        <w:rPr>
          <w:color w:val="003300"/>
        </w:rPr>
        <w:t>－</w:t>
      </w:r>
      <w:r>
        <w:rPr>
          <w:color w:val="003300"/>
        </w:rPr>
        <w:t>100.48</w:t>
      </w:r>
      <w:r>
        <w:rPr>
          <w:color w:val="003300"/>
        </w:rPr>
        <w:t>＝</w:t>
      </w:r>
      <w:r>
        <w:rPr>
          <w:color w:val="003300"/>
        </w:rPr>
        <w:t>376.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3300"/>
        </w:rPr>
        <w:t>4</w:t>
      </w:r>
      <w:r>
        <w:rPr>
          <w:color w:val="003300"/>
        </w:rPr>
        <w:t>×</w:t>
      </w:r>
      <w:r>
        <w:rPr>
          <w:color w:val="003300"/>
        </w:rPr>
        <w:t>2</w:t>
      </w:r>
      <w:r>
        <w:rPr>
          <w:color w:val="003300"/>
        </w:rPr>
        <w:t>×</w:t>
      </w:r>
      <w:r>
        <w:rPr>
          <w:color w:val="003300"/>
        </w:rPr>
        <w:t>3.14</w:t>
      </w:r>
      <w:r>
        <w:rPr>
          <w:color w:val="003300"/>
        </w:rPr>
        <w:t>＝</w:t>
      </w:r>
      <w:r>
        <w:rPr>
          <w:color w:val="003300"/>
        </w:rPr>
        <w:t>25.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3300"/>
        </w:rPr>
        <w:t>376.8</w:t>
      </w:r>
      <w:r>
        <w:rPr>
          <w:color w:val="003300"/>
        </w:rPr>
        <w:t>÷</w:t>
      </w:r>
      <w:r>
        <w:rPr>
          <w:color w:val="003300"/>
        </w:rPr>
        <w:t>25.12</w:t>
      </w:r>
      <w:r>
        <w:rPr>
          <w:color w:val="003300"/>
        </w:rPr>
        <w:t>＝</w:t>
      </w:r>
      <w:r>
        <w:rPr>
          <w:color w:val="003300"/>
        </w:rPr>
        <w:t>15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8" w:name="Z_d8038aa5828f4f0f90acf494cf02d48d"/>
      <w:bookmarkStart w:id="69" w:name="S_d8038aa5828f4f0f90acf494cf02d48d"/>
      <w:bookmarkStart w:id="70" w:name="E_d8038aa5828f4f0f90acf494cf02d48d"/>
      <w:bookmarkStart w:id="71" w:name="Z_6043b0b34c424218badad8bebc8b9628"/>
      <w:bookmarkEnd w:id="68"/>
      <w:bookmarkEnd w:id="57"/>
      <w:bookmarkEnd w:id="69"/>
      <w:bookmarkEnd w:id="70"/>
      <w:bookmarkEnd w:id="71"/>
      <w:r>
        <w:rPr/>
        <w:t xml:space="preserve">( </w:t>
      </w:r>
      <w:bookmarkStart w:id="72" w:name="W_6043b0b34c424218badad8bebc8b962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72"/>
      <w:r>
        <w:rPr/>
        <w:t>)</w:t>
      </w:r>
      <w:bookmarkStart w:id="73" w:name="C_6043b0b34c424218badad8bebc8b9628"/>
      <w:bookmarkStart w:id="74" w:name="OP3_6043b0b34c424218badad8bebc8b9628"/>
      <w:bookmarkStart w:id="75" w:name="OP2_6043b0b34c424218badad8bebc8b9628"/>
      <w:bookmarkStart w:id="76" w:name="OP1_6043b0b34c424218badad8bebc8b9628"/>
      <w:bookmarkStart w:id="77" w:name="Q_6043b0b34c424218badad8bebc8b9628"/>
      <w:bookmarkEnd w:id="74"/>
      <w:bookmarkEnd w:id="75"/>
      <w:bookmarkEnd w:id="76"/>
      <w:r>
        <w:rPr/>
        <w:t>一個圓柱的半徑和柱高都變為原來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時，體積會變成原來的幾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2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倍。</w:t>
      </w:r>
      <w:bookmarkStart w:id="78" w:name="S_6043b0b34c424218badad8bebc8b9628"/>
      <w:bookmarkStart w:id="79" w:name="A_6043b0b34c424218badad8bebc8b9628"/>
      <w:bookmarkEnd w:id="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80" w:name="E_6043b0b34c424218badad8bebc8b9628"/>
      <w:bookmarkEnd w:id="79"/>
      <w:bookmarkEnd w:id="8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圓柱的體積＝半徑</w:t>
      </w:r>
      <w:r>
        <w:rPr>
          <w:color w:val="003300"/>
        </w:rPr>
        <w:t>×</w:t>
      </w:r>
      <w:r>
        <w:rPr>
          <w:color w:val="003300"/>
        </w:rPr>
        <w:t>半徑</w:t>
      </w:r>
      <w:r>
        <w:rPr>
          <w:color w:val="003300"/>
        </w:rPr>
        <w:t>×3.14×</w:t>
      </w:r>
      <w:r>
        <w:rPr>
          <w:color w:val="003300"/>
        </w:rPr>
        <w:t>柱高，所以當半徑和柱高都變為原來的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倍時，體積會變成原來的</w:t>
      </w:r>
      <w:r>
        <w:rPr>
          <w:color w:val="003300"/>
          <w:w w:val="25"/>
        </w:rPr>
        <w:t>　</w:t>
      </w:r>
      <w:r>
        <w:rPr>
          <w:color w:val="003300"/>
        </w:rPr>
        <w:t>5×5×5</w:t>
      </w:r>
      <w:r>
        <w:rPr>
          <w:color w:val="003300"/>
        </w:rPr>
        <w:t>＝</w:t>
      </w:r>
      <w:r>
        <w:rPr>
          <w:color w:val="003300"/>
        </w:rPr>
        <w:t>125</w:t>
      </w:r>
      <w:r>
        <w:rPr>
          <w:color w:val="003300"/>
          <w:w w:val="25"/>
        </w:rPr>
        <w:t>　</w:t>
      </w:r>
      <w:r>
        <w:rPr>
          <w:color w:val="003300"/>
        </w:rPr>
        <w:t>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1" w:name="Z_6043b0b34c424218badad8bebc8b9628"/>
      <w:bookmarkStart w:id="82" w:name="E_6043b0b34c424218badad8bebc8b9628"/>
      <w:bookmarkStart w:id="83" w:name="Z_7fa816b1969d41c19bf184f91f7787e7"/>
      <w:bookmarkEnd w:id="81"/>
      <w:bookmarkEnd w:id="73"/>
      <w:bookmarkEnd w:id="78"/>
      <w:bookmarkEnd w:id="82"/>
      <w:bookmarkEnd w:id="83"/>
      <w:r>
        <w:rPr/>
        <w:t xml:space="preserve">( </w:t>
      </w:r>
      <w:bookmarkStart w:id="84" w:name="W_7fa816b1969d41c19bf184f91f7787e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84"/>
      <w:r>
        <w:rPr/>
        <w:t xml:space="preserve"> )</w:t>
      </w:r>
      <w:bookmarkStart w:id="85" w:name="C_7fa816b1969d41c19bf184f91f7787e7"/>
      <w:bookmarkStart w:id="86" w:name="OP3_7fa816b1969d41c19bf184f91f7787e7"/>
      <w:bookmarkStart w:id="87" w:name="OP2_7fa816b1969d41c19bf184f91f7787e7"/>
      <w:bookmarkStart w:id="88" w:name="OP1_7fa816b1969d41c19bf184f91f7787e7"/>
      <w:bookmarkStart w:id="89" w:name="Q_7fa816b1969d41c19bf184f91f7787e7"/>
      <w:bookmarkEnd w:id="86"/>
      <w:bookmarkEnd w:id="87"/>
      <w:bookmarkEnd w:id="88"/>
      <w:r>
        <w:rPr/>
        <w:t>下面形體的體積大約是多少立方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665" w:dyaOrig="14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25pt;height:72pt" filled="f" o:ole="">
            <v:imagedata r:id="rId8" o:title=""/>
          </v:shape>
          <o:OLEObject Type="Embed" ProgID="" ShapeID="ole_rId7" DrawAspect="Content" ObjectID="_1501634751" r:id="rId7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約</w:t>
      </w:r>
      <w:r>
        <w:rPr>
          <w:w w:val="25"/>
        </w:rPr>
        <w:t>　</w:t>
      </w:r>
      <w:r>
        <w:rPr/>
        <w:t>980.4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約</w:t>
      </w:r>
      <w:r>
        <w:rPr>
          <w:w w:val="25"/>
        </w:rPr>
        <w:t>　</w:t>
      </w:r>
      <w:r>
        <w:rPr/>
        <w:t>1130.4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約</w:t>
      </w:r>
      <w:r>
        <w:rPr>
          <w:w w:val="25"/>
        </w:rPr>
        <w:t>　</w:t>
      </w:r>
      <w:r>
        <w:rPr/>
        <w:t>2458.6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約</w:t>
      </w:r>
      <w:r>
        <w:rPr>
          <w:w w:val="25"/>
        </w:rPr>
        <w:t>　</w:t>
      </w:r>
      <w:r>
        <w:rPr/>
        <w:t>2637.6</w:t>
      </w:r>
      <w:r>
        <w:rPr>
          <w:w w:val="25"/>
        </w:rPr>
        <w:t>　</w:t>
      </w:r>
      <w:r>
        <w:rPr/>
        <w:t>立方公分。</w:t>
      </w:r>
      <w:bookmarkStart w:id="90" w:name="S_7fa816b1969d41c19bf184f91f7787e7"/>
      <w:bookmarkStart w:id="91" w:name="A_7fa816b1969d41c19bf184f91f7787e7"/>
      <w:bookmarkEnd w:id="8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92" w:name="E_7fa816b1969d41c19bf184f91f7787e7"/>
      <w:bookmarkEnd w:id="91"/>
      <w:bookmarkEnd w:id="9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360°</w:t>
      </w:r>
      <w:r>
        <w:rPr>
          <w:color w:val="003300"/>
        </w:rPr>
        <w:t>－</w:t>
      </w:r>
      <w:r>
        <w:rPr>
          <w:color w:val="003300"/>
        </w:rPr>
        <w:t>108°</w:t>
      </w:r>
      <w:r>
        <w:rPr>
          <w:color w:val="003300"/>
        </w:rPr>
        <w:t>＝</w:t>
      </w:r>
      <w:r>
        <w:rPr>
          <w:color w:val="003300"/>
        </w:rPr>
        <w:t>252°</w:t>
      </w:r>
      <w:r>
        <w:rPr>
          <w:color w:val="003300"/>
        </w:rPr>
        <w:t>，</w:t>
      </w:r>
      <w:r>
        <w:rPr>
          <w:color w:val="003300"/>
        </w:rPr>
        <w:t>252°÷360°</w:t>
      </w:r>
      <w:r>
        <w:rPr>
          <w:color w:val="003300"/>
        </w:rPr>
        <w:t>＝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0×10×3.14×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3300"/>
        </w:rPr>
        <w:t>×12</w:t>
      </w:r>
      <w:r>
        <w:rPr>
          <w:color w:val="003300"/>
        </w:rPr>
        <w:t>＝</w:t>
      </w:r>
      <w:r>
        <w:rPr>
          <w:color w:val="003300"/>
        </w:rPr>
        <w:t>2637.6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3" w:name="Z_7fa816b1969d41c19bf184f91f7787e7"/>
      <w:bookmarkStart w:id="94" w:name="E_7fa816b1969d41c19bf184f91f7787e7"/>
      <w:bookmarkStart w:id="95" w:name="Z_6cbf8226e5904f02bc85710081051139"/>
      <w:bookmarkEnd w:id="93"/>
      <w:bookmarkEnd w:id="85"/>
      <w:bookmarkEnd w:id="90"/>
      <w:bookmarkEnd w:id="94"/>
      <w:bookmarkEnd w:id="95"/>
      <w:r>
        <w:rPr/>
        <w:t xml:space="preserve">( </w:t>
      </w:r>
      <w:bookmarkStart w:id="96" w:name="W_6cbf8226e5904f02bc8571008105113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96"/>
      <w:r>
        <w:rPr/>
        <w:t>)</w:t>
      </w:r>
      <w:bookmarkStart w:id="97" w:name="C_6cbf8226e5904f02bc85710081051139"/>
      <w:bookmarkStart w:id="98" w:name="OP3_6cbf8226e5904f02bc85710081051139"/>
      <w:bookmarkStart w:id="99" w:name="OP2_6cbf8226e5904f02bc85710081051139"/>
      <w:bookmarkStart w:id="100" w:name="OP1_6cbf8226e5904f02bc85710081051139"/>
      <w:bookmarkStart w:id="101" w:name="Q_6cbf8226e5904f02bc85710081051139"/>
      <w:bookmarkEnd w:id="98"/>
      <w:bookmarkEnd w:id="99"/>
      <w:bookmarkEnd w:id="100"/>
      <w:r>
        <w:rPr/>
        <w:t>將</w:t>
      </w:r>
      <w:r>
        <w:rPr>
          <w:w w:val="25"/>
        </w:rPr>
        <w:t>　</w:t>
      </w:r>
      <w:r>
        <w:rPr/>
        <w:t>64</w:t>
      </w:r>
      <w:r>
        <w:rPr>
          <w:w w:val="25"/>
        </w:rPr>
        <w:t>　</w:t>
      </w:r>
      <w:r>
        <w:rPr/>
        <w:t>塊邊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分的小正方體堆砌成邊長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的實心大正方體，如下圖。若拿掉圖中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塊灰色小正方體，剩下形體的表面積是多少平方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409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65pt;height:67.2pt" filled="f" o:ole="">
            <v:imagedata r:id="rId10" o:title=""/>
          </v:shape>
          <o:OLEObject Type="Embed" ProgID="" ShapeID="ole_rId9" DrawAspect="Content" ObjectID="_1877346944" r:id="rId9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84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48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86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平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" w:name="S_6cbf8226e5904f02bc85710081051139"/>
      <w:bookmarkStart w:id="103" w:name="A_6cbf8226e5904f02bc85710081051139"/>
      <w:bookmarkEnd w:id="101"/>
      <w:bookmarkEnd w:id="102"/>
      <w:bookmarkEnd w:id="103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04" w:name="A_6cbf8226e5904f02bc85710081051139"/>
      <w:bookmarkStart w:id="105" w:name="E_6cbf8226e5904f02bc85710081051139"/>
      <w:bookmarkEnd w:id="104"/>
      <w:bookmarkEnd w:id="1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×2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rFonts w:cs="標楷體" w:ascii="標楷體" w:hAnsi="標楷體"/>
          <w:color w:val="003300"/>
        </w:rPr>
        <w:t>……</w:t>
      </w:r>
      <w:r>
        <w:rPr>
          <w:color w:val="003300"/>
        </w:rPr>
        <w:t>一個小正方形的面積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4×</w:t>
      </w:r>
      <w:r>
        <w:rPr>
          <w:color w:val="003300"/>
        </w:rPr>
        <w:t>（</w:t>
      </w:r>
      <w:r>
        <w:rPr>
          <w:color w:val="003300"/>
        </w:rPr>
        <w:t>4×4</w:t>
      </w:r>
      <w:r>
        <w:rPr>
          <w:color w:val="003300"/>
        </w:rPr>
        <w:t>）＝</w:t>
      </w:r>
      <w:r>
        <w:rPr>
          <w:color w:val="003300"/>
        </w:rPr>
        <w:t>64</w:t>
      </w:r>
      <w:r>
        <w:rPr>
          <w:rFonts w:cs="標楷體" w:ascii="標楷體" w:hAnsi="標楷體"/>
          <w:color w:val="003300"/>
        </w:rPr>
        <w:t>……</w:t>
      </w:r>
      <w:r>
        <w:rPr>
          <w:color w:val="003300"/>
        </w:rPr>
        <w:t>大正方體一個面的表面積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64×6</w:t>
      </w:r>
      <w:r>
        <w:rPr>
          <w:color w:val="003300"/>
        </w:rPr>
        <w:t>＝</w:t>
      </w:r>
      <w:r>
        <w:rPr>
          <w:color w:val="003300"/>
        </w:rPr>
        <w:t>384</w:t>
      </w:r>
      <w:r>
        <w:rPr>
          <w:rFonts w:cs="標楷體" w:ascii="標楷體" w:hAnsi="標楷體"/>
          <w:color w:val="003300"/>
        </w:rPr>
        <w:t>……</w:t>
      </w:r>
      <w:r>
        <w:rPr>
          <w:color w:val="003300"/>
        </w:rPr>
        <w:t>大正方體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個面的表面積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384</w:t>
      </w:r>
      <w:r>
        <w:rPr>
          <w:color w:val="003300"/>
        </w:rPr>
        <w:t>－（</w:t>
      </w:r>
      <w:r>
        <w:rPr>
          <w:color w:val="003300"/>
        </w:rPr>
        <w:t>4×12</w:t>
      </w:r>
      <w:r>
        <w:rPr>
          <w:color w:val="003300"/>
        </w:rPr>
        <w:t>）＋（</w:t>
      </w:r>
      <w:r>
        <w:rPr>
          <w:color w:val="003300"/>
        </w:rPr>
        <w:t>4×16</w:t>
      </w:r>
      <w:r>
        <w:rPr>
          <w:color w:val="003300"/>
        </w:rPr>
        <w:t>）＝</w:t>
      </w:r>
      <w:r>
        <w:rPr>
          <w:color w:val="003300"/>
        </w:rPr>
        <w:t>400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6" w:name="Z_6cbf8226e5904f02bc85710081051139"/>
      <w:bookmarkStart w:id="107" w:name="S_6cbf8226e5904f02bc85710081051139"/>
      <w:bookmarkStart w:id="108" w:name="E_6cbf8226e5904f02bc85710081051139"/>
      <w:bookmarkStart w:id="109" w:name="Z_07da5ed51dfe4d73a58897194cbb97e2"/>
      <w:bookmarkEnd w:id="106"/>
      <w:bookmarkEnd w:id="97"/>
      <w:bookmarkEnd w:id="107"/>
      <w:bookmarkEnd w:id="108"/>
      <w:bookmarkEnd w:id="109"/>
      <w:r>
        <w:rPr/>
        <w:t xml:space="preserve">( </w:t>
      </w:r>
      <w:bookmarkStart w:id="110" w:name="W_07da5ed51dfe4d73a58897194cbb97e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10"/>
      <w:r>
        <w:rPr/>
        <w:t xml:space="preserve"> )</w:t>
      </w:r>
      <w:bookmarkStart w:id="111" w:name="C_07da5ed51dfe4d73a58897194cbb97e2"/>
      <w:bookmarkStart w:id="112" w:name="OP3_07da5ed51dfe4d73a58897194cbb97e2"/>
      <w:bookmarkStart w:id="113" w:name="OP2_07da5ed51dfe4d73a58897194cbb97e2"/>
      <w:bookmarkStart w:id="114" w:name="OP1_07da5ed51dfe4d73a58897194cbb97e2"/>
      <w:bookmarkStart w:id="115" w:name="Q_07da5ed51dfe4d73a58897194cbb97e2"/>
      <w:bookmarkEnd w:id="112"/>
      <w:bookmarkEnd w:id="113"/>
      <w:bookmarkEnd w:id="114"/>
      <w:r>
        <w:rPr/>
        <w:t>將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塊邊長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的小正方體堆砌成邊長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的實心大正方體，如下圖。若拿掉圖中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塊灰色小正方體，則新形體的表面積是多少平方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049" w:dyaOrig="10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25pt;height:50.95pt" filled="f" o:ole="">
            <v:imagedata r:id="rId12" o:title=""/>
          </v:shape>
          <o:OLEObject Type="Embed" ProgID="" ShapeID="ole_rId11" DrawAspect="Content" ObjectID="_276105797" r:id="rId11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8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08</w:t>
      </w:r>
      <w:r>
        <w:rPr>
          <w:w w:val="25"/>
        </w:rPr>
        <w:t>　</w:t>
      </w:r>
      <w:r>
        <w:rPr/>
        <w:t>平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6" w:name="S_07da5ed51dfe4d73a58897194cbb97e2"/>
      <w:bookmarkStart w:id="117" w:name="A_07da5ed51dfe4d73a58897194cbb97e2"/>
      <w:bookmarkEnd w:id="115"/>
      <w:bookmarkEnd w:id="116"/>
      <w:bookmarkEnd w:id="117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18" w:name="A_07da5ed51dfe4d73a58897194cbb97e2"/>
      <w:bookmarkStart w:id="119" w:name="E_07da5ed51dfe4d73a58897194cbb97e2"/>
      <w:bookmarkEnd w:id="118"/>
      <w:bookmarkEnd w:id="11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×1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rFonts w:cs="標楷體" w:ascii="標楷體" w:hAnsi="標楷體"/>
          <w:color w:val="003300"/>
        </w:rPr>
        <w:t>……</w:t>
      </w:r>
      <w:r>
        <w:rPr>
          <w:color w:val="003300"/>
        </w:rPr>
        <w:t>一個小正方形的面積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×</w:t>
      </w:r>
      <w:r>
        <w:rPr>
          <w:color w:val="003300"/>
        </w:rPr>
        <w:t>（</w:t>
      </w:r>
      <w:r>
        <w:rPr>
          <w:color w:val="003300"/>
        </w:rPr>
        <w:t>3×3</w:t>
      </w:r>
      <w:r>
        <w:rPr>
          <w:color w:val="003300"/>
        </w:rPr>
        <w:t>）＝</w:t>
      </w:r>
      <w:r>
        <w:rPr>
          <w:color w:val="003300"/>
        </w:rPr>
        <w:t>9</w:t>
      </w:r>
      <w:r>
        <w:rPr>
          <w:rFonts w:cs="標楷體" w:ascii="標楷體" w:hAnsi="標楷體"/>
          <w:color w:val="003300"/>
        </w:rPr>
        <w:t>……</w:t>
      </w:r>
      <w:r>
        <w:rPr>
          <w:color w:val="003300"/>
        </w:rPr>
        <w:t>大正方體一個面的表面積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9×6</w:t>
      </w:r>
      <w:r>
        <w:rPr>
          <w:color w:val="003300"/>
        </w:rPr>
        <w:t>＝</w:t>
      </w:r>
      <w:r>
        <w:rPr>
          <w:color w:val="003300"/>
        </w:rPr>
        <w:t>54</w:t>
      </w:r>
      <w:r>
        <w:rPr>
          <w:rFonts w:cs="標楷體" w:ascii="標楷體" w:hAnsi="標楷體"/>
          <w:color w:val="003300"/>
        </w:rPr>
        <w:t>……</w:t>
      </w:r>
      <w:r>
        <w:rPr>
          <w:color w:val="003300"/>
        </w:rPr>
        <w:t>大正方體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個面的表面積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54</w:t>
      </w:r>
      <w:r>
        <w:rPr>
          <w:color w:val="003300"/>
        </w:rPr>
        <w:t>－（</w:t>
      </w:r>
      <w:r>
        <w:rPr>
          <w:color w:val="003300"/>
        </w:rPr>
        <w:t>1×5</w:t>
      </w:r>
      <w:r>
        <w:rPr>
          <w:color w:val="003300"/>
        </w:rPr>
        <w:t>）＋（</w:t>
      </w:r>
      <w:r>
        <w:rPr>
          <w:color w:val="003300"/>
        </w:rPr>
        <w:t>1×9</w:t>
      </w:r>
      <w:r>
        <w:rPr>
          <w:color w:val="003300"/>
        </w:rPr>
        <w:t>）＝</w:t>
      </w:r>
      <w:r>
        <w:rPr>
          <w:color w:val="003300"/>
        </w:rPr>
        <w:t>58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20" w:name="Z_07da5ed51dfe4d73a58897194cbb97e2"/>
      <w:bookmarkStart w:id="121" w:name="S_07da5ed51dfe4d73a58897194cbb97e2"/>
      <w:bookmarkStart w:id="122" w:name="E_07da5ed51dfe4d73a58897194cbb97e2"/>
      <w:bookmarkStart w:id="123" w:name="Z_5a739718208342f2a16f74ba86b5f003"/>
      <w:bookmarkEnd w:id="120"/>
      <w:bookmarkEnd w:id="111"/>
      <w:bookmarkEnd w:id="121"/>
      <w:bookmarkEnd w:id="122"/>
      <w:bookmarkEnd w:id="123"/>
      <w:r>
        <w:rPr/>
        <w:t xml:space="preserve">( </w:t>
      </w:r>
      <w:bookmarkStart w:id="124" w:name="W_5a739718208342f2a16f74ba86b5f00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24"/>
      <w:r>
        <w:rPr/>
        <w:t xml:space="preserve"> )</w:t>
      </w:r>
      <w:bookmarkStart w:id="125" w:name="C_5a739718208342f2a16f74ba86b5f003"/>
      <w:bookmarkStart w:id="126" w:name="OP3_5a739718208342f2a16f74ba86b5f003"/>
      <w:bookmarkStart w:id="127" w:name="OP2_5a739718208342f2a16f74ba86b5f003"/>
      <w:bookmarkStart w:id="128" w:name="OP1_5a739718208342f2a16f74ba86b5f003"/>
      <w:bookmarkStart w:id="129" w:name="Q_5a739718208342f2a16f74ba86b5f003"/>
      <w:bookmarkEnd w:id="126"/>
      <w:bookmarkEnd w:id="127"/>
      <w:bookmarkEnd w:id="128"/>
      <w:r>
        <w:rPr/>
        <w:t>有一長、寬、高分別是</w:t>
      </w:r>
      <w:r>
        <w:rPr>
          <w:w w:val="25"/>
        </w:rPr>
        <w:t>　</w:t>
      </w:r>
      <w:r>
        <w:rPr/>
        <w:t>25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>
          <w:w w:val="25"/>
        </w:rPr>
        <w:t>　</w:t>
      </w:r>
      <w:r>
        <w:rPr/>
        <w:t>公分的長方體，將表面塗上油漆之後，切割成等大且最大的小正方體，只有一面塗有油漆的正方體有幾個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" w:name="S_5a739718208342f2a16f74ba86b5f003"/>
      <w:bookmarkStart w:id="131" w:name="A_5a739718208342f2a16f74ba86b5f003"/>
      <w:bookmarkEnd w:id="129"/>
      <w:bookmarkEnd w:id="130"/>
      <w:bookmarkEnd w:id="131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32" w:name="A_5a739718208342f2a16f74ba86b5f003"/>
      <w:bookmarkStart w:id="133" w:name="E_5a739718208342f2a16f74ba86b5f003"/>
      <w:bookmarkEnd w:id="132"/>
      <w:bookmarkEnd w:id="1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25</w:t>
      </w:r>
      <w:r>
        <w:rPr>
          <w:color w:val="003300"/>
        </w:rPr>
        <w:t>、</w:t>
      </w:r>
      <w:r>
        <w:rPr>
          <w:color w:val="003300"/>
        </w:rPr>
        <w:t>20</w:t>
      </w:r>
      <w:r>
        <w:rPr>
          <w:color w:val="003300"/>
        </w:rPr>
        <w:t>、</w:t>
      </w:r>
      <w:r>
        <w:rPr>
          <w:color w:val="003300"/>
        </w:rPr>
        <w:t>40</w:t>
      </w:r>
      <w:r>
        <w:rPr>
          <w:color w:val="003300"/>
          <w:w w:val="25"/>
        </w:rPr>
        <w:t>　</w:t>
      </w:r>
      <w:r>
        <w:rPr>
          <w:color w:val="003300"/>
        </w:rPr>
        <w:t>的最大公因數是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25÷5</w:t>
      </w:r>
      <w:r>
        <w:rPr>
          <w:color w:val="003300"/>
        </w:rPr>
        <w:t>＝</w:t>
      </w:r>
      <w:r>
        <w:rPr>
          <w:color w:val="003300"/>
        </w:rPr>
        <w:t>5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20÷5</w:t>
      </w:r>
      <w:r>
        <w:rPr>
          <w:color w:val="003300"/>
        </w:rPr>
        <w:t>＝</w:t>
      </w:r>
      <w:r>
        <w:rPr>
          <w:color w:val="003300"/>
        </w:rPr>
        <w:t>4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40÷5</w:t>
      </w:r>
      <w:r>
        <w:rPr>
          <w:color w:val="003300"/>
        </w:rPr>
        <w:t>＝</w:t>
      </w:r>
      <w:r>
        <w:rPr>
          <w:color w:val="003300"/>
        </w:rPr>
        <w:t>8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上下兩面：（</w:t>
      </w:r>
      <w:r>
        <w:rPr>
          <w:color w:val="003300"/>
        </w:rPr>
        <w:t>5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color w:val="003300"/>
        </w:rPr>
        <w:t>6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各有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個小正方體一面塗色</w:t>
      </w:r>
    </w:p>
    <w:p>
      <w:pPr>
        <w:pStyle w:val="Normal"/>
        <w:snapToGrid w:val="false"/>
        <w:spacing w:lineRule="atLeast" w:line="360"/>
        <w:jc w:val="center"/>
        <w:rPr>
          <w:color w:val="003300"/>
        </w:rPr>
      </w:pPr>
      <w:r>
        <w:rPr>
          <w:color w:val="003300"/>
        </w:rPr>
        <w:object w:dxaOrig="554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8pt;height:22.4pt" filled="f" o:ole="">
            <v:imagedata r:id="rId14" o:title=""/>
          </v:shape>
          <o:OLEObject Type="Embed" ProgID="" ShapeID="ole_rId13" DrawAspect="Content" ObjectID="_2042183058" r:id="rId13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左右兩面：（</w:t>
      </w:r>
      <w:r>
        <w:rPr>
          <w:color w:val="003300"/>
        </w:rPr>
        <w:t>4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8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color w:val="003300"/>
        </w:rPr>
        <w:t>12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各有</w:t>
      </w:r>
      <w:r>
        <w:rPr>
          <w:color w:val="003300"/>
          <w:w w:val="25"/>
        </w:rPr>
        <w:t>　</w:t>
      </w:r>
      <w:r>
        <w:rPr>
          <w:color w:val="003300"/>
        </w:rPr>
        <w:t>12</w:t>
      </w:r>
      <w:r>
        <w:rPr>
          <w:color w:val="003300"/>
          <w:w w:val="25"/>
        </w:rPr>
        <w:t>　</w:t>
      </w:r>
      <w:r>
        <w:rPr>
          <w:color w:val="003300"/>
        </w:rPr>
        <w:t>個小正方體一面塗色</w:t>
      </w:r>
    </w:p>
    <w:p>
      <w:pPr>
        <w:pStyle w:val="Normal"/>
        <w:snapToGrid w:val="false"/>
        <w:spacing w:lineRule="atLeast" w:line="360"/>
        <w:jc w:val="center"/>
        <w:rPr>
          <w:color w:val="003300"/>
        </w:rPr>
      </w:pPr>
      <w:r>
        <w:rPr>
          <w:color w:val="003300"/>
        </w:rPr>
        <w:object w:dxaOrig="464" w:dyaOrig="8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1pt;height:44.15pt" filled="f" o:ole="">
            <v:imagedata r:id="rId16" o:title=""/>
          </v:shape>
          <o:OLEObject Type="Embed" ProgID="" ShapeID="ole_rId15" DrawAspect="Content" ObjectID="_362313986" r:id="rId15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前後兩面：（</w:t>
      </w:r>
      <w:r>
        <w:rPr>
          <w:color w:val="003300"/>
        </w:rPr>
        <w:t>5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</w:t>
      </w:r>
      <w:r>
        <w:rPr>
          <w:color w:val="003300"/>
        </w:rPr>
        <w:t>×</w:t>
      </w:r>
      <w:r>
        <w:rPr>
          <w:color w:val="003300"/>
        </w:rPr>
        <w:t>（</w:t>
      </w:r>
      <w:r>
        <w:rPr>
          <w:color w:val="003300"/>
        </w:rPr>
        <w:t>8</w:t>
      </w:r>
      <w:r>
        <w:rPr>
          <w:color w:val="003300"/>
        </w:rPr>
        <w:t>－</w:t>
      </w:r>
      <w:r>
        <w:rPr>
          <w:color w:val="003300"/>
        </w:rPr>
        <w:t>2</w:t>
      </w:r>
      <w:r>
        <w:rPr>
          <w:color w:val="003300"/>
        </w:rPr>
        <w:t>）＝</w:t>
      </w:r>
      <w:r>
        <w:rPr>
          <w:color w:val="003300"/>
        </w:rPr>
        <w:t>18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各有</w:t>
      </w:r>
      <w:r>
        <w:rPr>
          <w:color w:val="003300"/>
          <w:w w:val="25"/>
        </w:rPr>
        <w:t>　</w:t>
      </w:r>
      <w:r>
        <w:rPr>
          <w:color w:val="003300"/>
        </w:rPr>
        <w:t>18</w:t>
      </w:r>
      <w:r>
        <w:rPr>
          <w:color w:val="003300"/>
          <w:w w:val="25"/>
        </w:rPr>
        <w:t>　</w:t>
      </w:r>
      <w:r>
        <w:rPr>
          <w:color w:val="003300"/>
        </w:rPr>
        <w:t>個小正方體一面塗色</w:t>
      </w:r>
    </w:p>
    <w:p>
      <w:pPr>
        <w:pStyle w:val="Normal"/>
        <w:snapToGrid w:val="false"/>
        <w:spacing w:lineRule="atLeast" w:line="360"/>
        <w:jc w:val="center"/>
        <w:rPr>
          <w:color w:val="003300"/>
        </w:rPr>
      </w:pPr>
      <w:r>
        <w:rPr>
          <w:color w:val="003300"/>
        </w:rPr>
        <w:object w:dxaOrig="554" w:dyaOrig="8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8pt;height:44.15pt" filled="f" o:ole="">
            <v:imagedata r:id="rId18" o:title=""/>
          </v:shape>
          <o:OLEObject Type="Embed" ProgID="" ShapeID="ole_rId17" DrawAspect="Content" ObjectID="_465546912" r:id="rId17"/>
        </w:objec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因此全部有</w:t>
      </w:r>
      <w:r>
        <w:rPr>
          <w:color w:val="003300"/>
          <w:w w:val="25"/>
        </w:rPr>
        <w:t>　</w:t>
      </w:r>
      <w:r>
        <w:rPr>
          <w:color w:val="003300"/>
        </w:rPr>
        <w:t>6×2</w:t>
      </w:r>
      <w:r>
        <w:rPr>
          <w:color w:val="003300"/>
        </w:rPr>
        <w:t>＋</w:t>
      </w:r>
      <w:r>
        <w:rPr>
          <w:color w:val="003300"/>
        </w:rPr>
        <w:t>12×2</w:t>
      </w:r>
      <w:r>
        <w:rPr>
          <w:color w:val="003300"/>
        </w:rPr>
        <w:t>＋</w:t>
      </w:r>
      <w:r>
        <w:rPr>
          <w:color w:val="003300"/>
        </w:rPr>
        <w:t>18×2</w:t>
      </w:r>
      <w:r>
        <w:rPr>
          <w:color w:val="003300"/>
        </w:rPr>
        <w:t>＝</w:t>
      </w:r>
      <w:r>
        <w:rPr>
          <w:color w:val="003300"/>
        </w:rPr>
        <w:t>72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34" w:name="Z_5a739718208342f2a16f74ba86b5f003"/>
      <w:bookmarkStart w:id="135" w:name="S_5a739718208342f2a16f74ba86b5f003"/>
      <w:bookmarkStart w:id="136" w:name="E_5a739718208342f2a16f74ba86b5f003"/>
      <w:bookmarkStart w:id="137" w:name="Z_bd215cdb4b424ba2a6db766229f52344"/>
      <w:bookmarkEnd w:id="134"/>
      <w:bookmarkEnd w:id="125"/>
      <w:bookmarkEnd w:id="135"/>
      <w:bookmarkEnd w:id="136"/>
      <w:bookmarkEnd w:id="137"/>
      <w:r>
        <w:rPr/>
        <w:t>(   )</w:t>
      </w:r>
      <w:bookmarkStart w:id="138" w:name="C_bd215cdb4b424ba2a6db766229f52344"/>
      <w:bookmarkStart w:id="139" w:name="OP3_bd215cdb4b424ba2a6db766229f52344"/>
      <w:bookmarkStart w:id="140" w:name="OP2_bd215cdb4b424ba2a6db766229f52344"/>
      <w:bookmarkStart w:id="141" w:name="OP1_bd215cdb4b424ba2a6db766229f52344"/>
      <w:bookmarkStart w:id="142" w:name="Q_bd215cdb4b424ba2a6db766229f52344"/>
      <w:bookmarkEnd w:id="139"/>
      <w:bookmarkEnd w:id="140"/>
      <w:bookmarkEnd w:id="141"/>
      <w:r>
        <w:rPr/>
        <w:t>有一個底面為梯形的甲柱體，</w:t>
      </w:r>
      <w:r>
        <w:rPr>
          <w:rFonts w:ascii="標楷體" w:hAnsi="標楷體" w:cs="標楷體"/>
        </w:rPr>
        <w:t>底面梯形的</w:t>
      </w:r>
      <w:r>
        <w:rPr/>
        <w:t>上底是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、下底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、高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分，柱高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。下列底面同為梯形的柱體中，哪一個的體積是甲柱體的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倍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底面梯形的</w:t>
      </w:r>
      <w:r>
        <w:rPr/>
        <w:t>上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、下底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柱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底面梯形的</w:t>
      </w:r>
      <w:r>
        <w:rPr/>
        <w:t>上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、下底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柱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底面梯形的</w:t>
      </w:r>
      <w:r>
        <w:rPr/>
        <w:t>上底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、下底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柱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底面梯形的</w:t>
      </w:r>
      <w:r>
        <w:rPr/>
        <w:t>上底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、下底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柱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。（仿</w:t>
      </w:r>
      <w:r>
        <w:rPr>
          <w:w w:val="25"/>
        </w:rPr>
        <w:t>　</w:t>
      </w:r>
      <w:r>
        <w:rPr>
          <w:i/>
        </w:rPr>
        <w:t>TASA</w:t>
      </w:r>
      <w:r>
        <w:rPr>
          <w:w w:val="25"/>
        </w:rPr>
        <w:t>　</w:t>
      </w:r>
      <w:r>
        <w:rPr/>
        <w:t>試題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3" w:name="S_bd215cdb4b424ba2a6db766229f52344"/>
      <w:bookmarkStart w:id="144" w:name="A_bd215cdb4b424ba2a6db766229f52344"/>
      <w:bookmarkEnd w:id="142"/>
      <w:bookmarkEnd w:id="143"/>
      <w:bookmarkEnd w:id="144"/>
      <w:r>
        <w:rPr>
          <w:color w:val="0000FF"/>
        </w:rPr>
        <w:t>答案：</w:t>
      </w:r>
      <w:bookmarkStart w:id="145" w:name="W_bd215cdb4b424ba2a6db766229f52344"/>
      <w:r>
        <w:rPr>
          <w:rFonts w:cs="標楷體" w:ascii="標楷體" w:hAnsi="標楷體"/>
          <w:color w:val="0000FF"/>
        </w:rPr>
        <w:fldChar w:fldCharType="begin"/>
      </w:r>
      <w:r>
        <w:rPr>
          <w:rFonts w:ascii="標楷體" w:hAnsi="標楷體" w:cs="標楷體"/>
          <w:color w:val="0000FF"/>
        </w:rPr>
        <w:instrText xml:space="preserve"> FILLIN "○"</w:instrText>
      </w:r>
      <w:r>
        <w:rPr>
          <w:rFonts w:ascii="標楷體" w:hAnsi="標楷體" w:cs="標楷體"/>
          <w:color w:val="0000FF"/>
        </w:rPr>
        <w:fldChar w:fldCharType="separate"/>
      </w:r>
      <w:r>
        <w:rPr>
          <w:rFonts w:ascii="標楷體" w:hAnsi="標楷體" w:cs="標楷體"/>
          <w:color w:val="0000FF"/>
        </w:rPr>
        <w:t>○</w:t>
      </w:r>
      <w:r>
        <w:rPr>
          <w:rFonts w:ascii="標楷體" w:hAnsi="標楷體" w:cs="標楷體"/>
          <w:color w:val="0000FF"/>
        </w:rPr>
        <w:fldChar w:fldCharType="end"/>
      </w:r>
      <w:bookmarkEnd w:id="145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46" w:name="A_bd215cdb4b424ba2a6db766229f52344"/>
      <w:bookmarkStart w:id="147" w:name="E_bd215cdb4b424ba2a6db766229f52344"/>
      <w:bookmarkEnd w:id="146"/>
      <w:bookmarkEnd w:id="1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柱高相同時，底面積是幾倍，體積就是幾倍。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）</w:t>
      </w:r>
      <w:r>
        <w:rPr>
          <w:color w:val="003300"/>
        </w:rPr>
        <w:t>×2÷2</w:t>
      </w:r>
      <w:r>
        <w:rPr>
          <w:color w:val="003300"/>
        </w:rPr>
        <w:t>＝</w:t>
      </w:r>
      <w:r>
        <w:rPr>
          <w:color w:val="003300"/>
        </w:rPr>
        <w:t>9</w:t>
      </w:r>
      <w:r>
        <w:rPr>
          <w:color w:val="003300"/>
        </w:rPr>
        <w:t>，</w:t>
      </w:r>
      <w:r>
        <w:rPr>
          <w:color w:val="003300"/>
        </w:rPr>
        <w:t>9×4</w:t>
      </w:r>
      <w:r>
        <w:rPr>
          <w:color w:val="003300"/>
        </w:rPr>
        <w:t>＝</w:t>
      </w:r>
      <w:r>
        <w:rPr>
          <w:color w:val="003300"/>
        </w:rPr>
        <w:t>36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rFonts w:cs="標楷體" w:ascii="標楷體" w:hAnsi="標楷體"/>
          <w:color w:val="003300"/>
        </w:rPr>
        <w:fldChar w:fldCharType="begin"/>
      </w:r>
      <w:r>
        <w:rPr>
          <w:rFonts w:cs="標楷體" w:ascii="標楷體" w:hAnsi="標楷體"/>
          <w:color w:val="003300"/>
        </w:rPr>
        <w:instrText xml:space="preserve"> FILLIN "○"</w:instrText>
      </w:r>
      <w:r>
        <w:rPr>
          <w:rFonts w:cs="標楷體" w:ascii="標楷體" w:hAnsi="標楷體"/>
          <w:color w:val="003300"/>
        </w:rPr>
        <w:fldChar w:fldCharType="separate"/>
      </w:r>
      <w:r>
        <w:rPr>
          <w:rFonts w:cs="標楷體" w:ascii="標楷體" w:hAnsi="標楷體"/>
          <w:color w:val="003300"/>
        </w:rPr>
        <w:t>○</w:t>
      </w:r>
      <w:r>
        <w:rPr>
          <w:rFonts w:cs="標楷體" w:ascii="標楷體" w:hAnsi="標楷體"/>
          <w:color w:val="003300"/>
        </w:rPr>
        <w:fldChar w:fldCharType="end"/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4</w:t>
      </w:r>
      <w:r>
        <w:rPr>
          <w:color w:val="003300"/>
        </w:rPr>
        <w:t>）</w:t>
      </w:r>
      <w:r>
        <w:rPr>
          <w:color w:val="003300"/>
        </w:rPr>
        <w:t>×4÷2</w:t>
      </w:r>
      <w:r>
        <w:rPr>
          <w:color w:val="003300"/>
        </w:rPr>
        <w:t>＝</w:t>
      </w:r>
      <w:r>
        <w:rPr>
          <w:color w:val="003300"/>
        </w:rPr>
        <w:t>14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rFonts w:cs="標楷體" w:ascii="標楷體" w:hAnsi="標楷體"/>
          <w:color w:val="003300"/>
        </w:rPr>
        <w:fldChar w:fldCharType="begin"/>
      </w:r>
      <w:r>
        <w:rPr>
          <w:rFonts w:cs="標楷體" w:ascii="標楷體" w:hAnsi="標楷體"/>
          <w:color w:val="003300"/>
        </w:rPr>
        <w:instrText xml:space="preserve"> FILLIN "○"</w:instrText>
      </w:r>
      <w:r>
        <w:rPr>
          <w:rFonts w:cs="標楷體" w:ascii="標楷體" w:hAnsi="標楷體"/>
          <w:color w:val="003300"/>
        </w:rPr>
        <w:fldChar w:fldCharType="separate"/>
      </w:r>
      <w:r>
        <w:rPr>
          <w:rFonts w:cs="標楷體" w:ascii="標楷體" w:hAnsi="標楷體"/>
          <w:color w:val="003300"/>
        </w:rPr>
        <w:t>○</w:t>
      </w:r>
      <w:r>
        <w:rPr>
          <w:rFonts w:cs="標楷體" w:ascii="標楷體" w:hAnsi="標楷體"/>
          <w:color w:val="003300"/>
        </w:rPr>
        <w:fldChar w:fldCharType="end"/>
      </w:r>
      <w:r>
        <w:rPr>
          <w:color w:val="003300"/>
        </w:rPr>
        <w:t>（</w:t>
      </w:r>
      <w:r>
        <w:rPr>
          <w:color w:val="003300"/>
        </w:rPr>
        <w:t>3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）</w:t>
      </w:r>
      <w:r>
        <w:rPr>
          <w:color w:val="003300"/>
        </w:rPr>
        <w:t>×4÷2</w:t>
      </w:r>
      <w:r>
        <w:rPr>
          <w:color w:val="003300"/>
        </w:rPr>
        <w:t>＝</w:t>
      </w:r>
      <w:r>
        <w:rPr>
          <w:color w:val="003300"/>
        </w:rPr>
        <w:t>18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rFonts w:cs="標楷體" w:ascii="標楷體" w:hAnsi="標楷體"/>
          <w:color w:val="003300"/>
        </w:rPr>
        <w:fldChar w:fldCharType="begin"/>
      </w:r>
      <w:r>
        <w:rPr>
          <w:rFonts w:cs="標楷體" w:ascii="標楷體" w:hAnsi="標楷體"/>
          <w:color w:val="003300"/>
        </w:rPr>
        <w:instrText xml:space="preserve"> FILLIN "○"</w:instrText>
      </w:r>
      <w:r>
        <w:rPr>
          <w:rFonts w:cs="標楷體" w:ascii="標楷體" w:hAnsi="標楷體"/>
          <w:color w:val="003300"/>
        </w:rPr>
        <w:fldChar w:fldCharType="separate"/>
      </w:r>
      <w:r>
        <w:rPr>
          <w:rFonts w:cs="標楷體" w:ascii="標楷體" w:hAnsi="標楷體"/>
          <w:color w:val="003300"/>
        </w:rPr>
        <w:t>○</w:t>
      </w:r>
      <w:r>
        <w:rPr>
          <w:rFonts w:cs="標楷體" w:ascii="標楷體" w:hAnsi="標楷體"/>
          <w:color w:val="003300"/>
        </w:rPr>
        <w:fldChar w:fldCharType="end"/>
      </w:r>
      <w:r>
        <w:rPr>
          <w:color w:val="003300"/>
        </w:rPr>
        <w:t>（</w:t>
      </w:r>
      <w:r>
        <w:rPr>
          <w:color w:val="003300"/>
        </w:rPr>
        <w:t>6</w:t>
      </w:r>
      <w:r>
        <w:rPr>
          <w:color w:val="003300"/>
        </w:rPr>
        <w:t>＋</w:t>
      </w:r>
      <w:r>
        <w:rPr>
          <w:color w:val="003300"/>
        </w:rPr>
        <w:t>3</w:t>
      </w:r>
      <w:r>
        <w:rPr>
          <w:color w:val="003300"/>
        </w:rPr>
        <w:t>）</w:t>
      </w:r>
      <w:r>
        <w:rPr>
          <w:color w:val="003300"/>
        </w:rPr>
        <w:t>×4÷2</w:t>
      </w:r>
      <w:r>
        <w:rPr>
          <w:color w:val="003300"/>
        </w:rPr>
        <w:t>＝</w:t>
      </w:r>
      <w:r>
        <w:rPr>
          <w:color w:val="003300"/>
        </w:rPr>
        <w:t>18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rFonts w:cs="標楷體" w:ascii="標楷體" w:hAnsi="標楷體"/>
          <w:color w:val="003300"/>
        </w:rPr>
        <w:fldChar w:fldCharType="begin"/>
      </w:r>
      <w:r>
        <w:rPr>
          <w:rFonts w:cs="標楷體" w:ascii="標楷體" w:hAnsi="標楷體"/>
          <w:color w:val="003300"/>
        </w:rPr>
        <w:instrText xml:space="preserve"> FILLIN "○"</w:instrText>
      </w:r>
      <w:r>
        <w:rPr>
          <w:rFonts w:cs="標楷體" w:ascii="標楷體" w:hAnsi="標楷體"/>
          <w:color w:val="003300"/>
        </w:rPr>
        <w:fldChar w:fldCharType="separate"/>
      </w:r>
      <w:r>
        <w:rPr>
          <w:rFonts w:cs="標楷體" w:ascii="標楷體" w:hAnsi="標楷體"/>
          <w:color w:val="003300"/>
        </w:rPr>
        <w:t>○</w:t>
      </w:r>
      <w:r>
        <w:rPr>
          <w:rFonts w:cs="標楷體" w:ascii="標楷體" w:hAnsi="標楷體"/>
          <w:color w:val="003300"/>
        </w:rPr>
        <w:fldChar w:fldCharType="end"/>
      </w:r>
      <w:r>
        <w:rPr>
          <w:color w:val="003300"/>
        </w:rPr>
        <w:t>（</w:t>
      </w:r>
      <w:r>
        <w:rPr>
          <w:color w:val="003300"/>
        </w:rPr>
        <w:t>6</w:t>
      </w:r>
      <w:r>
        <w:rPr>
          <w:color w:val="003300"/>
        </w:rPr>
        <w:t>＋</w:t>
      </w:r>
      <w:r>
        <w:rPr>
          <w:color w:val="003300"/>
        </w:rPr>
        <w:t>12</w:t>
      </w:r>
      <w:r>
        <w:rPr>
          <w:color w:val="003300"/>
        </w:rPr>
        <w:t>）</w:t>
      </w:r>
      <w:r>
        <w:rPr>
          <w:color w:val="003300"/>
        </w:rPr>
        <w:t>×4÷2</w:t>
      </w:r>
      <w:r>
        <w:rPr>
          <w:color w:val="003300"/>
        </w:rPr>
        <w:t>＝</w:t>
      </w:r>
      <w:r>
        <w:rPr>
          <w:color w:val="003300"/>
        </w:rPr>
        <w:t>36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48" w:name="Z_bd215cdb4b424ba2a6db766229f52344"/>
      <w:bookmarkStart w:id="149" w:name="S_bd215cdb4b424ba2a6db766229f52344"/>
      <w:bookmarkStart w:id="150" w:name="E_bd215cdb4b424ba2a6db766229f52344"/>
      <w:bookmarkStart w:id="151" w:name="Z_baa8a5adc5f74aa8af4992810c234c14"/>
      <w:bookmarkEnd w:id="148"/>
      <w:bookmarkEnd w:id="138"/>
      <w:bookmarkEnd w:id="149"/>
      <w:bookmarkEnd w:id="150"/>
      <w:bookmarkEnd w:id="151"/>
      <w:r>
        <w:rPr/>
        <w:t xml:space="preserve">( </w:t>
      </w:r>
      <w:bookmarkStart w:id="152" w:name="W_baa8a5adc5f74aa8af4992810c234c1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2"/>
      <w:r>
        <w:rPr/>
        <w:t>)</w:t>
      </w:r>
      <w:bookmarkStart w:id="153" w:name="C_baa8a5adc5f74aa8af4992810c234c14"/>
      <w:bookmarkStart w:id="154" w:name="OP3_baa8a5adc5f74aa8af4992810c234c14"/>
      <w:bookmarkStart w:id="155" w:name="OP2_baa8a5adc5f74aa8af4992810c234c14"/>
      <w:bookmarkStart w:id="156" w:name="OP1_baa8a5adc5f74aa8af4992810c234c14"/>
      <w:bookmarkStart w:id="157" w:name="Q_baa8a5adc5f74aa8af4992810c234c14"/>
      <w:bookmarkEnd w:id="154"/>
      <w:bookmarkEnd w:id="155"/>
      <w:bookmarkEnd w:id="156"/>
      <w:r>
        <w:rPr/>
        <w:t>有一個體積為</w:t>
      </w:r>
      <w:r>
        <w:rPr>
          <w:w w:val="25"/>
        </w:rPr>
        <w:t>　</w:t>
      </w:r>
      <w:r>
        <w:rPr/>
        <w:t>343</w:t>
      </w:r>
      <w:r>
        <w:rPr>
          <w:w w:val="25"/>
        </w:rPr>
        <w:t>　</w:t>
      </w:r>
      <w:r>
        <w:rPr/>
        <w:t>立方公分的正方體，求此正方體的表面積是多少平方公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44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92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94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43</w:t>
      </w:r>
      <w:r>
        <w:rPr>
          <w:w w:val="25"/>
        </w:rPr>
        <w:t>　</w:t>
      </w:r>
      <w:r>
        <w:rPr/>
        <w:t>平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8" w:name="S_baa8a5adc5f74aa8af4992810c234c14"/>
      <w:bookmarkStart w:id="159" w:name="A_baa8a5adc5f74aa8af4992810c234c14"/>
      <w:bookmarkEnd w:id="157"/>
      <w:bookmarkEnd w:id="158"/>
      <w:bookmarkEnd w:id="159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60" w:name="A_baa8a5adc5f74aa8af4992810c234c14"/>
      <w:bookmarkStart w:id="161" w:name="E_baa8a5adc5f74aa8af4992810c234c14"/>
      <w:bookmarkEnd w:id="160"/>
      <w:bookmarkEnd w:id="16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</w:p>
    <w:tbl>
      <w:tblPr>
        <w:tblW w:w="1016" w:type="dxa"/>
        <w:jc w:val="left"/>
        <w:tblInd w:w="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9"/>
        <w:gridCol w:w="153"/>
        <w:gridCol w:w="281"/>
      </w:tblGrid>
      <w:tr>
        <w:trPr>
          <w:cantSplit w:val="true"/>
        </w:trPr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" w:hanging="0"/>
              <w:jc w:val="right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" w:right="57" w:hanging="0"/>
              <w:jc w:val="right"/>
              <w:rPr>
                <w:color w:val="003300"/>
              </w:rPr>
            </w:pPr>
            <w:r>
              <w:rPr>
                <w:color w:val="003300"/>
              </w:rPr>
              <w:t>343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" w:hanging="0"/>
              <w:jc w:val="right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7" w:right="57" w:hanging="0"/>
              <w:jc w:val="right"/>
              <w:rPr>
                <w:color w:val="003300"/>
              </w:rPr>
            </w:pPr>
            <w:r>
              <w:rPr>
                <w:color w:val="003300"/>
              </w:rPr>
              <w:t>49</w:t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tLeast" w:line="360"/>
              <w:ind w:left="48" w:right="57" w:hanging="0"/>
              <w:jc w:val="right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57" w:hanging="0"/>
              <w:jc w:val="right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7" w:hanging="0"/>
              <w:jc w:val="right"/>
              <w:rPr>
                <w:color w:val="003300"/>
              </w:rPr>
            </w:pPr>
            <w:r>
              <w:rPr>
                <w:color w:val="003300"/>
              </w:rPr>
              <w:t>7</w:t>
            </w:r>
          </w:p>
        </w:tc>
      </w:tr>
    </w:tbl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3300"/>
        </w:rPr>
        <w:t>正方體邊長是</w:t>
      </w:r>
      <w:r>
        <w:rPr>
          <w:color w:val="003300"/>
          <w:w w:val="25"/>
        </w:rPr>
        <w:t>　</w:t>
      </w:r>
      <w:r>
        <w:rPr>
          <w:color w:val="003300"/>
        </w:rPr>
        <w:t>7</w:t>
      </w:r>
      <w:r>
        <w:rPr>
          <w:color w:val="003300"/>
          <w:w w:val="25"/>
        </w:rPr>
        <w:t>　</w:t>
      </w:r>
      <w:r>
        <w:rPr>
          <w:color w:val="003300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7×7×6</w:t>
      </w:r>
      <w:r>
        <w:rPr>
          <w:color w:val="003300"/>
        </w:rPr>
        <w:t>＝</w:t>
      </w:r>
      <w:r>
        <w:rPr>
          <w:color w:val="003300"/>
        </w:rPr>
        <w:t>294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62" w:name="Z_baa8a5adc5f74aa8af4992810c234c14"/>
      <w:bookmarkStart w:id="163" w:name="S_baa8a5adc5f74aa8af4992810c234c14"/>
      <w:bookmarkStart w:id="164" w:name="E_baa8a5adc5f74aa8af4992810c234c14"/>
      <w:bookmarkStart w:id="165" w:name="Z_235a45a9f12540f4acfbdc8a4b65839d"/>
      <w:bookmarkEnd w:id="162"/>
      <w:bookmarkEnd w:id="153"/>
      <w:bookmarkEnd w:id="163"/>
      <w:bookmarkEnd w:id="164"/>
      <w:bookmarkEnd w:id="165"/>
      <w:r>
        <w:rPr/>
        <w:t xml:space="preserve">( </w:t>
      </w:r>
      <w:bookmarkStart w:id="166" w:name="W_235a45a9f12540f4acfbdc8a4b65839d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66"/>
      <w:r>
        <w:rPr/>
        <w:t>)</w:t>
      </w:r>
      <w:bookmarkStart w:id="167" w:name="C_235a45a9f12540f4acfbdc8a4b65839d"/>
      <w:bookmarkStart w:id="168" w:name="OP3_235a45a9f12540f4acfbdc8a4b65839d"/>
      <w:bookmarkStart w:id="169" w:name="OP2_235a45a9f12540f4acfbdc8a4b65839d"/>
      <w:bookmarkStart w:id="170" w:name="OP1_235a45a9f12540f4acfbdc8a4b65839d"/>
      <w:bookmarkStart w:id="171" w:name="Q_235a45a9f12540f4acfbdc8a4b65839d"/>
      <w:bookmarkEnd w:id="168"/>
      <w:bookmarkEnd w:id="169"/>
      <w:bookmarkEnd w:id="170"/>
      <w:r>
        <w:rPr>
          <w:u w:val="single"/>
        </w:rPr>
        <w:t>小宇</w:t>
      </w:r>
      <w:r>
        <w:rPr/>
        <w:t>用</w:t>
      </w:r>
      <w:r>
        <w:rPr>
          <w:w w:val="25"/>
        </w:rPr>
        <w:t>　</w:t>
      </w:r>
      <w:r>
        <w:rPr/>
        <w:t>1800</w:t>
      </w:r>
      <w:r>
        <w:rPr>
          <w:w w:val="25"/>
        </w:rPr>
        <w:t>　</w:t>
      </w:r>
      <w:r>
        <w:rPr/>
        <w:t>個邊長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且大小相同的實心正方體小木塊，緊密地疊成一個最大的實心正方體，疊完後剩下的小木塊體積和是多少立方公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669</w:t>
      </w:r>
      <w:r>
        <w:rPr>
          <w:w w:val="25"/>
        </w:rPr>
        <w:t>　</w:t>
      </w:r>
      <w:r>
        <w:rPr/>
        <w:t>立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2" w:name="S_235a45a9f12540f4acfbdc8a4b65839d"/>
      <w:bookmarkStart w:id="173" w:name="A_235a45a9f12540f4acfbdc8a4b65839d"/>
      <w:bookmarkEnd w:id="171"/>
      <w:bookmarkEnd w:id="172"/>
      <w:bookmarkEnd w:id="173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74" w:name="A_235a45a9f12540f4acfbdc8a4b65839d"/>
      <w:bookmarkStart w:id="175" w:name="E_235a45a9f12540f4acfbdc8a4b65839d"/>
      <w:bookmarkEnd w:id="174"/>
      <w:bookmarkEnd w:id="17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×10×10</w:t>
      </w:r>
      <w:r>
        <w:rPr>
          <w:color w:val="003300"/>
        </w:rPr>
        <w:t>＝</w:t>
      </w:r>
      <w:r>
        <w:rPr>
          <w:color w:val="003300"/>
        </w:rPr>
        <w:t>1000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1×11×11</w:t>
      </w:r>
      <w:r>
        <w:rPr>
          <w:color w:val="003300"/>
        </w:rPr>
        <w:t>＝</w:t>
      </w:r>
      <w:r>
        <w:rPr>
          <w:color w:val="003300"/>
        </w:rPr>
        <w:t>1331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2×12×12</w:t>
      </w:r>
      <w:r>
        <w:rPr>
          <w:color w:val="003300"/>
        </w:rPr>
        <w:t>＝</w:t>
      </w:r>
      <w:r>
        <w:rPr>
          <w:color w:val="003300"/>
        </w:rPr>
        <w:t>1728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3×13×13</w:t>
      </w:r>
      <w:r>
        <w:rPr>
          <w:color w:val="003300"/>
        </w:rPr>
        <w:t>＝</w:t>
      </w:r>
      <w:r>
        <w:rPr>
          <w:color w:val="003300"/>
        </w:rPr>
        <w:t>2197</w:t>
      </w:r>
      <w:r>
        <w:rPr>
          <w:color w:val="003300"/>
        </w:rPr>
        <w:t>（超過）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個正方體小木塊體積是</w:t>
      </w:r>
      <w:r>
        <w:rPr>
          <w:color w:val="003300"/>
          <w:w w:val="25"/>
        </w:rPr>
        <w:t>　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立方公分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800</w:t>
      </w:r>
      <w:r>
        <w:rPr>
          <w:color w:val="003300"/>
        </w:rPr>
        <w:t>－</w:t>
      </w:r>
      <w:r>
        <w:rPr>
          <w:color w:val="003300"/>
        </w:rPr>
        <w:t>1728</w:t>
      </w:r>
      <w:r>
        <w:rPr>
          <w:color w:val="003300"/>
        </w:rPr>
        <w:t>＝</w:t>
      </w:r>
      <w:r>
        <w:rPr>
          <w:color w:val="003300"/>
        </w:rPr>
        <w:t>72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6" w:name="Z_235a45a9f12540f4acfbdc8a4b65839d"/>
      <w:bookmarkStart w:id="177" w:name="S_235a45a9f12540f4acfbdc8a4b65839d"/>
      <w:bookmarkStart w:id="178" w:name="E_235a45a9f12540f4acfbdc8a4b65839d"/>
      <w:bookmarkStart w:id="179" w:name="Z_6112383b0dc548ee9bf9b2efa370d0dc"/>
      <w:bookmarkEnd w:id="176"/>
      <w:bookmarkEnd w:id="167"/>
      <w:bookmarkEnd w:id="177"/>
      <w:bookmarkEnd w:id="178"/>
      <w:bookmarkEnd w:id="179"/>
      <w:r>
        <w:rPr/>
        <w:t xml:space="preserve">( </w:t>
      </w:r>
      <w:bookmarkStart w:id="180" w:name="W_6112383b0dc548ee9bf9b2efa370d0d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0"/>
      <w:r>
        <w:rPr/>
        <w:t>)</w:t>
      </w:r>
      <w:bookmarkStart w:id="181" w:name="C_6112383b0dc548ee9bf9b2efa370d0dc"/>
      <w:bookmarkStart w:id="182" w:name="OP3_6112383b0dc548ee9bf9b2efa370d0dc"/>
      <w:bookmarkStart w:id="183" w:name="OP2_6112383b0dc548ee9bf9b2efa370d0dc"/>
      <w:bookmarkStart w:id="184" w:name="OP1_6112383b0dc548ee9bf9b2efa370d0dc"/>
      <w:bookmarkStart w:id="185" w:name="Q_6112383b0dc548ee9bf9b2efa370d0dc"/>
      <w:bookmarkEnd w:id="182"/>
      <w:bookmarkEnd w:id="183"/>
      <w:bookmarkEnd w:id="184"/>
      <w:r>
        <w:rPr>
          <w:u w:val="single"/>
        </w:rPr>
        <w:t>小宙</w:t>
      </w:r>
      <w:r>
        <w:rPr/>
        <w:t>用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個邊長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且大小相同的實心正方體小木塊，緊密地疊成一個最大的實心正方體，疊完後剩下的小木塊體積和是多少立方公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69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立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6" w:name="S_6112383b0dc548ee9bf9b2efa370d0dc"/>
      <w:bookmarkStart w:id="187" w:name="A_6112383b0dc548ee9bf9b2efa370d0dc"/>
      <w:bookmarkEnd w:id="185"/>
      <w:bookmarkEnd w:id="186"/>
      <w:bookmarkEnd w:id="187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188" w:name="A_6112383b0dc548ee9bf9b2efa370d0dc"/>
      <w:bookmarkStart w:id="189" w:name="E_6112383b0dc548ee9bf9b2efa370d0dc"/>
      <w:bookmarkEnd w:id="188"/>
      <w:bookmarkEnd w:id="18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×10×10</w:t>
      </w:r>
      <w:r>
        <w:rPr>
          <w:color w:val="003300"/>
        </w:rPr>
        <w:t>＝</w:t>
      </w:r>
      <w:r>
        <w:rPr>
          <w:color w:val="003300"/>
        </w:rPr>
        <w:t>1000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000</w:t>
      </w:r>
      <w:r>
        <w:rPr>
          <w:color w:val="003300"/>
        </w:rPr>
        <w:t>－</w:t>
      </w:r>
      <w:r>
        <w:rPr>
          <w:color w:val="003300"/>
        </w:rPr>
        <w:t>1000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90" w:name="Z_6112383b0dc548ee9bf9b2efa370d0dc"/>
      <w:bookmarkStart w:id="191" w:name="S_6112383b0dc548ee9bf9b2efa370d0dc"/>
      <w:bookmarkStart w:id="192" w:name="E_6112383b0dc548ee9bf9b2efa370d0dc"/>
      <w:bookmarkStart w:id="193" w:name="Z_409f39d750ff46ba9b9bcb7a6d4a7aac"/>
      <w:bookmarkEnd w:id="190"/>
      <w:bookmarkEnd w:id="181"/>
      <w:bookmarkEnd w:id="191"/>
      <w:bookmarkEnd w:id="192"/>
      <w:bookmarkEnd w:id="193"/>
      <w:r>
        <w:rPr/>
        <w:t xml:space="preserve">( </w:t>
      </w:r>
      <w:bookmarkStart w:id="194" w:name="W_409f39d750ff46ba9b9bcb7a6d4a7aa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4"/>
      <w:r>
        <w:rPr/>
        <w:t xml:space="preserve"> )</w:t>
      </w:r>
      <w:bookmarkStart w:id="195" w:name="C_409f39d750ff46ba9b9bcb7a6d4a7aac"/>
      <w:bookmarkStart w:id="196" w:name="OP3_409f39d750ff46ba9b9bcb7a6d4a7aac"/>
      <w:bookmarkStart w:id="197" w:name="OP2_409f39d750ff46ba9b9bcb7a6d4a7aac"/>
      <w:bookmarkStart w:id="198" w:name="OP1_409f39d750ff46ba9b9bcb7a6d4a7aac"/>
      <w:bookmarkStart w:id="199" w:name="Q_409f39d750ff46ba9b9bcb7a6d4a7aac"/>
      <w:bookmarkEnd w:id="196"/>
      <w:bookmarkEnd w:id="197"/>
      <w:bookmarkEnd w:id="198"/>
      <w:r>
        <w:rPr>
          <w:u w:val="single"/>
        </w:rPr>
        <w:t>小米</w:t>
      </w:r>
      <w:r>
        <w:rPr/>
        <w:t>用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個邊長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且大小相同的實心正方體小木塊，緊密地疊成一個最大的實心正方體，疊成的實心正方體表面積是多少平方公分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726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331</w:t>
      </w:r>
      <w:r>
        <w:rPr>
          <w:w w:val="25"/>
        </w:rPr>
        <w:t>　</w:t>
      </w:r>
      <w:r>
        <w:rPr/>
        <w:t>平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平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0" w:name="S_409f39d750ff46ba9b9bcb7a6d4a7aac"/>
      <w:bookmarkStart w:id="201" w:name="A_409f39d750ff46ba9b9bcb7a6d4a7aac"/>
      <w:bookmarkEnd w:id="199"/>
      <w:bookmarkEnd w:id="200"/>
      <w:bookmarkEnd w:id="201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02" w:name="A_409f39d750ff46ba9b9bcb7a6d4a7aac"/>
      <w:bookmarkStart w:id="203" w:name="E_409f39d750ff46ba9b9bcb7a6d4a7aac"/>
      <w:bookmarkEnd w:id="202"/>
      <w:bookmarkEnd w:id="2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0×10×10</w:t>
      </w:r>
      <w:r>
        <w:rPr>
          <w:color w:val="003300"/>
        </w:rPr>
        <w:t>＝</w:t>
      </w:r>
      <w:r>
        <w:rPr>
          <w:color w:val="003300"/>
        </w:rPr>
        <w:t>1000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1×11×11</w:t>
      </w:r>
      <w:r>
        <w:rPr>
          <w:color w:val="003300"/>
        </w:rPr>
        <w:t>＝</w:t>
      </w:r>
      <w:r>
        <w:rPr>
          <w:color w:val="003300"/>
        </w:rPr>
        <w:t>1331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2×12×12</w:t>
      </w:r>
      <w:r>
        <w:rPr>
          <w:color w:val="003300"/>
        </w:rPr>
        <w:t>＝</w:t>
      </w:r>
      <w:r>
        <w:rPr>
          <w:color w:val="003300"/>
        </w:rPr>
        <w:t>1728</w:t>
      </w:r>
      <w:r>
        <w:rPr>
          <w:color w:val="003300"/>
        </w:rPr>
        <w:t>（超過）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1×11×6</w:t>
      </w:r>
      <w:r>
        <w:rPr>
          <w:color w:val="003300"/>
        </w:rPr>
        <w:t>＝</w:t>
      </w:r>
      <w:r>
        <w:rPr>
          <w:color w:val="003300"/>
        </w:rPr>
        <w:t>726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04" w:name="Z_409f39d750ff46ba9b9bcb7a6d4a7aac"/>
      <w:bookmarkStart w:id="205" w:name="S_409f39d750ff46ba9b9bcb7a6d4a7aac"/>
      <w:bookmarkStart w:id="206" w:name="E_409f39d750ff46ba9b9bcb7a6d4a7aac"/>
      <w:bookmarkStart w:id="207" w:name="Z_4dc2c2a963224ca3804f68b085b6b4db"/>
      <w:bookmarkEnd w:id="204"/>
      <w:bookmarkEnd w:id="195"/>
      <w:bookmarkEnd w:id="205"/>
      <w:bookmarkEnd w:id="206"/>
      <w:bookmarkEnd w:id="207"/>
      <w:r>
        <w:rPr/>
        <w:t xml:space="preserve">( </w:t>
      </w:r>
      <w:bookmarkStart w:id="208" w:name="W_4dc2c2a963224ca3804f68b085b6b4db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08"/>
      <w:r>
        <w:rPr/>
        <w:t xml:space="preserve">  )</w:t>
      </w:r>
      <w:bookmarkStart w:id="209" w:name="C_4dc2c2a963224ca3804f68b085b6b4db"/>
      <w:bookmarkStart w:id="210" w:name="OP3_4dc2c2a963224ca3804f68b085b6b4db"/>
      <w:bookmarkStart w:id="211" w:name="OP2_4dc2c2a963224ca3804f68b085b6b4db"/>
      <w:bookmarkStart w:id="212" w:name="OP1_4dc2c2a963224ca3804f68b085b6b4db"/>
      <w:bookmarkStart w:id="213" w:name="Q_4dc2c2a963224ca3804f68b085b6b4db"/>
      <w:bookmarkEnd w:id="210"/>
      <w:bookmarkEnd w:id="211"/>
      <w:bookmarkEnd w:id="212"/>
      <w:r>
        <w:rPr/>
        <w:t>將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毫升的水倒入內部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的長方體空盒子，水面會距離盒口幾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634" w:dyaOrig="8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5pt;height:42.7pt" filled="f" o:ole="">
            <v:imagedata r:id="rId20" o:title=""/>
          </v:shape>
          <o:OLEObject Type="Embed" ProgID="" ShapeID="ole_rId19" DrawAspect="Content" ObjectID="_241128486" r:id="rId19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。（仿</w:t>
      </w:r>
      <w:r>
        <w:rPr>
          <w:w w:val="25"/>
        </w:rPr>
        <w:t>　　</w:t>
      </w:r>
      <w:r>
        <w:rPr>
          <w:i/>
        </w:rPr>
        <w:t>TASA</w:t>
      </w:r>
      <w:r>
        <w:rPr>
          <w:w w:val="25"/>
        </w:rPr>
        <w:t>　</w:t>
      </w:r>
      <w:r>
        <w:rPr/>
        <w:t>試題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4" w:name="S_4dc2c2a963224ca3804f68b085b6b4db"/>
      <w:bookmarkStart w:id="215" w:name="A_4dc2c2a963224ca3804f68b085b6b4db"/>
      <w:bookmarkEnd w:id="213"/>
      <w:bookmarkEnd w:id="214"/>
      <w:bookmarkEnd w:id="215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16" w:name="A_4dc2c2a963224ca3804f68b085b6b4db"/>
      <w:bookmarkStart w:id="217" w:name="E_4dc2c2a963224ca3804f68b085b6b4db"/>
      <w:bookmarkEnd w:id="216"/>
      <w:bookmarkEnd w:id="21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500</w:t>
      </w:r>
      <w:r>
        <w:rPr>
          <w:color w:val="003300"/>
          <w:w w:val="25"/>
        </w:rPr>
        <w:t>　</w:t>
      </w:r>
      <w:r>
        <w:rPr>
          <w:color w:val="003300"/>
        </w:rPr>
        <w:t>毫升＝</w:t>
      </w:r>
      <w:r>
        <w:rPr>
          <w:color w:val="003300"/>
        </w:rPr>
        <w:t>500</w:t>
      </w:r>
      <w:r>
        <w:rPr>
          <w:color w:val="003300"/>
          <w:w w:val="25"/>
        </w:rPr>
        <w:t>　</w:t>
      </w:r>
      <w:r>
        <w:rPr>
          <w:color w:val="003300"/>
        </w:rPr>
        <w:t>立方公分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500÷</w:t>
      </w:r>
      <w:r>
        <w:rPr>
          <w:color w:val="003300"/>
        </w:rPr>
        <w:t>（</w:t>
      </w:r>
      <w:r>
        <w:rPr>
          <w:color w:val="003300"/>
        </w:rPr>
        <w:t>10×10</w:t>
      </w:r>
      <w:r>
        <w:rPr>
          <w:color w:val="003300"/>
        </w:rPr>
        <w:t>）＝</w:t>
      </w:r>
      <w:r>
        <w:rPr>
          <w:color w:val="003300"/>
        </w:rPr>
        <w:t>5</w:t>
      </w:r>
      <w:r>
        <w:rPr>
          <w:color w:val="003300"/>
        </w:rPr>
        <w:t>，</w:t>
      </w:r>
      <w:r>
        <w:rPr>
          <w:color w:val="003300"/>
        </w:rPr>
        <w:t>5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</w:rPr>
        <w:t>＝</w:t>
      </w:r>
      <w:r>
        <w:rPr>
          <w:color w:val="003300"/>
        </w:rPr>
        <w:t>0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18" w:name="Z_4dc2c2a963224ca3804f68b085b6b4db"/>
      <w:bookmarkStart w:id="219" w:name="S_4dc2c2a963224ca3804f68b085b6b4db"/>
      <w:bookmarkStart w:id="220" w:name="E_4dc2c2a963224ca3804f68b085b6b4db"/>
      <w:bookmarkStart w:id="221" w:name="Z_64bbc5c073714ef58a1cdd4089a15fee"/>
      <w:bookmarkEnd w:id="218"/>
      <w:bookmarkEnd w:id="209"/>
      <w:bookmarkEnd w:id="219"/>
      <w:bookmarkEnd w:id="220"/>
      <w:bookmarkEnd w:id="221"/>
      <w:r>
        <w:rPr/>
        <w:t xml:space="preserve">( </w:t>
      </w:r>
      <w:bookmarkStart w:id="222" w:name="W_64bbc5c073714ef58a1cdd4089a15fe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22"/>
      <w:r>
        <w:rPr/>
        <w:t xml:space="preserve">  )</w:t>
      </w:r>
      <w:bookmarkStart w:id="223" w:name="C_64bbc5c073714ef58a1cdd4089a15fee"/>
      <w:bookmarkStart w:id="224" w:name="OP3_64bbc5c073714ef58a1cdd4089a15fee"/>
      <w:bookmarkStart w:id="225" w:name="OP2_64bbc5c073714ef58a1cdd4089a15fee"/>
      <w:bookmarkStart w:id="226" w:name="OP1_64bbc5c073714ef58a1cdd4089a15fee"/>
      <w:bookmarkStart w:id="227" w:name="Q_64bbc5c073714ef58a1cdd4089a15fee"/>
      <w:bookmarkEnd w:id="224"/>
      <w:bookmarkEnd w:id="225"/>
      <w:bookmarkEnd w:id="226"/>
      <w:r>
        <w:rPr/>
        <w:t>有甲、乙、丙三個大小相同的圓柱杯子，杯深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，且各裝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高的水，如圖一。將大小相同的彈珠丟入三個杯子中（甲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顆，乙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顆，丙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顆），結果甲杯的水位上升到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分，乙、丙兩杯水滿溢出來，如圖二。乙杯溢出的水量是丙杯溢出的幾倍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860" w:dyaOrig="16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.2pt;height:82.85pt" filled="f" o:ole="">
            <v:imagedata r:id="rId22" o:title=""/>
          </v:shape>
          <o:OLEObject Type="Embed" ProgID="" ShapeID="ole_rId21" DrawAspect="Content" ObjectID="_249019748" r:id="rId21"/>
        </w:objec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034" w:dyaOrig="1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1.7pt;height:84.25pt" filled="f" o:ole="">
            <v:imagedata r:id="rId24" o:title=""/>
          </v:shape>
          <o:OLEObject Type="Embed" ProgID="" ShapeID="ole_rId23" DrawAspect="Content" ObjectID="_167629669" r:id="rId23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倍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8" w:name="S_64bbc5c073714ef58a1cdd4089a15fee"/>
      <w:bookmarkStart w:id="229" w:name="A_64bbc5c073714ef58a1cdd4089a15fee"/>
      <w:bookmarkEnd w:id="227"/>
      <w:bookmarkEnd w:id="228"/>
      <w:bookmarkEnd w:id="229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30" w:name="A_64bbc5c073714ef58a1cdd4089a15fee"/>
      <w:bookmarkStart w:id="231" w:name="E_64bbc5c073714ef58a1cdd4089a15fee"/>
      <w:bookmarkEnd w:id="230"/>
      <w:bookmarkEnd w:id="2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</w:t>
      </w:r>
      <w:r>
        <w:rPr>
          <w:color w:val="003300"/>
          <w:w w:val="25"/>
        </w:rPr>
        <w:t>　</w:t>
      </w:r>
      <w:r>
        <w:rPr>
          <w:color w:val="003300"/>
        </w:rPr>
        <w:t>顆彈珠上升高度：（</w:t>
      </w:r>
      <w:r>
        <w:rPr>
          <w:color w:val="003300"/>
        </w:rPr>
        <w:t>18</w:t>
      </w:r>
      <w:r>
        <w:rPr>
          <w:color w:val="003300"/>
        </w:rPr>
        <w:t>－</w:t>
      </w:r>
      <w:r>
        <w:rPr>
          <w:color w:val="003300"/>
        </w:rPr>
        <w:t>15</w:t>
      </w:r>
      <w:r>
        <w:rPr>
          <w:color w:val="003300"/>
        </w:rPr>
        <w:t>）</w:t>
      </w:r>
      <w:r>
        <w:rPr>
          <w:color w:val="003300"/>
        </w:rPr>
        <w:t>÷2</w:t>
      </w:r>
      <w:r>
        <w:rPr>
          <w:color w:val="003300"/>
        </w:rPr>
        <w:t>＝</w:t>
      </w:r>
      <w:r>
        <w:rPr>
          <w:color w:val="003300"/>
        </w:rPr>
        <w:t>1.5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4</w:t>
      </w:r>
      <w:r>
        <w:rPr>
          <w:color w:val="003300"/>
          <w:w w:val="25"/>
        </w:rPr>
        <w:t>　</w:t>
      </w:r>
      <w:r>
        <w:rPr>
          <w:color w:val="003300"/>
        </w:rPr>
        <w:t>顆彈珠上升高度：</w:t>
      </w:r>
      <w:r>
        <w:rPr>
          <w:color w:val="003300"/>
        </w:rPr>
        <w:t>1.5×4</w:t>
      </w:r>
      <w:r>
        <w:rPr>
          <w:color w:val="003300"/>
        </w:rPr>
        <w:t>＝</w:t>
      </w:r>
      <w:r>
        <w:rPr>
          <w:color w:val="003300"/>
        </w:rPr>
        <w:t>6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顆彈珠上升高度：</w:t>
      </w:r>
      <w:r>
        <w:rPr>
          <w:color w:val="003300"/>
        </w:rPr>
        <w:t>1.5×6</w:t>
      </w:r>
      <w:r>
        <w:rPr>
          <w:color w:val="003300"/>
        </w:rPr>
        <w:t>＝</w:t>
      </w:r>
      <w:r>
        <w:rPr>
          <w:color w:val="003300"/>
        </w:rPr>
        <w:t>9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乙杯溢出：</w:t>
      </w:r>
      <w:r>
        <w:rPr>
          <w:color w:val="003300"/>
        </w:rPr>
        <w:t>15</w:t>
      </w:r>
      <w:r>
        <w:rPr>
          <w:color w:val="003300"/>
        </w:rPr>
        <w:t>＋</w:t>
      </w:r>
      <w:r>
        <w:rPr>
          <w:color w:val="003300"/>
        </w:rPr>
        <w:t>6</w:t>
      </w:r>
      <w:r>
        <w:rPr>
          <w:color w:val="003300"/>
        </w:rPr>
        <w:t>－</w:t>
      </w:r>
      <w:r>
        <w:rPr>
          <w:color w:val="003300"/>
        </w:rPr>
        <w:t>20</w:t>
      </w:r>
      <w:r>
        <w:rPr>
          <w:color w:val="003300"/>
        </w:rPr>
        <w:t>＝</w:t>
      </w:r>
      <w:r>
        <w:rPr>
          <w:color w:val="003300"/>
        </w:rPr>
        <w:t>1</w:t>
      </w:r>
      <w:r>
        <w:rPr>
          <w:color w:val="003300"/>
        </w:rPr>
        <w:t>（公分）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丙杯溢出：</w:t>
      </w:r>
      <w:r>
        <w:rPr>
          <w:color w:val="003300"/>
        </w:rPr>
        <w:t>15</w:t>
      </w:r>
      <w:r>
        <w:rPr>
          <w:color w:val="003300"/>
        </w:rPr>
        <w:t>＋</w:t>
      </w:r>
      <w:r>
        <w:rPr>
          <w:color w:val="003300"/>
        </w:rPr>
        <w:t>9</w:t>
      </w:r>
      <w:r>
        <w:rPr>
          <w:color w:val="003300"/>
        </w:rPr>
        <w:t>－</w:t>
      </w:r>
      <w:r>
        <w:rPr>
          <w:color w:val="003300"/>
        </w:rPr>
        <w:t>20</w:t>
      </w:r>
      <w:r>
        <w:rPr>
          <w:color w:val="003300"/>
        </w:rPr>
        <w:t>＝</w:t>
      </w:r>
      <w:r>
        <w:rPr>
          <w:color w:val="003300"/>
        </w:rPr>
        <w:t>4</w:t>
      </w:r>
      <w:r>
        <w:rPr>
          <w:color w:val="003300"/>
        </w:rPr>
        <w:t>（公分）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底面積相等，</w:t>
      </w:r>
      <w:r>
        <w:rPr>
          <w:color w:val="003300"/>
        </w:rPr>
        <w:t>1÷4</w:t>
      </w:r>
      <w:r>
        <w:rPr>
          <w:color w:val="003300"/>
        </w:rPr>
        <w:t>＝</w:t>
      </w:r>
      <w:r>
        <w:rPr>
          <w:color w:val="003300"/>
        </w:rPr>
        <w:t>0.25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2" w:name="Z_64bbc5c073714ef58a1cdd4089a15fee"/>
      <w:bookmarkStart w:id="233" w:name="S_64bbc5c073714ef58a1cdd4089a15fee"/>
      <w:bookmarkStart w:id="234" w:name="E_64bbc5c073714ef58a1cdd4089a15fee"/>
      <w:bookmarkStart w:id="235" w:name="Z_259951d9b87749cfa1f08bd383fb4289"/>
      <w:bookmarkEnd w:id="232"/>
      <w:bookmarkEnd w:id="223"/>
      <w:bookmarkEnd w:id="233"/>
      <w:bookmarkEnd w:id="234"/>
      <w:bookmarkEnd w:id="235"/>
      <w:r>
        <w:rPr/>
        <w:t xml:space="preserve">( </w:t>
      </w:r>
      <w:bookmarkStart w:id="236" w:name="W_259951d9b87749cfa1f08bd383fb428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36"/>
      <w:r>
        <w:rPr/>
        <w:t xml:space="preserve"> )</w:t>
      </w:r>
      <w:bookmarkStart w:id="237" w:name="C_259951d9b87749cfa1f08bd383fb4289"/>
      <w:bookmarkStart w:id="238" w:name="OP3_259951d9b87749cfa1f08bd383fb4289"/>
      <w:bookmarkStart w:id="239" w:name="OP2_259951d9b87749cfa1f08bd383fb4289"/>
      <w:bookmarkStart w:id="240" w:name="OP1_259951d9b87749cfa1f08bd383fb4289"/>
      <w:bookmarkStart w:id="241" w:name="Q_259951d9b87749cfa1f08bd383fb4289"/>
      <w:bookmarkEnd w:id="238"/>
      <w:bookmarkEnd w:id="239"/>
      <w:bookmarkEnd w:id="240"/>
      <w:r>
        <w:rPr/>
        <w:t>水平桌面上有甲、乙兩個高度相等的圓柱體容器，如下圖，內部底面積分別是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平方公分和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平方公分，且甲容器裝滿水，乙容器是空的。若將甲中的水全部倒入乙中，乙的水位高度比原先甲的水位高度低了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，甲的容積是多少立方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500" w:dyaOrig="10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7pt;height:52.95pt" filled="f" o:ole="">
            <v:imagedata r:id="rId26" o:title=""/>
          </v:shape>
          <o:OLEObject Type="Embed" ProgID="" ShapeID="ole_rId25" DrawAspect="Content" ObjectID="_287577501" r:id="rId25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28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240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320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4000</w:t>
      </w:r>
      <w:r>
        <w:rPr>
          <w:w w:val="25"/>
        </w:rPr>
        <w:t>　</w:t>
      </w:r>
      <w:r>
        <w:rPr/>
        <w:t>立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2" w:name="S_259951d9b87749cfa1f08bd383fb4289"/>
      <w:bookmarkStart w:id="243" w:name="A_259951d9b87749cfa1f08bd383fb4289"/>
      <w:bookmarkEnd w:id="241"/>
      <w:bookmarkEnd w:id="242"/>
      <w:bookmarkEnd w:id="243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44" w:name="A_259951d9b87749cfa1f08bd383fb4289"/>
      <w:bookmarkStart w:id="245" w:name="E_259951d9b87749cfa1f08bd383fb4289"/>
      <w:bookmarkEnd w:id="244"/>
      <w:bookmarkEnd w:id="24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假設甲容器的柱高為</w:t>
      </w:r>
      <w:r>
        <w:rPr>
          <w:color w:val="003300"/>
          <w:w w:val="25"/>
        </w:rPr>
        <w:t>　</w:t>
      </w:r>
      <w:r>
        <w:rPr>
          <w:i/>
          <w:color w:val="003300"/>
        </w:rPr>
        <w:t>H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80×</w:t>
      </w:r>
      <w:r>
        <w:rPr>
          <w:i/>
          <w:color w:val="003300"/>
        </w:rPr>
        <w:t>H</w:t>
      </w:r>
      <w:r>
        <w:rPr>
          <w:color w:val="003300"/>
        </w:rPr>
        <w:t>＝</w:t>
      </w:r>
      <w:r>
        <w:rPr>
          <w:color w:val="003300"/>
        </w:rPr>
        <w:t>100×</w:t>
      </w:r>
      <w:r>
        <w:rPr>
          <w:color w:val="003300"/>
        </w:rPr>
        <w:t>（</w:t>
      </w:r>
      <w:r>
        <w:rPr>
          <w:i/>
          <w:color w:val="003300"/>
        </w:rPr>
        <w:t>H</w:t>
      </w:r>
      <w:r>
        <w:rPr>
          <w:color w:val="003300"/>
        </w:rPr>
        <w:t>－</w:t>
      </w:r>
      <w:r>
        <w:rPr>
          <w:color w:val="003300"/>
        </w:rPr>
        <w:t>6</w:t>
      </w:r>
      <w:r>
        <w:rPr>
          <w:color w:val="003300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i/>
          <w:color w:val="003300"/>
        </w:rPr>
        <w:t>H</w:t>
      </w:r>
      <w:r>
        <w:rPr>
          <w:color w:val="003300"/>
        </w:rPr>
        <w:t>＝</w:t>
      </w:r>
      <w:r>
        <w:rPr>
          <w:color w:val="003300"/>
        </w:rPr>
        <w:t>30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80×30</w:t>
      </w:r>
      <w:r>
        <w:rPr>
          <w:color w:val="003300"/>
        </w:rPr>
        <w:t>＝</w:t>
      </w:r>
      <w:r>
        <w:rPr>
          <w:color w:val="003300"/>
        </w:rPr>
        <w:t>2400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46" w:name="Z_259951d9b87749cfa1f08bd383fb4289"/>
      <w:bookmarkStart w:id="247" w:name="S_259951d9b87749cfa1f08bd383fb4289"/>
      <w:bookmarkStart w:id="248" w:name="E_259951d9b87749cfa1f08bd383fb4289"/>
      <w:bookmarkStart w:id="249" w:name="Z_fb0e157fb3d1495f932f563c450fe1b2"/>
      <w:bookmarkEnd w:id="246"/>
      <w:bookmarkEnd w:id="237"/>
      <w:bookmarkEnd w:id="247"/>
      <w:bookmarkEnd w:id="248"/>
      <w:bookmarkEnd w:id="249"/>
      <w:r>
        <w:rPr/>
        <w:t xml:space="preserve">( </w:t>
      </w:r>
      <w:bookmarkStart w:id="250" w:name="W_fb0e157fb3d1495f932f563c450fe1b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50"/>
      <w:r>
        <w:rPr/>
        <w:t xml:space="preserve">  )</w:t>
      </w:r>
      <w:bookmarkStart w:id="251" w:name="C_fb0e157fb3d1495f932f563c450fe1b2"/>
      <w:bookmarkStart w:id="252" w:name="OP3_fb0e157fb3d1495f932f563c450fe1b2"/>
      <w:bookmarkStart w:id="253" w:name="OP2_fb0e157fb3d1495f932f563c450fe1b2"/>
      <w:bookmarkStart w:id="254" w:name="OP1_fb0e157fb3d1495f932f563c450fe1b2"/>
      <w:bookmarkStart w:id="255" w:name="Q_fb0e157fb3d1495f932f563c450fe1b2"/>
      <w:bookmarkEnd w:id="252"/>
      <w:bookmarkEnd w:id="253"/>
      <w:bookmarkEnd w:id="254"/>
      <w:r>
        <w:rPr/>
        <w:t>下面柱體的兩底面為全等的五邊形，側面均為與兩底面垂直的長方形，此柱體體積是多少立方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544" w:dyaOrig="17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4pt;height:85.6pt" filled="f" o:ole="">
            <v:imagedata r:id="rId28" o:title=""/>
          </v:shape>
          <o:OLEObject Type="Embed" ProgID="" ShapeID="ole_rId27" DrawAspect="Content" ObjectID="_691974535" r:id="rId27"/>
        </w:objec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684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732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846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984</w:t>
      </w:r>
      <w:r>
        <w:rPr>
          <w:w w:val="25"/>
        </w:rPr>
        <w:t>　</w:t>
      </w:r>
      <w:r>
        <w:rPr/>
        <w:t>立方公分。（仿基測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6" w:name="S_fb0e157fb3d1495f932f563c450fe1b2"/>
      <w:bookmarkStart w:id="257" w:name="A_fb0e157fb3d1495f932f563c450fe1b2"/>
      <w:bookmarkEnd w:id="255"/>
      <w:bookmarkEnd w:id="256"/>
      <w:bookmarkEnd w:id="257"/>
      <w:r>
        <w:rPr>
          <w:color w:val="0000FF"/>
        </w:rPr>
        <w:t>答案：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58" w:name="A_fb0e157fb3d1495f932f563c450fe1b2"/>
      <w:bookmarkStart w:id="259" w:name="E_fb0e157fb3d1495f932f563c450fe1b2"/>
      <w:bookmarkEnd w:id="258"/>
      <w:bookmarkEnd w:id="25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8</w:t>
      </w:r>
      <w:r>
        <w:rPr>
          <w:color w:val="003300"/>
        </w:rPr>
        <w:t>－</w:t>
      </w:r>
      <w:r>
        <w:rPr>
          <w:color w:val="003300"/>
        </w:rPr>
        <w:t>5</w:t>
      </w:r>
      <w:r>
        <w:rPr>
          <w:color w:val="003300"/>
        </w:rPr>
        <w:t>＝</w:t>
      </w:r>
      <w:r>
        <w:rPr>
          <w:color w:val="003300"/>
        </w:rPr>
        <w:t>3</w:t>
      </w:r>
      <w:r>
        <w:rPr>
          <w:color w:val="003300"/>
        </w:rPr>
        <w:t>，</w:t>
      </w:r>
      <w:r>
        <w:rPr>
          <w:color w:val="003300"/>
        </w:rPr>
        <w:t>11</w:t>
      </w:r>
      <w:r>
        <w:rPr>
          <w:color w:val="003300"/>
        </w:rPr>
        <w:t>－</w:t>
      </w:r>
      <w:r>
        <w:rPr>
          <w:color w:val="003300"/>
        </w:rPr>
        <w:t>7</w:t>
      </w:r>
      <w:r>
        <w:rPr>
          <w:color w:val="003300"/>
        </w:rPr>
        <w:t>＝</w:t>
      </w:r>
      <w:r>
        <w:rPr>
          <w:color w:val="003300"/>
        </w:rPr>
        <w:t>4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11×8</w:t>
      </w:r>
      <w:r>
        <w:rPr>
          <w:color w:val="003300"/>
        </w:rPr>
        <w:t>－（</w:t>
      </w:r>
      <w:r>
        <w:rPr>
          <w:color w:val="003300"/>
        </w:rPr>
        <w:t>3×4÷2</w:t>
      </w:r>
      <w:r>
        <w:rPr>
          <w:color w:val="003300"/>
        </w:rPr>
        <w:t>）＝</w:t>
      </w:r>
      <w:r>
        <w:rPr>
          <w:color w:val="003300"/>
        </w:rPr>
        <w:t>82</w:t>
      </w:r>
    </w:p>
    <w:p>
      <w:pPr>
        <w:pStyle w:val="Normal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82×12</w:t>
      </w:r>
      <w:r>
        <w:rPr>
          <w:color w:val="003300"/>
        </w:rPr>
        <w:t>＝</w:t>
      </w:r>
      <w:r>
        <w:rPr>
          <w:color w:val="003300"/>
        </w:rPr>
        <w:t>984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0" w:name="Z_fb0e157fb3d1495f932f563c450fe1b2"/>
      <w:bookmarkStart w:id="261" w:name="S_fb0e157fb3d1495f932f563c450fe1b2"/>
      <w:bookmarkStart w:id="262" w:name="E_fb0e157fb3d1495f932f563c450fe1b2"/>
      <w:bookmarkStart w:id="263" w:name="Z_7490a39eeff948c09ec52cb758011498"/>
      <w:bookmarkEnd w:id="260"/>
      <w:bookmarkEnd w:id="251"/>
      <w:bookmarkEnd w:id="261"/>
      <w:bookmarkEnd w:id="262"/>
      <w:bookmarkEnd w:id="263"/>
      <w:r>
        <w:rPr/>
        <w:t xml:space="preserve">( </w:t>
      </w:r>
      <w:bookmarkStart w:id="264" w:name="W_7490a39eeff948c09ec52cb75801149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64"/>
      <w:r>
        <w:rPr/>
        <w:t xml:space="preserve"> )</w:t>
      </w:r>
      <w:bookmarkStart w:id="265" w:name="C_7490a39eeff948c09ec52cb758011498"/>
      <w:bookmarkStart w:id="266" w:name="OP3_7490a39eeff948c09ec52cb758011498"/>
      <w:bookmarkStart w:id="267" w:name="OP2_7490a39eeff948c09ec52cb758011498"/>
      <w:bookmarkStart w:id="268" w:name="OP1_7490a39eeff948c09ec52cb758011498"/>
      <w:bookmarkStart w:id="269" w:name="Q_7490a39eeff948c09ec52cb758011498"/>
      <w:bookmarkEnd w:id="266"/>
      <w:bookmarkEnd w:id="267"/>
      <w:bookmarkEnd w:id="268"/>
      <w:r>
        <w:rPr/>
        <w:t>下圖是一個表面積</w:t>
      </w:r>
      <w:r>
        <w:rPr>
          <w:w w:val="25"/>
        </w:rPr>
        <w:t>　</w:t>
      </w:r>
      <w:r>
        <w:rPr/>
        <w:t>1008</w:t>
      </w:r>
      <w:r>
        <w:rPr>
          <w:w w:val="25"/>
        </w:rPr>
        <w:t>　</w:t>
      </w:r>
      <w:r>
        <w:rPr/>
        <w:t>平方公分的三角柱，這個三角柱的體積是幾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/>
        <w:object w:dxaOrig="1695" w:dyaOrig="22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.75pt;height:113.2pt" filled="f" o:ole="">
            <v:imagedata r:id="rId30" o:title=""/>
          </v:shape>
          <o:OLEObject Type="Embed" ProgID="" ShapeID="ole_rId29" DrawAspect="Content" ObjectID="_1978478863" r:id="rId29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84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28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680</w:t>
      </w:r>
      <w:r>
        <w:rPr>
          <w:w w:val="25"/>
        </w:rPr>
        <w:t>　</w:t>
      </w:r>
      <w:r>
        <w:rPr/>
        <w:t>立方公分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1890</w:t>
      </w:r>
      <w:r>
        <w:rPr>
          <w:w w:val="25"/>
        </w:rPr>
        <w:t>　</w:t>
      </w:r>
      <w:r>
        <w:rPr/>
        <w:t>立方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0" w:name="S_7490a39eeff948c09ec52cb758011498"/>
      <w:bookmarkStart w:id="271" w:name="A_7490a39eeff948c09ec52cb758011498"/>
      <w:bookmarkEnd w:id="269"/>
      <w:bookmarkEnd w:id="270"/>
      <w:bookmarkEnd w:id="27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272" w:name="A_7490a39eeff948c09ec52cb758011498"/>
      <w:bookmarkStart w:id="273" w:name="E_7490a39eeff948c09ec52cb758011498"/>
      <w:bookmarkEnd w:id="272"/>
      <w:bookmarkEnd w:id="27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底面的總面積：</w:t>
      </w:r>
      <w:r>
        <w:rPr>
          <w:color w:val="003300"/>
        </w:rPr>
        <w:t>14×12÷2×2</w:t>
      </w:r>
      <w:r>
        <w:rPr>
          <w:color w:val="003300"/>
        </w:rPr>
        <w:t>＝</w:t>
      </w:r>
      <w:r>
        <w:rPr>
          <w:color w:val="003300"/>
        </w:rPr>
        <w:t>16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側面的總面積：</w:t>
      </w:r>
      <w:r>
        <w:rPr>
          <w:color w:val="003300"/>
        </w:rPr>
        <w:t>1008</w:t>
      </w:r>
      <w:r>
        <w:rPr>
          <w:color w:val="003300"/>
        </w:rPr>
        <w:t>－</w:t>
      </w:r>
      <w:r>
        <w:rPr>
          <w:color w:val="003300"/>
        </w:rPr>
        <w:t>168</w:t>
      </w:r>
      <w:r>
        <w:rPr>
          <w:color w:val="003300"/>
        </w:rPr>
        <w:t>＝</w:t>
      </w:r>
      <w:r>
        <w:rPr>
          <w:color w:val="003300"/>
        </w:rPr>
        <w:t>84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柱高：</w:t>
      </w:r>
      <w:r>
        <w:rPr>
          <w:color w:val="003300"/>
        </w:rPr>
        <w:t>840÷</w:t>
      </w:r>
      <w:r>
        <w:rPr>
          <w:color w:val="003300"/>
        </w:rPr>
        <w:t>（</w:t>
      </w:r>
      <w:r>
        <w:rPr>
          <w:color w:val="003300"/>
        </w:rPr>
        <w:t>13</w:t>
      </w:r>
      <w:r>
        <w:rPr>
          <w:color w:val="003300"/>
        </w:rPr>
        <w:t>＋</w:t>
      </w:r>
      <w:r>
        <w:rPr>
          <w:color w:val="003300"/>
        </w:rPr>
        <w:t>14</w:t>
      </w:r>
      <w:r>
        <w:rPr>
          <w:color w:val="003300"/>
        </w:rPr>
        <w:t>＋</w:t>
      </w:r>
      <w:r>
        <w:rPr>
          <w:color w:val="003300"/>
        </w:rPr>
        <w:t>15</w:t>
      </w:r>
      <w:r>
        <w:rPr>
          <w:color w:val="003300"/>
        </w:rPr>
        <w:t>）＝</w:t>
      </w:r>
      <w:r>
        <w:rPr>
          <w:color w:val="003300"/>
        </w:rPr>
        <w:t>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體積：</w:t>
      </w:r>
      <w:r>
        <w:rPr>
          <w:color w:val="003300"/>
        </w:rPr>
        <w:t>14×12÷2×20</w:t>
      </w:r>
      <w:r>
        <w:rPr>
          <w:color w:val="003300"/>
        </w:rPr>
        <w:t>＝</w:t>
      </w:r>
      <w:r>
        <w:rPr>
          <w:color w:val="003300"/>
        </w:rPr>
        <w:t>16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</w:r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274" w:name="Z_7490a39eeff948c09ec52cb758011498"/>
      <w:bookmarkStart w:id="275" w:name="S_7490a39eeff948c09ec52cb758011498"/>
      <w:bookmarkStart w:id="276" w:name="E_7490a39eeff948c09ec52cb758011498"/>
      <w:bookmarkEnd w:id="274"/>
      <w:bookmarkEnd w:id="265"/>
      <w:bookmarkEnd w:id="275"/>
      <w:bookmarkEnd w:id="276"/>
      <w:r>
        <w:rPr/>
        <w:t>填充題：每格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77" w:name="C_7abae6fc8889400f8ed9ebe675f38988"/>
      <w:bookmarkStart w:id="278" w:name="Q_7abae6fc8889400f8ed9ebe675f38988"/>
      <w:bookmarkStart w:id="279" w:name="Z_7abae6fc8889400f8ed9ebe675f38988"/>
      <w:bookmarkEnd w:id="277"/>
      <w:bookmarkEnd w:id="278"/>
      <w:bookmarkEnd w:id="279"/>
      <w:r>
        <w:rPr/>
        <w:t>有一個底面為梯形的四角柱，體積是</w:t>
      </w:r>
      <w:r>
        <w:rPr>
          <w:w w:val="25"/>
        </w:rPr>
        <w:t>　</w:t>
      </w:r>
      <w:r>
        <w:rPr/>
        <w:t>140</w:t>
      </w:r>
      <w:r>
        <w:rPr>
          <w:w w:val="25"/>
        </w:rPr>
        <w:t>　</w:t>
      </w:r>
      <w:r>
        <w:rPr/>
        <w:t>立方公分，柱高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，已知底面梯形的上底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下底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底面梯形的高是（　　　　）公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0" w:name="Q_7abae6fc8889400f8ed9ebe675f38988"/>
      <w:bookmarkStart w:id="281" w:name="S_7abae6fc8889400f8ed9ebe675f38988"/>
      <w:bookmarkStart w:id="282" w:name="A_7abae6fc8889400f8ed9ebe675f38988"/>
      <w:bookmarkEnd w:id="280"/>
      <w:bookmarkEnd w:id="281"/>
      <w:bookmarkEnd w:id="282"/>
      <w:r>
        <w:rPr>
          <w:color w:val="0000FF"/>
        </w:rPr>
        <w:t>答案：</w:t>
      </w:r>
      <w:bookmarkStart w:id="283" w:name="W_7abae6fc8889400f8ed9ebe675f38988"/>
      <w:r>
        <w:rPr>
          <w:color w:val="0000FF"/>
        </w:rPr>
        <w:t>4</w:t>
      </w:r>
      <w:bookmarkEnd w:id="2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284" w:name="A_7abae6fc8889400f8ed9ebe675f38988"/>
      <w:bookmarkStart w:id="285" w:name="E_7abae6fc8889400f8ed9ebe675f38988"/>
      <w:bookmarkEnd w:id="284"/>
      <w:bookmarkEnd w:id="28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color w:val="003300"/>
        </w:rPr>
        <w:t>140÷5</w:t>
      </w:r>
      <w:r>
        <w:rPr>
          <w:color w:val="003300"/>
        </w:rPr>
        <w:t>＝</w:t>
      </w:r>
      <w:r>
        <w:rPr>
          <w:color w:val="003300"/>
        </w:rPr>
        <w:t>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  <w:t>28×2÷</w:t>
      </w:r>
      <w:r>
        <w:rPr>
          <w:color w:val="003300"/>
        </w:rPr>
        <w:t>（</w:t>
      </w:r>
      <w:r>
        <w:rPr>
          <w:color w:val="003300"/>
        </w:rPr>
        <w:t>4</w:t>
      </w:r>
      <w:r>
        <w:rPr>
          <w:color w:val="003300"/>
        </w:rPr>
        <w:t>＋</w:t>
      </w:r>
      <w:r>
        <w:rPr>
          <w:color w:val="003300"/>
        </w:rPr>
        <w:t>10</w:t>
      </w:r>
      <w:r>
        <w:rPr>
          <w:color w:val="003300"/>
        </w:rPr>
        <w:t>）＝</w:t>
      </w:r>
      <w:r>
        <w:rPr>
          <w:color w:val="003300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86" w:name="C_7abae6fc8889400f8ed9ebe675f38988"/>
      <w:bookmarkStart w:id="287" w:name="Z_7abae6fc8889400f8ed9ebe675f38988"/>
      <w:bookmarkStart w:id="288" w:name="S_7abae6fc8889400f8ed9ebe675f38988"/>
      <w:bookmarkStart w:id="289" w:name="E_7abae6fc8889400f8ed9ebe675f38988"/>
      <w:bookmarkStart w:id="290" w:name="C_6b92e2e337aa420cb0f4f0802cf0c0d6"/>
      <w:bookmarkStart w:id="291" w:name="Q_6b92e2e337aa420cb0f4f0802cf0c0d6"/>
      <w:bookmarkStart w:id="292" w:name="Z_6b92e2e337aa420cb0f4f0802cf0c0d6"/>
      <w:bookmarkEnd w:id="286"/>
      <w:bookmarkEnd w:id="287"/>
      <w:bookmarkEnd w:id="288"/>
      <w:bookmarkEnd w:id="289"/>
      <w:bookmarkEnd w:id="290"/>
      <w:bookmarkEnd w:id="291"/>
      <w:bookmarkEnd w:id="292"/>
      <w:r>
        <w:rPr/>
        <w:t>有一個三角柱的體積是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立方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若柱高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，底面積是（　　　　）平方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若底面積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平方公尺，柱高是（　　　　）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若柱高是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，底面三角形的高也是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，底面三角形的底是（　　　　）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3" w:name="Q_6b92e2e337aa420cb0f4f0802cf0c0d6"/>
      <w:bookmarkStart w:id="294" w:name="S_6b92e2e337aa420cb0f4f0802cf0c0d6"/>
      <w:bookmarkStart w:id="295" w:name="A_6b92e2e337aa420cb0f4f0802cf0c0d6"/>
      <w:bookmarkEnd w:id="293"/>
      <w:bookmarkEnd w:id="294"/>
      <w:bookmarkEnd w:id="295"/>
      <w:r>
        <w:rPr>
          <w:color w:val="0000FF"/>
        </w:rPr>
        <w:t>答案：</w:t>
      </w:r>
      <w:bookmarkStart w:id="296" w:name="W_6b92e2e337aa420cb0f4f0802cf0c0d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.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.75</w:t>
      </w:r>
      <w:bookmarkEnd w:id="2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297" w:name="A_6b92e2e337aa420cb0f4f0802cf0c0d6"/>
      <w:bookmarkStart w:id="298" w:name="E_6b92e2e337aa420cb0f4f0802cf0c0d6"/>
      <w:bookmarkEnd w:id="297"/>
      <w:bookmarkEnd w:id="2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１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120÷6</w:t>
      </w:r>
      <w:r>
        <w:rPr>
          <w:color w:val="003300"/>
        </w:rPr>
        <w:t>＝</w:t>
      </w:r>
      <w:r>
        <w:rPr>
          <w:color w:val="003300"/>
        </w:rPr>
        <w:t>20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２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120÷50</w:t>
      </w:r>
      <w:r>
        <w:rPr>
          <w:color w:val="003300"/>
        </w:rPr>
        <w:t>＝</w:t>
      </w:r>
      <w:r>
        <w:rPr>
          <w:color w:val="003300"/>
        </w:rPr>
        <w:t>2.4</w:t>
      </w:r>
      <w:r>
        <w:rPr>
          <w:color w:val="003300"/>
        </w:rPr>
        <w:t>；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３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w w:val="25"/>
        </w:rPr>
        <w:t>　</w:t>
      </w:r>
      <w:r>
        <w:rPr>
          <w:color w:val="003300"/>
        </w:rPr>
        <w:t>120÷8×2÷8</w:t>
      </w:r>
      <w:r>
        <w:rPr>
          <w:color w:val="003300"/>
        </w:rPr>
        <w:t>＝</w:t>
      </w:r>
      <w:r>
        <w:rPr>
          <w:color w:val="003300"/>
        </w:rPr>
        <w:t>3.75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299" w:name="C_6b92e2e337aa420cb0f4f0802cf0c0d6"/>
      <w:bookmarkStart w:id="300" w:name="Z_6b92e2e337aa420cb0f4f0802cf0c0d6"/>
      <w:bookmarkStart w:id="301" w:name="S_6b92e2e337aa420cb0f4f0802cf0c0d6"/>
      <w:bookmarkStart w:id="302" w:name="E_6b92e2e337aa420cb0f4f0802cf0c0d6"/>
      <w:bookmarkStart w:id="303" w:name="C_a4cb2dfaafb54b83bd509fe59d63424d"/>
      <w:bookmarkStart w:id="304" w:name="Q_a4cb2dfaafb54b83bd509fe59d63424d"/>
      <w:bookmarkStart w:id="305" w:name="Z_a4cb2dfaafb54b83bd509fe59d63424d"/>
      <w:bookmarkEnd w:id="299"/>
      <w:bookmarkEnd w:id="300"/>
      <w:bookmarkEnd w:id="301"/>
      <w:bookmarkEnd w:id="302"/>
      <w:bookmarkEnd w:id="303"/>
      <w:bookmarkEnd w:id="304"/>
      <w:bookmarkEnd w:id="305"/>
      <w:r>
        <w:rPr/>
        <w:t>一個長方體長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公分、高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公分，把它切成兩個全等的長方體，這兩個長方體表面積的和最大是（　　　　）平方公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6" w:name="Q_a4cb2dfaafb54b83bd509fe59d63424d"/>
      <w:bookmarkStart w:id="307" w:name="S_a4cb2dfaafb54b83bd509fe59d63424d"/>
      <w:bookmarkStart w:id="308" w:name="A_a4cb2dfaafb54b83bd509fe59d63424d"/>
      <w:bookmarkEnd w:id="306"/>
      <w:bookmarkEnd w:id="307"/>
      <w:bookmarkEnd w:id="308"/>
      <w:r>
        <w:rPr>
          <w:color w:val="0000FF"/>
        </w:rPr>
        <w:t>答案：</w:t>
      </w:r>
      <w:bookmarkStart w:id="309" w:name="W_a4cb2dfaafb54b83bd509fe59d63424d"/>
      <w:r>
        <w:rPr>
          <w:color w:val="0000FF"/>
        </w:rPr>
        <w:t>2102</w:t>
      </w:r>
      <w:bookmarkEnd w:id="30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10" w:name="A_a4cb2dfaafb54b83bd509fe59d63424d"/>
      <w:bookmarkStart w:id="311" w:name="E_a4cb2dfaafb54b83bd509fe59d63424d"/>
      <w:bookmarkEnd w:id="310"/>
      <w:bookmarkEnd w:id="31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一個長方體平分切成</w:t>
      </w:r>
      <w:r>
        <w:rPr>
          <w:color w:val="003300"/>
          <w:w w:val="25"/>
        </w:rPr>
        <w:t>　</w:t>
      </w:r>
      <w:r>
        <w:rPr>
          <w:color w:val="003300"/>
        </w:rPr>
        <w:t>2</w:t>
      </w:r>
      <w:r>
        <w:rPr>
          <w:color w:val="003300"/>
          <w:w w:val="25"/>
        </w:rPr>
        <w:t>　</w:t>
      </w:r>
      <w:r>
        <w:rPr>
          <w:color w:val="003300"/>
        </w:rPr>
        <w:t>個長方體，表面積的和要最大，切割方式就必須保留長邊和第二長邊，把最短邊分割為二，因此把</w:t>
      </w:r>
      <w:r>
        <w:rPr>
          <w:color w:val="003300"/>
          <w:w w:val="25"/>
        </w:rPr>
        <w:t>　</w:t>
      </w:r>
      <w:r>
        <w:rPr>
          <w:color w:val="003300"/>
        </w:rPr>
        <w:t>9</w:t>
      </w:r>
      <w:r>
        <w:rPr>
          <w:color w:val="003300"/>
          <w:w w:val="25"/>
        </w:rPr>
        <w:t>　</w:t>
      </w:r>
      <w:r>
        <w:rPr>
          <w:color w:val="003300"/>
        </w:rPr>
        <w:t>公分平分成</w:t>
      </w:r>
      <w:r>
        <w:rPr>
          <w:color w:val="003300"/>
          <w:w w:val="25"/>
        </w:rPr>
        <w:t>　</w:t>
      </w:r>
      <w:r>
        <w:rPr>
          <w:color w:val="003300"/>
        </w:rPr>
        <w:t>4.5</w:t>
      </w:r>
      <w:r>
        <w:rPr>
          <w:color w:val="003300"/>
          <w:w w:val="25"/>
        </w:rPr>
        <w:t>　</w:t>
      </w:r>
      <w:r>
        <w:rPr>
          <w:color w:val="003300"/>
        </w:rPr>
        <w:t>公分即可，表面積的和＝（</w:t>
      </w:r>
      <w:r>
        <w:rPr>
          <w:color w:val="003300"/>
        </w:rPr>
        <w:t>25×14</w:t>
      </w:r>
      <w:r>
        <w:rPr>
          <w:color w:val="003300"/>
        </w:rPr>
        <w:t>＋</w:t>
      </w:r>
      <w:r>
        <w:rPr>
          <w:color w:val="003300"/>
        </w:rPr>
        <w:t>25×4.5</w:t>
      </w:r>
      <w:r>
        <w:rPr>
          <w:color w:val="003300"/>
        </w:rPr>
        <w:t>＋</w:t>
      </w:r>
      <w:r>
        <w:rPr>
          <w:color w:val="003300"/>
        </w:rPr>
        <w:t>14×4.5</w:t>
      </w:r>
      <w:r>
        <w:rPr>
          <w:color w:val="003300"/>
        </w:rPr>
        <w:t>）</w:t>
      </w:r>
      <w:r>
        <w:rPr>
          <w:color w:val="003300"/>
        </w:rPr>
        <w:t>×2×2</w:t>
      </w:r>
      <w:r>
        <w:rPr>
          <w:color w:val="003300"/>
        </w:rPr>
        <w:t>＝</w:t>
      </w:r>
      <w:r>
        <w:rPr>
          <w:color w:val="003300"/>
        </w:rPr>
        <w:t>2102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r>
        <w:rPr>
          <w:color w:val="003300"/>
        </w:rPr>
      </w:r>
    </w:p>
    <w:p>
      <w:pPr>
        <w:pStyle w:val="Normal"/>
        <w:snapToGrid w:val="false"/>
        <w:spacing w:lineRule="atLeast" w:line="360"/>
        <w:rPr/>
      </w:pPr>
      <w:bookmarkStart w:id="312" w:name="C_a4cb2dfaafb54b83bd509fe59d63424d"/>
      <w:bookmarkStart w:id="313" w:name="Z_a4cb2dfaafb54b83bd509fe59d63424d"/>
      <w:bookmarkStart w:id="314" w:name="S_a4cb2dfaafb54b83bd509fe59d63424d"/>
      <w:bookmarkStart w:id="315" w:name="E_a4cb2dfaafb54b83bd509fe59d63424d"/>
      <w:bookmarkEnd w:id="312"/>
      <w:bookmarkEnd w:id="313"/>
      <w:bookmarkEnd w:id="314"/>
      <w:bookmarkEnd w:id="315"/>
      <w:r>
        <w:rPr/>
        <w:t>計算題：每格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16" w:name="C_4de2385ddcf742638c805e279f6b92f7"/>
      <w:bookmarkStart w:id="317" w:name="Q_4de2385ddcf742638c805e279f6b92f7"/>
      <w:bookmarkStart w:id="318" w:name="Z_4de2385ddcf742638c805e279f6b92f7"/>
      <w:bookmarkEnd w:id="316"/>
      <w:bookmarkEnd w:id="317"/>
      <w:bookmarkEnd w:id="318"/>
      <w:r>
        <w:rPr/>
        <w:t>求下面展開圖摺成的形體表面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1829" w:dyaOrig="12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7pt;height:61.8pt" filled="f" o:ole="">
            <v:imagedata r:id="rId32" o:title=""/>
          </v:shape>
          <o:OLEObject Type="Embed" ProgID="" ShapeID="ole_rId31" DrawAspect="Content" ObjectID="_1184042012" r:id="rId31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19" w:name="Q_4de2385ddcf742638c805e279f6b92f7"/>
      <w:bookmarkStart w:id="320" w:name="S_4de2385ddcf742638c805e279f6b92f7"/>
      <w:bookmarkStart w:id="321" w:name="A_4de2385ddcf742638c805e279f6b92f7"/>
      <w:bookmarkEnd w:id="319"/>
      <w:bookmarkEnd w:id="320"/>
      <w:bookmarkEnd w:id="321"/>
      <w:r>
        <w:rPr>
          <w:color w:val="0000FF"/>
        </w:rPr>
        <w:t>答案：</w:t>
      </w:r>
      <w:bookmarkStart w:id="322" w:name="W_4de2385ddcf742638c805e279f6b92f7"/>
      <w:r>
        <w:rPr>
          <w:color w:val="0000FF"/>
        </w:rPr>
        <w:t>（</w:t>
      </w:r>
      <w:r>
        <w:rPr>
          <w:color w:val="0000FF"/>
        </w:rPr>
        <w:t>5×8</w:t>
      </w:r>
      <w:r>
        <w:rPr>
          <w:color w:val="0000FF"/>
        </w:rPr>
        <w:t>＋</w:t>
      </w:r>
      <w:r>
        <w:rPr>
          <w:color w:val="0000FF"/>
        </w:rPr>
        <w:t>5×3</w:t>
      </w:r>
      <w:r>
        <w:rPr>
          <w:color w:val="0000FF"/>
        </w:rPr>
        <w:t>＋</w:t>
      </w:r>
      <w:r>
        <w:rPr>
          <w:color w:val="0000FF"/>
        </w:rPr>
        <w:t>8×3</w:t>
      </w:r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  <w:t>＝</w:t>
      </w:r>
      <w:r>
        <w:rPr>
          <w:color w:val="0000FF"/>
        </w:rPr>
        <w:t>15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8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3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3" w:name="C_4de2385ddcf742638c805e279f6b92f7"/>
      <w:bookmarkStart w:id="324" w:name="Z_4de2385ddcf742638c805e279f6b92f7"/>
      <w:bookmarkStart w:id="325" w:name="S_4de2385ddcf742638c805e279f6b92f7"/>
      <w:bookmarkStart w:id="326" w:name="A_4de2385ddcf742638c805e279f6b92f7"/>
      <w:bookmarkStart w:id="327" w:name="C_ac9191f29cc64f8ca8e4b69661c82af5"/>
      <w:bookmarkStart w:id="328" w:name="Q_ac9191f29cc64f8ca8e4b69661c82af5"/>
      <w:bookmarkStart w:id="329" w:name="Z_ac9191f29cc64f8ca8e4b69661c82af5"/>
      <w:bookmarkEnd w:id="323"/>
      <w:bookmarkEnd w:id="324"/>
      <w:bookmarkEnd w:id="325"/>
      <w:bookmarkEnd w:id="326"/>
      <w:bookmarkEnd w:id="327"/>
      <w:bookmarkEnd w:id="328"/>
      <w:bookmarkEnd w:id="329"/>
      <w:r>
        <w:rPr/>
        <w:t>有一個空心圓柱水泥管，如下圖，這個圓柱水泥管的體積大約是多少立方公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246" w:dyaOrig="24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65pt;height:122.5pt" filled="f" o:ole="">
            <v:imagedata r:id="rId34" o:title=""/>
          </v:shape>
          <o:OLEObject Type="Embed" ProgID="" ShapeID="ole_rId33" DrawAspect="Content" ObjectID="_780189139" r:id="rId33"/>
        </w:objec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（單位：公尺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0" w:name="Q_ac9191f29cc64f8ca8e4b69661c82af5"/>
      <w:bookmarkStart w:id="331" w:name="S_ac9191f29cc64f8ca8e4b69661c82af5"/>
      <w:bookmarkStart w:id="332" w:name="A_ac9191f29cc64f8ca8e4b69661c82af5"/>
      <w:bookmarkEnd w:id="330"/>
      <w:bookmarkEnd w:id="331"/>
      <w:bookmarkEnd w:id="332"/>
      <w:r>
        <w:rPr>
          <w:color w:val="0000FF"/>
        </w:rPr>
        <w:t>答案：</w:t>
      </w:r>
      <w:bookmarkStart w:id="333" w:name="W_ac9191f29cc64f8ca8e4b69661c82af5"/>
      <w:r>
        <w:rPr>
          <w:color w:val="0000FF"/>
        </w:rPr>
        <w:t>10÷2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×5×3.14×20</w:t>
      </w:r>
      <w:r>
        <w:rPr>
          <w:color w:val="0000FF"/>
        </w:rPr>
        <w:t>＝</w:t>
      </w:r>
      <w:r>
        <w:rPr>
          <w:color w:val="0000FF"/>
        </w:rPr>
        <w:t>157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×3×3.14×20</w:t>
      </w:r>
      <w:r>
        <w:rPr>
          <w:color w:val="0000FF"/>
        </w:rPr>
        <w:t>＝</w:t>
      </w:r>
      <w:r>
        <w:rPr>
          <w:color w:val="0000FF"/>
        </w:rPr>
        <w:t>565.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70</w:t>
      </w:r>
      <w:r>
        <w:rPr>
          <w:color w:val="0000FF"/>
        </w:rPr>
        <w:t>－</w:t>
      </w:r>
      <w:r>
        <w:rPr>
          <w:color w:val="0000FF"/>
        </w:rPr>
        <w:t>565.2</w:t>
      </w:r>
      <w:r>
        <w:rPr>
          <w:color w:val="0000FF"/>
        </w:rPr>
        <w:t>＝</w:t>
      </w:r>
      <w:r>
        <w:rPr>
          <w:color w:val="0000FF"/>
        </w:rPr>
        <w:t>1004.8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1004.8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  <w:bookmarkEnd w:id="333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34" w:name="A_ac9191f29cc64f8ca8e4b69661c82af5"/>
      <w:bookmarkStart w:id="335" w:name="E_ac9191f29cc64f8ca8e4b69661c82af5"/>
      <w:bookmarkEnd w:id="334"/>
      <w:bookmarkEnd w:id="3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圓柱水泥管體積＝全部圓柱體積－空心圓柱體積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336" w:name="C_ac9191f29cc64f8ca8e4b69661c82af5"/>
      <w:bookmarkStart w:id="337" w:name="S_ac9191f29cc64f8ca8e4b69661c82af5"/>
      <w:bookmarkStart w:id="338" w:name="E_ac9191f29cc64f8ca8e4b69661c82af5"/>
      <w:bookmarkStart w:id="339" w:name="C_ac9191f29cc64f8ca8e4b69661c82af5"/>
      <w:bookmarkStart w:id="340" w:name="S_ac9191f29cc64f8ca8e4b69661c82af5"/>
      <w:bookmarkStart w:id="341" w:name="E_ac9191f29cc64f8ca8e4b69661c82af5"/>
      <w:bookmarkEnd w:id="339"/>
      <w:bookmarkEnd w:id="340"/>
      <w:bookmarkEnd w:id="34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42" w:name="Z_ac9191f29cc64f8ca8e4b69661c82af5"/>
      <w:bookmarkStart w:id="343" w:name="C_e40be6101a1940c99d05661b7a196752"/>
      <w:bookmarkStart w:id="344" w:name="Q_e40be6101a1940c99d05661b7a196752"/>
      <w:bookmarkStart w:id="345" w:name="Z_e40be6101a1940c99d05661b7a196752"/>
      <w:bookmarkEnd w:id="342"/>
      <w:bookmarkEnd w:id="343"/>
      <w:bookmarkEnd w:id="344"/>
      <w:bookmarkEnd w:id="345"/>
      <w:r>
        <w:rPr/>
        <w:t>求下面展開圖摺成的形體體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1739" w:dyaOrig="15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95pt;height:79.4pt" filled="f" o:ole="">
            <v:imagedata r:id="rId36" o:title=""/>
          </v:shape>
          <o:OLEObject Type="Embed" ProgID="" ShapeID="ole_rId35" DrawAspect="Content" ObjectID="_1871059955" r:id="rId3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6" w:name="Q_e40be6101a1940c99d05661b7a196752"/>
      <w:bookmarkStart w:id="347" w:name="S_e40be6101a1940c99d05661b7a196752"/>
      <w:bookmarkStart w:id="348" w:name="A_e40be6101a1940c99d05661b7a196752"/>
      <w:bookmarkEnd w:id="346"/>
      <w:bookmarkEnd w:id="347"/>
      <w:bookmarkEnd w:id="348"/>
      <w:r>
        <w:rPr>
          <w:color w:val="0000FF"/>
        </w:rPr>
        <w:t>答案：</w:t>
      </w:r>
      <w:bookmarkStart w:id="349" w:name="W_e40be6101a1940c99d05661b7a196752"/>
      <w:r>
        <w:rPr>
          <w:color w:val="0000FF"/>
        </w:rPr>
        <w:t>62.8÷3.14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0÷2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0×10×3.14</w:t>
      </w:r>
      <w:r>
        <w:rPr>
          <w:color w:val="0000FF"/>
        </w:rPr>
        <w:t>＝</w:t>
      </w:r>
      <w:r>
        <w:rPr>
          <w:color w:val="0000FF"/>
        </w:rPr>
        <w:t>31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14×30</w:t>
      </w:r>
      <w:r>
        <w:rPr>
          <w:color w:val="0000FF"/>
        </w:rPr>
        <w:t>＝</w:t>
      </w:r>
      <w:r>
        <w:rPr>
          <w:color w:val="0000FF"/>
        </w:rPr>
        <w:t>94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942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3300"/>
        </w:rPr>
      </w:pPr>
      <w:bookmarkStart w:id="350" w:name="A_e40be6101a1940c99d05661b7a196752"/>
      <w:bookmarkStart w:id="351" w:name="E_e40be6101a1940c99d05661b7a196752"/>
      <w:bookmarkEnd w:id="350"/>
      <w:bookmarkEnd w:id="35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展開圖中，長方形的長＝底面圓周長，先算出底面的直徑，再算摺成的形體體積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352" w:name="C_e40be6101a1940c99d05661b7a196752"/>
      <w:bookmarkStart w:id="353" w:name="S_e40be6101a1940c99d05661b7a196752"/>
      <w:bookmarkStart w:id="354" w:name="E_e40be6101a1940c99d05661b7a196752"/>
      <w:bookmarkStart w:id="355" w:name="C_e40be6101a1940c99d05661b7a196752"/>
      <w:bookmarkStart w:id="356" w:name="S_e40be6101a1940c99d05661b7a196752"/>
      <w:bookmarkStart w:id="357" w:name="E_e40be6101a1940c99d05661b7a196752"/>
      <w:bookmarkEnd w:id="355"/>
      <w:bookmarkEnd w:id="356"/>
      <w:bookmarkEnd w:id="35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58" w:name="Z_e40be6101a1940c99d05661b7a196752"/>
      <w:bookmarkStart w:id="359" w:name="C_51f11371ce814989a8e5e05e4433fd33"/>
      <w:bookmarkStart w:id="360" w:name="Q_51f11371ce814989a8e5e05e4433fd33"/>
      <w:bookmarkStart w:id="361" w:name="Z_51f11371ce814989a8e5e05e4433fd33"/>
      <w:bookmarkEnd w:id="358"/>
      <w:bookmarkEnd w:id="360"/>
      <w:bookmarkEnd w:id="361"/>
      <w:r>
        <w:rPr/>
        <w:t>求下面形體的體積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2294" w:dyaOrig="12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7pt;height:63.75pt" filled="f" o:ole="">
            <v:imagedata r:id="rId38" o:title=""/>
          </v:shape>
          <o:OLEObject Type="Embed" ProgID="" ShapeID="ole_rId37" DrawAspect="Content" ObjectID="_319726524" r:id="rId37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2" w:name="Q_51f11371ce814989a8e5e05e4433fd33"/>
      <w:bookmarkStart w:id="363" w:name="S_51f11371ce814989a8e5e05e4433fd33"/>
      <w:bookmarkStart w:id="364" w:name="A_51f11371ce814989a8e5e05e4433fd33"/>
      <w:bookmarkEnd w:id="362"/>
      <w:r>
        <w:rPr>
          <w:color w:val="0000FF"/>
        </w:rPr>
        <w:t>答案：</w:t>
      </w:r>
      <w:bookmarkStart w:id="365" w:name="W_51f11371ce814989a8e5e05e4433fd33"/>
      <w:r>
        <w:rPr>
          <w:color w:val="0000FF"/>
        </w:rPr>
        <w:t>15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，</w:t>
      </w:r>
      <w:r>
        <w:rPr>
          <w:color w:val="0000FF"/>
        </w:rPr>
        <w:t>120°÷360°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5×15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×6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97.82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97.82×2</w:t>
      </w:r>
      <w:r>
        <w:rPr>
          <w:color w:val="0000FF"/>
        </w:rPr>
        <w:t>＝</w:t>
      </w:r>
      <w:r>
        <w:rPr>
          <w:color w:val="0000FF"/>
        </w:rPr>
        <w:t>395.64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395.64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59"/>
      <w:bookmarkEnd w:id="363"/>
      <w:bookmarkEnd w:id="364"/>
      <w:bookmarkEnd w:id="3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66" w:name="Z_51f11371ce814989a8e5e05e4433fd33"/>
      <w:bookmarkStart w:id="367" w:name="C_1e1a4cb8fdaa4458bf86fe378cca7bdc"/>
      <w:bookmarkStart w:id="368" w:name="Q_1e1a4cb8fdaa4458bf86fe378cca7bdc"/>
      <w:bookmarkStart w:id="369" w:name="Z_1e1a4cb8fdaa4458bf86fe378cca7bdc"/>
      <w:bookmarkEnd w:id="366"/>
      <w:bookmarkEnd w:id="367"/>
      <w:bookmarkEnd w:id="368"/>
      <w:bookmarkEnd w:id="369"/>
      <w:r>
        <w:rPr/>
        <w:t>求下面形體的體積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1709" w:dyaOrig="17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45pt;height:90.1pt" filled="f" o:ole="">
            <v:imagedata r:id="rId40" o:title=""/>
          </v:shape>
          <o:OLEObject Type="Embed" ProgID="" ShapeID="ole_rId39" DrawAspect="Content" ObjectID="_18124391" r:id="rId39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0" w:name="Q_1e1a4cb8fdaa4458bf86fe378cca7bdc"/>
      <w:bookmarkStart w:id="371" w:name="S_1e1a4cb8fdaa4458bf86fe378cca7bdc"/>
      <w:bookmarkStart w:id="372" w:name="A_1e1a4cb8fdaa4458bf86fe378cca7bdc"/>
      <w:bookmarkEnd w:id="370"/>
      <w:bookmarkEnd w:id="371"/>
      <w:bookmarkEnd w:id="372"/>
      <w:r>
        <w:rPr>
          <w:color w:val="0000FF"/>
        </w:rPr>
        <w:t>答案：</w:t>
      </w:r>
      <w:bookmarkStart w:id="373" w:name="W_1e1a4cb8fdaa4458bf86fe378cca7bdc"/>
      <w:r>
        <w:rPr>
          <w:color w:val="0000FF"/>
        </w:rPr>
        <w:t>（</w:t>
      </w:r>
      <w:r>
        <w:rPr>
          <w:color w:val="0000FF"/>
        </w:rPr>
        <w:t>10×2×2</w:t>
      </w:r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×2×2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80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73"/>
    </w:p>
    <w:p>
      <w:pPr>
        <w:pStyle w:val="Normal"/>
        <w:snapToGrid w:val="false"/>
        <w:spacing w:lineRule="atLeast" w:line="360"/>
        <w:rPr/>
      </w:pPr>
      <w:r>
        <w:rPr/>
      </w:r>
      <w:bookmarkStart w:id="374" w:name="C_1e1a4cb8fdaa4458bf86fe378cca7bdc"/>
      <w:bookmarkStart w:id="375" w:name="S_1e1a4cb8fdaa4458bf86fe378cca7bdc"/>
      <w:bookmarkStart w:id="376" w:name="A_1e1a4cb8fdaa4458bf86fe378cca7bdc"/>
      <w:bookmarkStart w:id="377" w:name="C_1e1a4cb8fdaa4458bf86fe378cca7bdc"/>
      <w:bookmarkStart w:id="378" w:name="S_1e1a4cb8fdaa4458bf86fe378cca7bdc"/>
      <w:bookmarkStart w:id="379" w:name="A_1e1a4cb8fdaa4458bf86fe378cca7bdc"/>
      <w:bookmarkEnd w:id="377"/>
      <w:bookmarkEnd w:id="378"/>
      <w:bookmarkEnd w:id="37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80" w:name="Z_1e1a4cb8fdaa4458bf86fe378cca7bdc"/>
      <w:bookmarkStart w:id="381" w:name="C_0d5dc216ed1940aba5be44a2068fc2b6"/>
      <w:bookmarkStart w:id="382" w:name="Q_0d5dc216ed1940aba5be44a2068fc2b6"/>
      <w:bookmarkStart w:id="383" w:name="Z_0d5dc216ed1940aba5be44a2068fc2b6"/>
      <w:bookmarkEnd w:id="380"/>
      <w:bookmarkEnd w:id="382"/>
      <w:bookmarkEnd w:id="383"/>
      <w:r>
        <w:rPr/>
        <w:t>下面立體形體的體積大約是幾立方公分？</w:t>
      </w:r>
    </w:p>
    <w:p>
      <w:pPr>
        <w:pStyle w:val="Normal"/>
        <w:snapToGrid w:val="false"/>
        <w:spacing w:lineRule="atLeast" w:line="360"/>
        <w:jc w:val="center"/>
        <w:rPr>
          <w:szCs w:val="23"/>
        </w:rPr>
      </w:pPr>
      <w:r>
        <w:rPr>
          <w:szCs w:val="23"/>
        </w:rPr>
        <w:object w:dxaOrig="2894" w:dyaOrig="16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.9pt;height:86.2pt" filled="f" o:ole="">
            <v:imagedata r:id="rId42" o:title=""/>
          </v:shape>
          <o:OLEObject Type="Embed" ProgID="" ShapeID="ole_rId41" DrawAspect="Content" ObjectID="_1521491685" r:id="rId41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4" w:name="Q_0d5dc216ed1940aba5be44a2068fc2b6"/>
      <w:bookmarkStart w:id="385" w:name="S_0d5dc216ed1940aba5be44a2068fc2b6"/>
      <w:bookmarkStart w:id="386" w:name="A_0d5dc216ed1940aba5be44a2068fc2b6"/>
      <w:bookmarkEnd w:id="384"/>
      <w:bookmarkEnd w:id="386"/>
      <w:r>
        <w:rPr>
          <w:color w:val="0000FF"/>
        </w:rPr>
        <w:t>答案：</w:t>
      </w:r>
      <w:bookmarkStart w:id="387" w:name="W_0d5dc216ed1940aba5be44a2068fc2b6"/>
      <w:r>
        <w:rPr>
          <w:color w:val="0000FF"/>
        </w:rPr>
        <w:t>30°÷360°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×6×3.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×10</w:t>
      </w:r>
      <w:r>
        <w:rPr>
          <w:color w:val="0000FF"/>
        </w:rPr>
        <w:t>＝</w:t>
      </w:r>
      <w:r>
        <w:rPr>
          <w:color w:val="0000FF"/>
        </w:rPr>
        <w:t>94.2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94.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8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88" w:name="A_0d5dc216ed1940aba5be44a2068fc2b6"/>
      <w:bookmarkStart w:id="389" w:name="E_0d5dc216ed1940aba5be44a2068fc2b6"/>
      <w:bookmarkEnd w:id="38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扇形面積占圓面積的</w:t>
      </w:r>
      <w:r>
        <w:rPr>
          <w:color w:val="00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3300"/>
        </w:rPr>
        <w:t>，再乘以柱高。</w:t>
      </w:r>
      <w:bookmarkEnd w:id="381"/>
      <w:bookmarkEnd w:id="385"/>
      <w:bookmarkEnd w:id="3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90" w:name="Z_0d5dc216ed1940aba5be44a2068fc2b6"/>
      <w:bookmarkStart w:id="391" w:name="C_9524ed7ea6ff4f6598a346b8107964f2"/>
      <w:bookmarkStart w:id="392" w:name="Q_9524ed7ea6ff4f6598a346b8107964f2"/>
      <w:bookmarkStart w:id="393" w:name="Z_9524ed7ea6ff4f6598a346b8107964f2"/>
      <w:bookmarkEnd w:id="390"/>
      <w:bookmarkEnd w:id="392"/>
      <w:bookmarkEnd w:id="393"/>
      <w:r>
        <w:rPr/>
        <w:t>下面形體的體積大約是幾立方公分？</w:t>
      </w:r>
    </w:p>
    <w:p>
      <w:pPr>
        <w:pStyle w:val="Normal"/>
        <w:snapToGrid w:val="false"/>
        <w:spacing w:lineRule="atLeast" w:line="360"/>
        <w:jc w:val="center"/>
        <w:rPr>
          <w:szCs w:val="23"/>
        </w:rPr>
      </w:pPr>
      <w:r>
        <w:rPr>
          <w:szCs w:val="23"/>
        </w:rPr>
        <w:object w:dxaOrig="1641" w:dyaOrig="19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35pt;height:98.15pt" filled="f" o:ole="">
            <v:imagedata r:id="rId44" o:title=""/>
          </v:shape>
          <o:OLEObject Type="Embed" ProgID="" ShapeID="ole_rId43" DrawAspect="Content" ObjectID="_1932835254" r:id="rId43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4" w:name="Q_9524ed7ea6ff4f6598a346b8107964f2"/>
      <w:bookmarkStart w:id="395" w:name="S_9524ed7ea6ff4f6598a346b8107964f2"/>
      <w:bookmarkStart w:id="396" w:name="A_9524ed7ea6ff4f6598a346b8107964f2"/>
      <w:bookmarkEnd w:id="394"/>
      <w:bookmarkEnd w:id="396"/>
      <w:r>
        <w:rPr>
          <w:color w:val="0000FF"/>
        </w:rPr>
        <w:t>答案：</w:t>
      </w:r>
      <w:bookmarkStart w:id="397" w:name="W_9524ed7ea6ff4f6598a346b8107964f2"/>
      <w:r>
        <w:rPr>
          <w:color w:val="0000FF"/>
        </w:rPr>
        <w:t>2×2×2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6÷2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×3×3.14×5</w:t>
      </w:r>
      <w:r>
        <w:rPr>
          <w:color w:val="0000FF"/>
        </w:rPr>
        <w:t>＝</w:t>
      </w:r>
      <w:r>
        <w:rPr>
          <w:color w:val="0000FF"/>
        </w:rPr>
        <w:t>141.3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141.3</w:t>
      </w:r>
      <w:r>
        <w:rPr>
          <w:color w:val="0000FF"/>
        </w:rPr>
        <w:t>＝</w:t>
      </w:r>
      <w:r>
        <w:rPr>
          <w:color w:val="0000FF"/>
        </w:rPr>
        <w:t>149.3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149.3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9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98" w:name="A_9524ed7ea6ff4f6598a346b8107964f2"/>
      <w:bookmarkStart w:id="399" w:name="E_9524ed7ea6ff4f6598a346b8107964f2"/>
      <w:bookmarkEnd w:id="39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形體的體積＝正方體體積＋圓柱體積</w:t>
      </w:r>
      <w:bookmarkEnd w:id="391"/>
      <w:bookmarkEnd w:id="395"/>
      <w:bookmarkEnd w:id="399"/>
    </w:p>
    <w:p>
      <w:pPr>
        <w:pStyle w:val="TestTypeHeader"/>
        <w:numPr>
          <w:ilvl w:val="0"/>
          <w:numId w:val="7"/>
        </w:numPr>
        <w:spacing w:lineRule="atLeast" w:line="360"/>
        <w:rPr/>
      </w:pPr>
      <w:bookmarkStart w:id="400" w:name="Z_9524ed7ea6ff4f6598a346b8107964f2"/>
      <w:bookmarkEnd w:id="400"/>
      <w:r>
        <w:rPr/>
        <w:t>應用題：每題</w:t>
      </w:r>
      <w:r>
        <w:rPr/>
        <w:t>4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01" w:name="C_14055b8862564eb092d027685d05e3c4"/>
      <w:bookmarkStart w:id="402" w:name="Q_14055b8862564eb092d027685d05e3c4"/>
      <w:bookmarkStart w:id="403" w:name="Z_14055b8862564eb092d027685d05e3c4"/>
      <w:bookmarkEnd w:id="401"/>
      <w:bookmarkEnd w:id="402"/>
      <w:bookmarkEnd w:id="403"/>
      <w:r>
        <w:rPr/>
        <w:t>展開圖甲和展開圖乙摺成柱體後，表面積相差多少平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3449" w:dyaOrig="22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2.6pt;height:112.7pt" filled="f" o:ole="">
            <v:imagedata r:id="rId46" o:title=""/>
          </v:shape>
          <o:OLEObject Type="Embed" ProgID="" ShapeID="ole_rId45" DrawAspect="Content" ObjectID="_1152648377" r:id="rId4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>
          <w:color w:val="0000FF"/>
        </w:rPr>
      </w:pPr>
      <w:bookmarkStart w:id="404" w:name="Q_14055b8862564eb092d027685d05e3c4"/>
      <w:bookmarkStart w:id="405" w:name="S_14055b8862564eb092d027685d05e3c4"/>
      <w:bookmarkStart w:id="406" w:name="A_14055b8862564eb092d027685d05e3c4"/>
      <w:bookmarkEnd w:id="404"/>
      <w:bookmarkEnd w:id="405"/>
      <w:bookmarkEnd w:id="406"/>
      <w:r>
        <w:rPr>
          <w:color w:val="0000FF"/>
        </w:rPr>
        <w:t>答案：</w:t>
      </w:r>
      <w:bookmarkStart w:id="407" w:name="W_14055b8862564eb092d027685d05e3c4"/>
      <w:r>
        <w:rPr>
          <w:color w:val="0000FF"/>
        </w:rPr>
        <w:t>甲：</w:t>
      </w:r>
      <w:r>
        <w:rPr>
          <w:color w:val="0000FF"/>
        </w:rPr>
        <w:t>8×6÷2×2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）</w:t>
      </w:r>
      <w:r>
        <w:rPr>
          <w:color w:val="0000FF"/>
        </w:rPr>
        <w:t>×15</w:t>
      </w:r>
      <w:r>
        <w:rPr>
          <w:color w:val="0000FF"/>
        </w:rPr>
        <w:t>＝</w:t>
      </w:r>
      <w:r>
        <w:rPr>
          <w:color w:val="0000FF"/>
        </w:rPr>
        <w:t>3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48</w:t>
      </w:r>
      <w:r>
        <w:rPr>
          <w:color w:val="0000FF"/>
        </w:rPr>
        <w:t>＋</w:t>
      </w:r>
      <w:r>
        <w:rPr>
          <w:color w:val="0000FF"/>
        </w:rPr>
        <w:t>360</w:t>
      </w:r>
      <w:r>
        <w:rPr>
          <w:color w:val="0000FF"/>
        </w:rPr>
        <w:t>＝</w:t>
      </w:r>
      <w:r>
        <w:rPr>
          <w:color w:val="0000FF"/>
        </w:rPr>
        <w:t>40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>
          <w:color w:val="0000FF"/>
        </w:rPr>
      </w:pPr>
      <w:r>
        <w:rPr>
          <w:color w:val="0000FF"/>
        </w:rPr>
        <w:t>乙：</w:t>
      </w:r>
      <w:r>
        <w:rPr>
          <w:color w:val="0000FF"/>
        </w:rPr>
        <w:t>4×3÷2×2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×20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240</w:t>
      </w:r>
      <w:r>
        <w:rPr>
          <w:color w:val="0000FF"/>
        </w:rPr>
        <w:t>＝</w:t>
      </w:r>
      <w:r>
        <w:rPr>
          <w:color w:val="0000FF"/>
        </w:rPr>
        <w:t>25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08</w:t>
      </w:r>
      <w:r>
        <w:rPr>
          <w:color w:val="0000FF"/>
        </w:rPr>
        <w:t>－</w:t>
      </w:r>
      <w:r>
        <w:rPr>
          <w:color w:val="0000FF"/>
        </w:rPr>
        <w:t>252</w:t>
      </w:r>
      <w:r>
        <w:rPr>
          <w:color w:val="0000FF"/>
        </w:rPr>
        <w:t>＝</w:t>
      </w:r>
      <w:r>
        <w:rPr>
          <w:color w:val="0000FF"/>
        </w:rPr>
        <w:t>15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6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  <w:bookmarkEnd w:id="407"/>
    </w:p>
    <w:p>
      <w:pPr>
        <w:pStyle w:val="Normal"/>
        <w:snapToGrid w:val="false"/>
        <w:spacing w:lineRule="atLeast" w:line="360"/>
        <w:rPr/>
      </w:pPr>
      <w:r>
        <w:rPr/>
      </w:r>
      <w:bookmarkStart w:id="408" w:name="C_14055b8862564eb092d027685d05e3c4"/>
      <w:bookmarkStart w:id="409" w:name="Z_14055b8862564eb092d027685d05e3c4"/>
      <w:bookmarkStart w:id="410" w:name="S_14055b8862564eb092d027685d05e3c4"/>
      <w:bookmarkStart w:id="411" w:name="A_14055b8862564eb092d027685d05e3c4"/>
      <w:bookmarkStart w:id="412" w:name="Z_df486da5cb4647dba4e652f7f5704176"/>
      <w:bookmarkStart w:id="413" w:name="C_14055b8862564eb092d027685d05e3c4"/>
      <w:bookmarkStart w:id="414" w:name="Z_14055b8862564eb092d027685d05e3c4"/>
      <w:bookmarkStart w:id="415" w:name="S_14055b8862564eb092d027685d05e3c4"/>
      <w:bookmarkStart w:id="416" w:name="A_14055b8862564eb092d027685d05e3c4"/>
      <w:bookmarkStart w:id="417" w:name="Z_df486da5cb4647dba4e652f7f5704176"/>
      <w:bookmarkEnd w:id="413"/>
      <w:bookmarkEnd w:id="414"/>
      <w:bookmarkEnd w:id="415"/>
      <w:bookmarkEnd w:id="416"/>
      <w:bookmarkEnd w:id="417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18" w:name="Z_df486da5cb4647dba4e652f7f5704176"/>
      <w:bookmarkStart w:id="419" w:name="C_551998404bd34620b7036ec07ad1c9a5"/>
      <w:bookmarkStart w:id="420" w:name="Q_551998404bd34620b7036ec07ad1c9a5"/>
      <w:bookmarkStart w:id="421" w:name="Z_551998404bd34620b7036ec07ad1c9a5"/>
      <w:bookmarkEnd w:id="418"/>
      <w:bookmarkEnd w:id="419"/>
      <w:bookmarkEnd w:id="420"/>
      <w:bookmarkEnd w:id="421"/>
      <w:r>
        <w:rPr/>
        <w:t>下面是一個底面為長方形的四角柱，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3734" w:dyaOrig="17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6.85pt;height:88.95pt" filled="f" o:ole="">
            <v:imagedata r:id="rId48" o:title=""/>
          </v:shape>
          <o:OLEObject Type="Embed" ProgID="" ShapeID="ole_rId47" DrawAspect="Content" ObjectID="_526843948" r:id="rId4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2" w:name="Q_551998404bd34620b7036ec07ad1c9a5"/>
      <w:bookmarkStart w:id="423" w:name="S_551998404bd34620b7036ec07ad1c9a5"/>
      <w:bookmarkStart w:id="424" w:name="A_551998404bd34620b7036ec07ad1c9a5"/>
      <w:bookmarkEnd w:id="422"/>
      <w:bookmarkEnd w:id="423"/>
      <w:bookmarkEnd w:id="424"/>
      <w:r>
        <w:rPr>
          <w:color w:val="0000FF"/>
        </w:rPr>
        <w:t>答案：</w:t>
      </w:r>
      <w:bookmarkStart w:id="425" w:name="W_551998404bd34620b7036ec07ad1c9a5"/>
      <w:r>
        <w:rPr>
          <w:color w:val="0000FF"/>
        </w:rPr>
        <w:t>5×4×6</w:t>
      </w:r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425"/>
    </w:p>
    <w:p>
      <w:pPr>
        <w:pStyle w:val="Normal"/>
        <w:snapToGrid w:val="false"/>
        <w:spacing w:lineRule="atLeast" w:line="360"/>
        <w:rPr/>
      </w:pPr>
      <w:r>
        <w:rPr/>
      </w:r>
      <w:bookmarkStart w:id="426" w:name="C_551998404bd34620b7036ec07ad1c9a5"/>
      <w:bookmarkStart w:id="427" w:name="S_551998404bd34620b7036ec07ad1c9a5"/>
      <w:bookmarkStart w:id="428" w:name="A_551998404bd34620b7036ec07ad1c9a5"/>
      <w:bookmarkStart w:id="429" w:name="C_551998404bd34620b7036ec07ad1c9a5"/>
      <w:bookmarkStart w:id="430" w:name="S_551998404bd34620b7036ec07ad1c9a5"/>
      <w:bookmarkStart w:id="431" w:name="A_551998404bd34620b7036ec07ad1c9a5"/>
      <w:bookmarkEnd w:id="429"/>
      <w:bookmarkEnd w:id="430"/>
      <w:bookmarkEnd w:id="43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32" w:name="Z_551998404bd34620b7036ec07ad1c9a5"/>
      <w:bookmarkStart w:id="433" w:name="C_f79df1233da24ced81f23606eb3e0c86"/>
      <w:bookmarkStart w:id="434" w:name="Q_f79df1233da24ced81f23606eb3e0c86"/>
      <w:bookmarkStart w:id="435" w:name="Z_f79df1233da24ced81f23606eb3e0c86"/>
      <w:bookmarkEnd w:id="432"/>
      <w:bookmarkEnd w:id="433"/>
      <w:bookmarkEnd w:id="434"/>
      <w:bookmarkEnd w:id="435"/>
      <w:r>
        <w:rPr>
          <w:u w:val="single"/>
        </w:rPr>
        <w:t>琪琪</w:t>
      </w:r>
      <w:r>
        <w:rPr/>
        <w:t>做了一個底面為星形的柱體蛋糕，蛋糕的底面積是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平方公分，柱高是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，蛋糕的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object w:dxaOrig="1725" w:dyaOrig="12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25pt;height:62.5pt" filled="f" o:ole="">
            <v:imagedata r:id="rId50" o:title=""/>
          </v:shape>
          <o:OLEObject Type="Embed" ProgID="" ShapeID="ole_rId49" DrawAspect="Content" ObjectID="_2048906662" r:id="rId49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6" w:name="Q_f79df1233da24ced81f23606eb3e0c86"/>
      <w:bookmarkStart w:id="437" w:name="S_f79df1233da24ced81f23606eb3e0c86"/>
      <w:bookmarkStart w:id="438" w:name="A_f79df1233da24ced81f23606eb3e0c86"/>
      <w:bookmarkEnd w:id="436"/>
      <w:bookmarkEnd w:id="437"/>
      <w:bookmarkEnd w:id="438"/>
      <w:r>
        <w:rPr>
          <w:color w:val="0000FF"/>
        </w:rPr>
        <w:t>答案：</w:t>
      </w:r>
      <w:bookmarkStart w:id="439" w:name="W_f79df1233da24ced81f23606eb3e0c86"/>
      <w:r>
        <w:rPr>
          <w:color w:val="0000FF"/>
        </w:rPr>
        <w:t>46×15</w:t>
      </w:r>
      <w:r>
        <w:rPr>
          <w:color w:val="0000FF"/>
        </w:rPr>
        <w:t>＝</w:t>
      </w:r>
      <w:r>
        <w:rPr>
          <w:color w:val="0000FF"/>
        </w:rPr>
        <w:t>69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9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439"/>
    </w:p>
    <w:p>
      <w:pPr>
        <w:pStyle w:val="Normal"/>
        <w:snapToGrid w:val="false"/>
        <w:spacing w:lineRule="atLeast" w:line="360"/>
        <w:rPr/>
      </w:pPr>
      <w:r>
        <w:rPr/>
      </w:r>
      <w:bookmarkStart w:id="440" w:name="C_f79df1233da24ced81f23606eb3e0c86"/>
      <w:bookmarkStart w:id="441" w:name="S_f79df1233da24ced81f23606eb3e0c86"/>
      <w:bookmarkStart w:id="442" w:name="A_f79df1233da24ced81f23606eb3e0c86"/>
      <w:bookmarkStart w:id="443" w:name="C_f79df1233da24ced81f23606eb3e0c86"/>
      <w:bookmarkStart w:id="444" w:name="S_f79df1233da24ced81f23606eb3e0c86"/>
      <w:bookmarkStart w:id="445" w:name="A_f79df1233da24ced81f23606eb3e0c86"/>
      <w:bookmarkEnd w:id="443"/>
      <w:bookmarkEnd w:id="444"/>
      <w:bookmarkEnd w:id="445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46" w:name="Z_f79df1233da24ced81f23606eb3e0c86"/>
      <w:bookmarkStart w:id="447" w:name="C_c5c472260b454793b473ce96a8e0aa75"/>
      <w:bookmarkStart w:id="448" w:name="Q_c5c472260b454793b473ce96a8e0aa75"/>
      <w:bookmarkStart w:id="449" w:name="Z_c5c472260b454793b473ce96a8e0aa75"/>
      <w:bookmarkEnd w:id="446"/>
      <w:bookmarkEnd w:id="447"/>
      <w:bookmarkEnd w:id="448"/>
      <w:bookmarkEnd w:id="449"/>
      <w:r>
        <w:rPr/>
        <w:t>有一個四角柱的底面是梯形，梯形的兩底分別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、</w:t>
      </w:r>
      <w:r>
        <w:rPr/>
        <w:t>9</w:t>
      </w:r>
      <w:r>
        <w:rPr>
          <w:w w:val="25"/>
        </w:rPr>
        <w:t>　</w:t>
      </w:r>
      <w:r>
        <w:rPr/>
        <w:t>公分，梯形的高為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公分，若這個四角柱的體積為</w:t>
      </w:r>
      <w:r>
        <w:rPr>
          <w:w w:val="25"/>
        </w:rPr>
        <w:t>　</w:t>
      </w:r>
      <w:r>
        <w:rPr/>
        <w:t>294</w:t>
      </w:r>
      <w:r>
        <w:rPr>
          <w:w w:val="25"/>
        </w:rPr>
        <w:t>　</w:t>
      </w:r>
      <w:r>
        <w:rPr/>
        <w:t>立方公分，柱高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0" w:name="Q_c5c472260b454793b473ce96a8e0aa75"/>
      <w:bookmarkStart w:id="451" w:name="S_c5c472260b454793b473ce96a8e0aa75"/>
      <w:bookmarkStart w:id="452" w:name="A_c5c472260b454793b473ce96a8e0aa75"/>
      <w:bookmarkEnd w:id="450"/>
      <w:bookmarkEnd w:id="451"/>
      <w:bookmarkEnd w:id="452"/>
      <w:r>
        <w:rPr>
          <w:color w:val="0000FF"/>
        </w:rPr>
        <w:t>答案：</w:t>
      </w:r>
      <w:bookmarkStart w:id="453" w:name="W_c5c472260b454793b473ce96a8e0aa75"/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color w:val="0000FF"/>
        </w:rPr>
        <w:t>）</w:t>
      </w:r>
      <w:r>
        <w:rPr>
          <w:color w:val="0000FF"/>
        </w:rPr>
        <w:t>×7÷2</w:t>
      </w:r>
      <w:r>
        <w:rPr>
          <w:color w:val="0000FF"/>
        </w:rPr>
        <w:t>＝</w:t>
      </w:r>
      <w:r>
        <w:rPr>
          <w:color w:val="0000FF"/>
        </w:rPr>
        <w:t>4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94÷49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453"/>
    </w:p>
    <w:p>
      <w:pPr>
        <w:pStyle w:val="Normal"/>
        <w:snapToGrid w:val="false"/>
        <w:spacing w:lineRule="atLeast" w:line="360"/>
        <w:rPr/>
      </w:pPr>
      <w:r>
        <w:rPr/>
      </w:r>
      <w:bookmarkStart w:id="454" w:name="C_c5c472260b454793b473ce96a8e0aa75"/>
      <w:bookmarkStart w:id="455" w:name="S_c5c472260b454793b473ce96a8e0aa75"/>
      <w:bookmarkStart w:id="456" w:name="A_c5c472260b454793b473ce96a8e0aa75"/>
      <w:bookmarkStart w:id="457" w:name="C_c5c472260b454793b473ce96a8e0aa75"/>
      <w:bookmarkStart w:id="458" w:name="S_c5c472260b454793b473ce96a8e0aa75"/>
      <w:bookmarkStart w:id="459" w:name="A_c5c472260b454793b473ce96a8e0aa75"/>
      <w:bookmarkEnd w:id="457"/>
      <w:bookmarkEnd w:id="458"/>
      <w:bookmarkEnd w:id="459"/>
    </w:p>
    <w:p>
      <w:pPr>
        <w:pStyle w:val="Normal"/>
        <w:snapToGrid w:val="false"/>
        <w:spacing w:lineRule="atLeast" w:line="360"/>
        <w:rPr/>
      </w:pPr>
      <w:r>
        <w:rPr/>
      </w:r>
      <w:bookmarkStart w:id="460" w:name="Z_c5c472260b454793b473ce96a8e0aa75"/>
      <w:bookmarkStart w:id="461" w:name="Z_8c3502bcb51f48ae96011d6d3e9fd229"/>
      <w:bookmarkStart w:id="462" w:name="Z_c5c472260b454793b473ce96a8e0aa75"/>
      <w:bookmarkStart w:id="463" w:name="Z_8c3502bcb51f48ae96011d6d3e9fd229"/>
      <w:bookmarkEnd w:id="462"/>
      <w:bookmarkEnd w:id="463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64" w:name="Z_8c3502bcb51f48ae96011d6d3e9fd229"/>
      <w:bookmarkStart w:id="465" w:name="C_a943f65e73b74449b73c1754e81ca106"/>
      <w:bookmarkStart w:id="466" w:name="Q_a943f65e73b74449b73c1754e81ca106"/>
      <w:bookmarkStart w:id="467" w:name="Z_a943f65e73b74449b73c1754e81ca106"/>
      <w:bookmarkEnd w:id="464"/>
      <w:bookmarkEnd w:id="465"/>
      <w:bookmarkEnd w:id="466"/>
      <w:bookmarkEnd w:id="467"/>
      <w:r>
        <w:rPr/>
        <w:t>有一個三角柱，底面三角形的底是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分、高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，柱高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，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68" w:name="Q_a943f65e73b74449b73c1754e81ca106"/>
      <w:bookmarkStart w:id="469" w:name="S_a943f65e73b74449b73c1754e81ca106"/>
      <w:bookmarkStart w:id="470" w:name="A_a943f65e73b74449b73c1754e81ca106"/>
      <w:bookmarkEnd w:id="468"/>
      <w:bookmarkEnd w:id="469"/>
      <w:bookmarkEnd w:id="470"/>
      <w:r>
        <w:rPr>
          <w:color w:val="0000FF"/>
        </w:rPr>
        <w:t>答案：</w:t>
      </w:r>
      <w:bookmarkStart w:id="471" w:name="W_a943f65e73b74449b73c1754e81ca106"/>
      <w:r>
        <w:rPr>
          <w:color w:val="0000FF"/>
        </w:rPr>
        <w:t>16×12÷2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96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471"/>
    </w:p>
    <w:p>
      <w:pPr>
        <w:pStyle w:val="Normal"/>
        <w:snapToGrid w:val="false"/>
        <w:spacing w:lineRule="atLeast" w:line="360"/>
        <w:rPr/>
      </w:pPr>
      <w:r>
        <w:rPr/>
      </w:r>
      <w:bookmarkStart w:id="472" w:name="C_a943f65e73b74449b73c1754e81ca106"/>
      <w:bookmarkStart w:id="473" w:name="S_a943f65e73b74449b73c1754e81ca106"/>
      <w:bookmarkStart w:id="474" w:name="A_a943f65e73b74449b73c1754e81ca106"/>
      <w:bookmarkStart w:id="475" w:name="C_a943f65e73b74449b73c1754e81ca106"/>
      <w:bookmarkStart w:id="476" w:name="S_a943f65e73b74449b73c1754e81ca106"/>
      <w:bookmarkStart w:id="477" w:name="A_a943f65e73b74449b73c1754e81ca106"/>
      <w:bookmarkEnd w:id="475"/>
      <w:bookmarkEnd w:id="476"/>
      <w:bookmarkEnd w:id="47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480" w:hanging="240"/>
        <w:rPr/>
      </w:pPr>
      <w:bookmarkStart w:id="478" w:name="Z_a943f65e73b74449b73c1754e81ca106"/>
      <w:bookmarkStart w:id="479" w:name="C_fe91ccd5dfea43598f8ca7735066bc23"/>
      <w:bookmarkStart w:id="480" w:name="Q_fe91ccd5dfea43598f8ca7735066bc23"/>
      <w:bookmarkStart w:id="481" w:name="Z_fe91ccd5dfea43598f8ca7735066bc23"/>
      <w:bookmarkEnd w:id="478"/>
      <w:bookmarkEnd w:id="479"/>
      <w:bookmarkEnd w:id="480"/>
      <w:bookmarkEnd w:id="481"/>
      <w:r>
        <w:rPr/>
        <w:t>下圖是一個圓柱模型，高度是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，挖空部分是一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圓柱，此模型的體積大約是多少立方公分？（仿</w:t>
      </w:r>
      <w:r>
        <w:rPr>
          <w:w w:val="25"/>
        </w:rPr>
        <w:t>　</w:t>
      </w:r>
      <w:r>
        <w:rPr>
          <w:i/>
        </w:rPr>
        <w:t>pilrs</w:t>
      </w:r>
      <w:r>
        <w:rPr>
          <w:w w:val="25"/>
        </w:rPr>
        <w:t>　</w:t>
      </w:r>
      <w:r>
        <w:rPr/>
        <w:t>試題）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2039" w:dyaOrig="1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95pt;height:78pt" filled="f" o:ole="">
            <v:imagedata r:id="rId52" o:title=""/>
          </v:shape>
          <o:OLEObject Type="Embed" ProgID="" ShapeID="ole_rId51" DrawAspect="Content" ObjectID="_186435632" r:id="rId51"/>
        </w:objec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2" w:name="Q_fe91ccd5dfea43598f8ca7735066bc23"/>
      <w:bookmarkStart w:id="483" w:name="S_fe91ccd5dfea43598f8ca7735066bc23"/>
      <w:bookmarkStart w:id="484" w:name="A_fe91ccd5dfea43598f8ca7735066bc23"/>
      <w:bookmarkEnd w:id="482"/>
      <w:bookmarkEnd w:id="483"/>
      <w:bookmarkEnd w:id="484"/>
      <w:r>
        <w:rPr>
          <w:color w:val="0000FF"/>
        </w:rPr>
        <w:t>答案：</w:t>
      </w:r>
      <w:bookmarkStart w:id="485" w:name="W_fe91ccd5dfea43598f8ca7735066bc23"/>
      <w:r>
        <w:rPr>
          <w:color w:val="0000FF"/>
        </w:rPr>
        <w:t>50÷2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5×25</w:t>
      </w:r>
      <w:r>
        <w:rPr>
          <w:color w:val="0000FF"/>
        </w:rPr>
        <w:t>－</w:t>
      </w:r>
      <w:r>
        <w:rPr>
          <w:color w:val="0000FF"/>
        </w:rPr>
        <w:t>18×18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3.14</w:t>
      </w:r>
      <w:r>
        <w:rPr>
          <w:color w:val="0000FF"/>
        </w:rPr>
        <w:t>＝</w:t>
      </w:r>
      <w:r>
        <w:rPr>
          <w:color w:val="0000FF"/>
        </w:rPr>
        <w:t>1708.16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708.16×50</w:t>
      </w:r>
      <w:r>
        <w:rPr>
          <w:color w:val="0000FF"/>
        </w:rPr>
        <w:t>＝</w:t>
      </w:r>
      <w:r>
        <w:rPr>
          <w:color w:val="0000FF"/>
        </w:rPr>
        <w:t>85408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大約</w:t>
      </w:r>
      <w:r>
        <w:rPr>
          <w:color w:val="0000FF"/>
          <w:w w:val="25"/>
        </w:rPr>
        <w:t>　</w:t>
      </w:r>
      <w:r>
        <w:rPr>
          <w:color w:val="0000FF"/>
        </w:rPr>
        <w:t>85408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485"/>
    </w:p>
    <w:p>
      <w:pPr>
        <w:pStyle w:val="Normal"/>
        <w:snapToGrid w:val="false"/>
        <w:spacing w:lineRule="atLeast" w:line="360"/>
        <w:rPr/>
      </w:pPr>
      <w:r>
        <w:rPr/>
      </w:r>
      <w:bookmarkStart w:id="486" w:name="C_fe91ccd5dfea43598f8ca7735066bc23"/>
      <w:bookmarkStart w:id="487" w:name="S_fe91ccd5dfea43598f8ca7735066bc23"/>
      <w:bookmarkStart w:id="488" w:name="A_fe91ccd5dfea43598f8ca7735066bc23"/>
      <w:bookmarkStart w:id="489" w:name="C_fe91ccd5dfea43598f8ca7735066bc23"/>
      <w:bookmarkStart w:id="490" w:name="S_fe91ccd5dfea43598f8ca7735066bc23"/>
      <w:bookmarkStart w:id="491" w:name="A_fe91ccd5dfea43598f8ca7735066bc23"/>
      <w:bookmarkEnd w:id="489"/>
      <w:bookmarkEnd w:id="490"/>
      <w:bookmarkEnd w:id="49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92" w:name="Z_fe91ccd5dfea43598f8ca7735066bc23"/>
      <w:bookmarkStart w:id="493" w:name="Z_fe91ccd5dfea43598f8ca7735066bc23"/>
      <w:bookmarkEnd w:id="493"/>
    </w:p>
    <w:sectPr>
      <w:footerReference w:type="default" r:id="rId53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7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8:00Z</dcterms:created>
  <dc:creator>Joseph</dc:creator>
  <dc:description/>
  <cp:keywords/>
  <dc:language>en-US</dc:language>
  <cp:lastModifiedBy>郭秀玉</cp:lastModifiedBy>
  <dcterms:modified xsi:type="dcterms:W3CDTF">2023-03-17T06:03:00Z</dcterms:modified>
  <cp:revision>8</cp:revision>
  <dc:subject/>
  <dc:title>20230307164227_題目卷(詳解)</dc:title>
</cp:coreProperties>
</file>