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2050" cy="1035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23480" cy="1031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04430" cy="1039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3165" cy="1055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09510" cy="1041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11415" cy="1033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04430" cy="1035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9:00Z</dcterms:created>
  <dc:creator>康軒</dc:creator>
  <dc:description/>
  <dc:language>en-US</dc:language>
  <cp:lastModifiedBy>K971113</cp:lastModifiedBy>
  <cp:lastPrinted>2007-10-18T12:05:00Z</cp:lastPrinted>
  <dcterms:modified xsi:type="dcterms:W3CDTF">2009-06-17T09:49:00Z</dcterms:modified>
  <cp:revision>2</cp:revision>
  <dc:subject/>
  <dc:title> </dc:title>
</cp:coreProperties>
</file>