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篇作文題目：【○○的拿手菜】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最少寫到第四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中，誰最常為你準備料理呢？他的哪道菜餚最能抓住你的心和胃呢？分享你心中那道專屬於他的拿手菜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透過文字讓好菜上桌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620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</w:tblGrid>
                            <w:tr>
                              <w:trPr>
                                <w:trHeight w:val="3062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  <w:t>開頭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  <w:t>先點出主題，你想寫誰的拿手菜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  <w:t>這道菜叫什麼？你常在何時何地吃到它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  <w:t>中間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  <w:t>運用眼、耳、鼻、口描寫食物的美味，再說一說與它的美好回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lang w:eastAsia="zh-HK"/>
                                    </w:rPr>
                                    <w:t>結語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  <w:lang w:eastAsia="zh-HK"/>
                                    </w:rPr>
                                    <w:t>寫下你對這道菜或掌廚人，有什麼樣的想法或期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8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</w:tblGrid>
                      <w:tr>
                        <w:trPr>
                          <w:trHeight w:val="3062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開頭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  <w:t>先點出主題，你想寫誰的拿手菜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  <w:t>這道菜叫什麼？你常在何時何地吃到它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中間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  <w:t>運用眼、耳、鼻、口描寫食物的美味，再說一說與它的美好回憶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結語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  <w:lang w:eastAsia="zh-HK"/>
                              </w:rPr>
                              <w:t>寫下你對這道菜或掌廚人，有什麼樣的想法或期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提示用語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ab/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色香味俱全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食指大動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垂涎三尺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>秋風掃落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一手包辦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津津有味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 xml:space="preserve">津津樂道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>滿漢全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山珍海味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齒頰留香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○意猶味盡</w:t>
      </w:r>
      <w:r>
        <w:rPr>
          <w:rFonts w:ascii="Microsoft YaHei" w:hAnsi="Microsoft YaHei" w:cs="Microsoft YaHei" w:eastAsia="Microsoft YaHei"/>
          <w:color w:val="111111"/>
          <w:spacing w:val="23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>聞香下馬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香味四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○</w:t>
      </w:r>
      <w:r>
        <w:rPr>
          <w:rFonts w:ascii="標楷體" w:hAnsi="標楷體" w:cs="標楷體" w:eastAsia="標楷體"/>
          <w:sz w:val="36"/>
          <w:szCs w:val="36"/>
        </w:rPr>
        <w:t>回味無窮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至少要應用一個提示用語，有用的請勾選！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rFonts w:eastAsia="標楷體" w:cs="標楷體" w:ascii="標楷體" w:hAnsi="標楷體"/>
          <w:sz w:val="36"/>
          <w:szCs w:val="36"/>
        </w:rPr>
        <w:t>------------------------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rFonts w:eastAsia="標楷體" w:cs="標楷體" w:ascii="標楷體" w:hAnsi="標楷體"/>
          <w:sz w:val="36"/>
          <w:szCs w:val="36"/>
        </w:rPr>
        <w:t>--------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引導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lang w:eastAsia="zh-HK"/>
        </w:rPr>
        <w:t>⒈</w:t>
      </w:r>
      <w:r>
        <w:rPr>
          <w:rFonts w:ascii="標楷體" w:hAnsi="標楷體" w:cs="標楷體" w:eastAsia="標楷體"/>
          <w:b/>
          <w:sz w:val="36"/>
          <w:szCs w:val="36"/>
        </w:rPr>
        <w:t>寫外觀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用你的眼睛仔細瞧，這道菜主要有哪些食材？你如何形容它？ </w:t>
      </w:r>
    </w:p>
    <w:p>
      <w:pPr>
        <w:pStyle w:val="Normal"/>
        <w:snapToGrid w:val="false"/>
        <w:ind w:left="645" w:firstLine="19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lang w:eastAsia="zh-HK"/>
        </w:rPr>
        <w:t>⒉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寫氣味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聞一聞，這道菜飄散哪種香氣呢？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lang w:eastAsia="zh-HK"/>
        </w:rPr>
        <w:t>⒊</w:t>
      </w:r>
      <w:r>
        <w:rPr>
          <w:rFonts w:ascii="標楷體" w:hAnsi="標楷體" w:cs="標楷體" w:eastAsia="標楷體"/>
          <w:b/>
          <w:sz w:val="36"/>
          <w:szCs w:val="36"/>
        </w:rPr>
        <w:t>寫口感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入口那刻，它有著什麼樣的滋味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lang w:eastAsia="zh-HK"/>
        </w:rPr>
        <w:t>⒋</w:t>
      </w:r>
      <w:r>
        <w:rPr>
          <w:rFonts w:ascii="標楷體" w:hAnsi="標楷體" w:cs="標楷體" w:eastAsia="標楷體"/>
          <w:b/>
          <w:sz w:val="36"/>
          <w:szCs w:val="36"/>
        </w:rPr>
        <w:t>寫「情味」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36"/>
          <w:szCs w:val="36"/>
          <w:lang w:eastAsia="zh-HK"/>
        </w:rPr>
        <w:t>掌廚人端出這道料理，讓你有什麼樣的感受呢？參考課文，試著用具體的回憶事件，來呈現你的感受。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18">
    <w:name w:val="A18"/>
    <w:qFormat/>
    <w:rPr>
      <w:rFonts w:cs="華康標楷;華康標楷-.."/>
      <w:color w:val="211D1E"/>
      <w:sz w:val="42"/>
      <w:szCs w:val="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25:00Z</dcterms:created>
  <dc:creator>jess</dc:creator>
  <dc:description/>
  <cp:keywords/>
  <dc:language>en-US</dc:language>
  <cp:lastModifiedBy>榮豊 黃</cp:lastModifiedBy>
  <cp:lastPrinted>2020-05-19T05:19:00Z</cp:lastPrinted>
  <dcterms:modified xsi:type="dcterms:W3CDTF">2022-09-25T10:02:00Z</dcterms:modified>
  <cp:revision>13</cp:revision>
  <dc:subject/>
  <dc:title>課本第三十一頁中，提到了作文的「題眼」，提醒我們抓住題目的重點</dc:title>
</cp:coreProperties>
</file>