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臺北市北投國小低年級閱讀心得報告</w:t>
            </w:r>
          </w:p>
        </w:tc>
      </w:tr>
      <w:tr>
        <w:trPr>
          <w:trHeight w:val="345" w:hRule="atLeast"/>
        </w:trPr>
        <w:tc>
          <w:tcPr>
            <w:tcW w:w="1082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級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  <w:r>
              <w:rPr/>
              <w:t xml:space="preserve">:                                </w:t>
            </w:r>
            <w:r>
              <w:rPr/>
              <w:t>家長簽名</w:t>
            </w:r>
            <w:r>
              <w:rPr/>
              <w:t>:</w:t>
            </w:r>
          </w:p>
        </w:tc>
      </w:tr>
      <w:tr>
        <w:trPr>
          <w:trHeight w:val="1377" w:hRule="atLeast"/>
        </w:trPr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172085</wp:posOffset>
                  </wp:positionV>
                  <wp:extent cx="1485900" cy="752475"/>
                  <wp:effectExtent l="0" t="0" r="0" b="0"/>
                  <wp:wrapTight wrapText="bothSides">
                    <wp:wrapPolygon edited="0">
                      <wp:start x="-2" y="267"/>
                      <wp:lineTo x="-2" y="544"/>
                      <wp:lineTo x="3735" y="4637"/>
                      <wp:lineTo x="6506" y="9018"/>
                      <wp:lineTo x="8025" y="13388"/>
                      <wp:lineTo x="8442" y="19682"/>
                      <wp:lineTo x="11071" y="20772"/>
                      <wp:lineTo x="15086" y="20772"/>
                      <wp:lineTo x="15778" y="20772"/>
                      <wp:lineTo x="18131" y="20772"/>
                      <wp:lineTo x="19382" y="19682"/>
                      <wp:lineTo x="19240" y="17769"/>
                      <wp:lineTo x="20902" y="9018"/>
                      <wp:lineTo x="20628" y="4637"/>
                      <wp:lineTo x="21320" y="1634"/>
                      <wp:lineTo x="15641" y="544"/>
                      <wp:lineTo x="1381" y="267"/>
                      <wp:lineTo x="-2" y="26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一、書名是：</w:t>
            </w:r>
          </w:p>
        </w:tc>
      </w:tr>
      <w:tr>
        <w:trPr>
          <w:trHeight w:val="1192" w:hRule="atLeast"/>
        </w:trPr>
        <w:tc>
          <w:tcPr>
            <w:tcW w:w="1082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二、作者是：</w:t>
            </w:r>
          </w:p>
        </w:tc>
      </w:tr>
      <w:tr>
        <w:trPr>
          <w:trHeight w:val="3218" w:hRule="atLeast"/>
        </w:trPr>
        <w:tc>
          <w:tcPr>
            <w:tcW w:w="1082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三、這本書中我喜歡的詞句有</w:t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trHeight w:val="72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(</w:t>
                  </w:r>
                  <w:r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  <w:t>一</w:t>
                  </w: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0" w:type="dxa"/>
                  <w:tcBorders>
                    <w:top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(</w:t>
                  </w:r>
                  <w:r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  <w:t>二</w:t>
                  </w: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0" w:type="dxa"/>
                  <w:tcBorders>
                    <w:top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(</w:t>
                  </w:r>
                  <w:r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  <w:t>三</w:t>
                  </w: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18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文鼎標楷注音;微軟正黑體" w:hAnsi="文鼎標楷注音;微軟正黑體" w:eastAsia="文鼎標楷注音;微軟正黑體"/>
                      <w:sz w:val="28"/>
                      <w:szCs w:val="28"/>
                    </w:rPr>
                  </w:pPr>
                  <w:r>
                    <w:rPr>
                      <w:rFonts w:eastAsia="文鼎標楷注音;微軟正黑體" w:ascii="文鼎標楷注音;微軟正黑體" w:hAnsi="文鼎標楷注音;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</w:tc>
      </w:tr>
      <w:tr>
        <w:trPr>
          <w:trHeight w:val="6159" w:hRule="atLeast"/>
        </w:trPr>
        <w:tc>
          <w:tcPr>
            <w:tcW w:w="1082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81955</wp:posOffset>
                  </wp:positionH>
                  <wp:positionV relativeFrom="paragraph">
                    <wp:posOffset>2418080</wp:posOffset>
                  </wp:positionV>
                  <wp:extent cx="1295400" cy="1356360"/>
                  <wp:effectExtent l="0" t="0" r="0" b="0"/>
                  <wp:wrapTight wrapText="bothSides">
                    <wp:wrapPolygon edited="0">
                      <wp:start x="2621" y="277"/>
                      <wp:lineTo x="1894" y="555"/>
                      <wp:lineTo x="2332" y="3062"/>
                      <wp:lineTo x="3935" y="4734"/>
                      <wp:lineTo x="4517" y="4734"/>
                      <wp:lineTo x="4667" y="6963"/>
                      <wp:lineTo x="3791" y="8359"/>
                      <wp:lineTo x="3497" y="9056"/>
                      <wp:lineTo x="1600" y="10310"/>
                      <wp:lineTo x="580" y="11143"/>
                      <wp:lineTo x="-2" y="13372"/>
                      <wp:lineTo x="-2" y="14490"/>
                      <wp:lineTo x="3353" y="15884"/>
                      <wp:lineTo x="2183" y="16997"/>
                      <wp:lineTo x="2332" y="18113"/>
                      <wp:lineTo x="3647" y="20342"/>
                      <wp:lineTo x="4667" y="21176"/>
                      <wp:lineTo x="4811" y="21176"/>
                      <wp:lineTo x="5398" y="21176"/>
                      <wp:lineTo x="5686" y="21176"/>
                      <wp:lineTo x="6124" y="20342"/>
                      <wp:lineTo x="15318" y="20342"/>
                      <wp:lineTo x="21306" y="19503"/>
                      <wp:lineTo x="21306" y="17138"/>
                      <wp:lineTo x="20429" y="15884"/>
                      <wp:lineTo x="19409" y="15884"/>
                      <wp:lineTo x="19847" y="11285"/>
                      <wp:lineTo x="18383" y="9890"/>
                      <wp:lineTo x="17219" y="9192"/>
                      <wp:lineTo x="15905" y="691"/>
                      <wp:lineTo x="14735" y="414"/>
                      <wp:lineTo x="4517" y="277"/>
                      <wp:lineTo x="2621" y="27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四、看完這本書，你想到什麼，請寫出來或畫出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3:22:00Z</dcterms:created>
  <dc:creator>00210</dc:creator>
  <dc:description/>
  <cp:keywords/>
  <dc:language>en-US</dc:language>
  <cp:lastModifiedBy>jessica</cp:lastModifiedBy>
  <cp:lastPrinted>2016-06-29T09:21:00Z</cp:lastPrinted>
  <dcterms:modified xsi:type="dcterms:W3CDTF">2021-08-21T23:22:00Z</dcterms:modified>
  <cp:revision>2</cp:revision>
  <dc:subject/>
  <dc:title>臺北市北投國小低年級閱讀心得報告</dc:title>
</cp:coreProperties>
</file>