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雲林縣麥寮鄉明禮國民小學寒假作業計畫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一　　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甲　　 </w:t>
      </w:r>
      <w:r>
        <w:rPr>
          <w:rFonts w:ascii="標楷體" w:hAnsi="標楷體" w:cs="標楷體" w:eastAsia="標楷體"/>
          <w:sz w:val="28"/>
          <w:szCs w:val="28"/>
        </w:rPr>
        <w:t>班 班級學生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240"/>
        <w:ind w:firstLine="288"/>
        <w:jc w:val="both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6"/>
        <w:gridCol w:w="1939"/>
        <w:gridCol w:w="2116"/>
        <w:gridCol w:w="2469"/>
        <w:gridCol w:w="705"/>
      </w:tblGrid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智慧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範圍之國語與數學的習寫練習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自行規劃每日習寫進度，達到負責任的態度；檢驗學過的課程是否學會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剪貼需學習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生喜好剪貼廣告單或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的圖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，並分別寫下名稱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剪貼</w:t>
            </w:r>
            <w:r>
              <w:rPr>
                <w:rFonts w:ascii="標楷體" w:hAnsi="標楷體" w:cs="標楷體" w:eastAsia="標楷體"/>
              </w:rPr>
              <w:t>廣告單、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等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親子間互動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跳繩戰鬥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跳繩的戰鬥關卡，依累積時間記錄分數，並請家長認證，最終挑戰成功可獲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摸彩券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跳繩達到長高、快樂、變聰明的目標，也讓親子間有所互動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寒假健康生活紀錄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天天</w:t>
            </w:r>
            <w:r>
              <w:rPr>
                <w:rFonts w:eastAsia="標楷體" w:cs="標楷體" w:ascii="標楷體" w:hAnsi="標楷體"/>
              </w:rPr>
              <w:t>85210</w:t>
            </w:r>
            <w:r>
              <w:rPr>
                <w:rFonts w:ascii="標楷體" w:hAnsi="標楷體" w:cs="標楷體" w:eastAsia="標楷體"/>
              </w:rPr>
              <w:t>，做到打勾，並家長見證簽名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寒假健康生活的好習慣，也讓親子間有所互動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42:00Z</dcterms:created>
  <dc:creator>wenshin</dc:creator>
  <dc:description/>
  <cp:keywords/>
  <dc:language>en-US</dc:language>
  <cp:lastModifiedBy>user</cp:lastModifiedBy>
  <cp:lastPrinted>2011-09-19T22:05:00Z</cp:lastPrinted>
  <dcterms:modified xsi:type="dcterms:W3CDTF">2020-01-14T08:09:00Z</dcterms:modified>
  <cp:revision>8</cp:revision>
  <dc:subject/>
  <dc:title>雲林縣西螺鎮中山國民小學暑假作業計畫</dc:title>
</cp:coreProperties>
</file>