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中特圓;微軟正黑體" w:hAnsi="文鼎中特圓;微軟正黑體" w:cs="標楷體" w:eastAsia="文鼎中特圓;微軟正黑體"/>
          <w:sz w:val="32"/>
          <w:szCs w:val="36"/>
        </w:rPr>
        <w:t>臺北市士林區百齡國民小學</w:t>
      </w:r>
      <w:r>
        <w:rPr>
          <w:rFonts w:eastAsia="文鼎中特圓;微軟正黑體" w:cs="標楷體" w:ascii="文鼎中特圓;微軟正黑體" w:hAnsi="文鼎中特圓;微軟正黑體"/>
          <w:sz w:val="32"/>
          <w:szCs w:val="36"/>
        </w:rPr>
        <w:t>1</w:t>
      </w:r>
      <w:r>
        <w:rPr>
          <w:rFonts w:eastAsia="文鼎中特圓;微軟正黑體" w:cs="標楷體" w:ascii="文鼎中特圓;微軟正黑體" w:hAnsi="文鼎中特圓;微軟正黑體"/>
          <w:sz w:val="32"/>
          <w:szCs w:val="36"/>
        </w:rPr>
        <w:t>10</w:t>
      </w:r>
      <w:r>
        <w:rPr>
          <w:rFonts w:ascii="文鼎中特圓;微軟正黑體" w:hAnsi="文鼎中特圓;微軟正黑體" w:cs="標楷體" w:eastAsia="文鼎中特圓;微軟正黑體"/>
          <w:sz w:val="32"/>
          <w:szCs w:val="36"/>
        </w:rPr>
        <w:t>學年度第</w:t>
      </w:r>
      <w:r>
        <w:rPr>
          <w:rFonts w:eastAsia="文鼎中特圓;微軟正黑體" w:cs="標楷體" w:ascii="文鼎中特圓;微軟正黑體" w:hAnsi="文鼎中特圓;微軟正黑體"/>
          <w:sz w:val="32"/>
          <w:szCs w:val="36"/>
        </w:rPr>
        <w:t>1</w:t>
      </w:r>
      <w:r>
        <w:rPr>
          <w:rFonts w:ascii="文鼎中特圓;微軟正黑體" w:hAnsi="文鼎中特圓;微軟正黑體" w:cs="標楷體" w:eastAsia="文鼎中特圓;微軟正黑體"/>
          <w:sz w:val="32"/>
          <w:szCs w:val="36"/>
        </w:rPr>
        <w:t>學期課程計畫</w:t>
      </w:r>
    </w:p>
    <w:p>
      <w:pPr>
        <w:pStyle w:val="Normal"/>
        <w:jc w:val="center"/>
        <w:rPr/>
      </w:pPr>
      <w:r>
        <w:rPr>
          <w:rFonts w:eastAsia="文鼎中特圓;微軟正黑體" w:cs="標楷體" w:ascii="文鼎中特圓;微軟正黑體" w:hAnsi="文鼎中特圓;微軟正黑體"/>
          <w:sz w:val="28"/>
          <w:szCs w:val="28"/>
        </w:rPr>
        <w:t xml:space="preserve"> </w:t>
      </w:r>
      <w:r>
        <w:rPr/>
        <w:t>五年級      電腦科      教師：全體電腦教師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72"/>
      </w:tblGrid>
      <w:tr>
        <w:trPr>
          <w:trHeight w:val="25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中特圓;微軟正黑體" w:cs="文鼎中特圓;微軟正黑體" w:ascii="文鼎中特圓;微軟正黑體" w:hAnsi="文鼎中特圓;微軟正黑體"/>
              </w:rPr>
              <w:t xml:space="preserve">                         </w:t>
            </w:r>
            <w:r>
              <w:rPr>
                <w:rFonts w:ascii="文鼎中特圓;微軟正黑體" w:hAnsi="文鼎中特圓;微軟正黑體" w:cs="標楷體" w:eastAsia="文鼎中特圓;微軟正黑體"/>
                <w:sz w:val="20"/>
                <w:szCs w:val="20"/>
              </w:rPr>
              <w:t>教學</w:t>
            </w:r>
          </w:p>
          <w:p>
            <w:pPr>
              <w:pStyle w:val="Normal"/>
              <w:jc w:val="center"/>
              <w:rPr>
                <w:rFonts w:ascii="文鼎中特圓;微軟正黑體" w:hAnsi="文鼎中特圓;微軟正黑體" w:eastAsia="文鼎中特圓;微軟正黑體" w:cs="標楷體"/>
                <w:sz w:val="20"/>
                <w:szCs w:val="20"/>
              </w:rPr>
            </w:pPr>
            <w:r>
              <w:rPr>
                <w:rFonts w:ascii="文鼎中特圓;微軟正黑體" w:hAnsi="文鼎中特圓;微軟正黑體" w:cs="標楷體" w:eastAsia="文鼎中特圓;微軟正黑體"/>
                <w:sz w:val="20"/>
                <w:szCs w:val="20"/>
              </w:rPr>
              <w:t>目</w:t>
            </w:r>
          </w:p>
          <w:p>
            <w:pPr>
              <w:pStyle w:val="Normal"/>
              <w:jc w:val="center"/>
              <w:rPr>
                <w:rFonts w:ascii="文鼎中特圓;微軟正黑體" w:hAnsi="文鼎中特圓;微軟正黑體" w:eastAsia="文鼎中特圓;微軟正黑體" w:cs="標楷體"/>
                <w:sz w:val="20"/>
                <w:szCs w:val="20"/>
              </w:rPr>
            </w:pPr>
            <w:r>
              <w:rPr>
                <w:rFonts w:ascii="文鼎中特圓;微軟正黑體" w:hAnsi="文鼎中特圓;微軟正黑體" w:cs="標楷體" w:eastAsia="文鼎中特圓;微軟正黑體"/>
                <w:sz w:val="20"/>
                <w:szCs w:val="20"/>
              </w:rPr>
              <w:t>標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contextualSpacing/>
              <w:jc w:val="both"/>
              <w:rPr>
                <w:rFonts w:ascii="文鼎中特圓;微軟正黑體" w:hAnsi="文鼎中特圓;微軟正黑體" w:eastAsia="文鼎中特圓;微軟正黑體" w:cs="標楷體"/>
              </w:rPr>
            </w:pPr>
            <w:r>
              <w:rPr>
                <w:rFonts w:eastAsia="文鼎中特圓;微軟正黑體" w:cs="標楷體" w:ascii="文鼎中特圓;微軟正黑體" w:hAnsi="文鼎中特圓;微軟正黑體"/>
              </w:rPr>
              <w:t>1.</w:t>
            </w:r>
            <w:r>
              <w:rPr>
                <w:rFonts w:ascii="文鼎中特圓;微軟正黑體" w:hAnsi="文鼎中特圓;微軟正黑體" w:cs="標楷體" w:eastAsia="文鼎中特圓;微軟正黑體"/>
              </w:rPr>
              <w:t>能正確認識數位影像與影像處理的技巧，從設計到利用</w:t>
            </w:r>
            <w:r>
              <w:rPr>
                <w:rFonts w:eastAsia="文鼎中特圓;微軟正黑體" w:cs="標楷體" w:ascii="文鼎中特圓;微軟正黑體" w:hAnsi="文鼎中特圓;微軟正黑體"/>
              </w:rPr>
              <w:t>PhotoCap</w:t>
            </w:r>
            <w:r>
              <w:rPr>
                <w:rFonts w:ascii="文鼎中特圓;微軟正黑體" w:hAnsi="文鼎中特圓;微軟正黑體" w:cs="標楷體" w:eastAsia="文鼎中特圓;微軟正黑體"/>
              </w:rPr>
              <w:t>整修影像及圖片美化的能力。</w:t>
            </w:r>
          </w:p>
          <w:p>
            <w:pPr>
              <w:pStyle w:val="Normal"/>
              <w:snapToGrid w:val="false"/>
              <w:spacing w:lineRule="atLeast" w:line="240" w:before="360" w:after="0"/>
              <w:contextualSpacing/>
              <w:jc w:val="both"/>
              <w:rPr>
                <w:rFonts w:ascii="文鼎中特圓;微軟正黑體" w:hAnsi="文鼎中特圓;微軟正黑體" w:eastAsia="文鼎中特圓;微軟正黑體" w:cs="標楷體"/>
              </w:rPr>
            </w:pPr>
            <w:r>
              <w:rPr>
                <w:rFonts w:eastAsia="文鼎中特圓;微軟正黑體" w:cs="標楷體" w:ascii="文鼎中特圓;微軟正黑體" w:hAnsi="文鼎中特圓;微軟正黑體"/>
              </w:rPr>
              <w:t>2.</w:t>
            </w:r>
            <w:r>
              <w:rPr>
                <w:rFonts w:ascii="文鼎中特圓;微軟正黑體" w:hAnsi="文鼎中特圓;微軟正黑體" w:cs="標楷體" w:eastAsia="文鼎中特圓;微軟正黑體"/>
              </w:rPr>
              <w:t>培養學生以資訊技能作為擴展學習與溝通研究工具的習慣，並學會如何將資訊融入課程學習。</w:t>
            </w:r>
          </w:p>
          <w:p>
            <w:pPr>
              <w:pStyle w:val="Normal"/>
              <w:snapToGrid w:val="false"/>
              <w:spacing w:lineRule="atLeast" w:line="240" w:before="360" w:after="0"/>
              <w:contextualSpacing/>
              <w:jc w:val="both"/>
              <w:rPr>
                <w:rFonts w:ascii="文鼎中特圓;微軟正黑體" w:hAnsi="文鼎中特圓;微軟正黑體" w:eastAsia="文鼎中特圓;微軟正黑體" w:cs="標楷體"/>
              </w:rPr>
            </w:pPr>
            <w:r>
              <w:rPr>
                <w:rFonts w:eastAsia="文鼎中特圓;微軟正黑體" w:cs="標楷體" w:ascii="文鼎中特圓;微軟正黑體" w:hAnsi="文鼎中特圓;微軟正黑體"/>
              </w:rPr>
              <w:t>3.</w:t>
            </w:r>
            <w:r>
              <w:rPr>
                <w:rFonts w:ascii="文鼎中特圓;微軟正黑體" w:hAnsi="文鼎中特圓;微軟正黑體" w:cs="標楷體" w:eastAsia="文鼎中特圓;微軟正黑體"/>
              </w:rPr>
              <w:t>會利用</w:t>
            </w:r>
            <w:r>
              <w:rPr>
                <w:rFonts w:eastAsia="文鼎中特圓;微軟正黑體" w:cs="標楷體" w:ascii="文鼎中特圓;微軟正黑體" w:hAnsi="文鼎中特圓;微軟正黑體"/>
              </w:rPr>
              <w:t>PhotoCap</w:t>
            </w:r>
            <w:r>
              <w:rPr>
                <w:rFonts w:ascii="文鼎中特圓;微軟正黑體" w:hAnsi="文鼎中特圓;微軟正黑體" w:cs="標楷體" w:eastAsia="文鼎中特圓;微軟正黑體"/>
              </w:rPr>
              <w:t>影像處理的技能，進行美工的設計、影像的編修與生活化的應用能力。</w:t>
            </w:r>
          </w:p>
          <w:p>
            <w:pPr>
              <w:pStyle w:val="Normal"/>
              <w:snapToGrid w:val="false"/>
              <w:spacing w:lineRule="atLeast" w:line="240" w:before="360" w:after="0"/>
              <w:contextualSpacing/>
              <w:jc w:val="both"/>
              <w:rPr>
                <w:rFonts w:ascii="文鼎中特圓;微軟正黑體" w:hAnsi="文鼎中特圓;微軟正黑體" w:eastAsia="文鼎中特圓;微軟正黑體" w:cs="標楷體"/>
                <w:sz w:val="20"/>
                <w:szCs w:val="20"/>
              </w:rPr>
            </w:pPr>
            <w:r>
              <w:rPr>
                <w:rFonts w:eastAsia="文鼎中特圓;微軟正黑體" w:cs="標楷體" w:ascii="文鼎中特圓;微軟正黑體" w:hAnsi="文鼎中特圓;微軟正黑體"/>
              </w:rPr>
              <w:t>4.</w:t>
            </w:r>
            <w:r>
              <w:rPr>
                <w:rFonts w:ascii="文鼎中特圓;微軟正黑體" w:hAnsi="文鼎中特圓;微軟正黑體" w:cs="標楷體" w:eastAsia="文鼎中特圓;微軟正黑體"/>
              </w:rPr>
              <w:t>能由學習影像處理過程中，透過分組討論、觀摩及分享個人學習心得，提升資訊素養。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圓;微軟正黑體" w:hAnsi="文鼎中特圓;微軟正黑體" w:eastAsia="文鼎中特圓;微軟正黑體" w:cs="標楷體"/>
                <w:sz w:val="20"/>
                <w:szCs w:val="20"/>
              </w:rPr>
            </w:pPr>
            <w:r>
              <w:rPr>
                <w:rFonts w:ascii="文鼎中特圓;微軟正黑體" w:hAnsi="文鼎中特圓;微軟正黑體" w:cs="標楷體" w:eastAsia="文鼎中特圓;微軟正黑體"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文鼎中特圓;微軟正黑體" w:hAnsi="文鼎中特圓;微軟正黑體" w:eastAsia="文鼎中特圓;微軟正黑體" w:cs="標楷體"/>
                <w:sz w:val="20"/>
                <w:szCs w:val="20"/>
              </w:rPr>
            </w:pPr>
            <w:r>
              <w:rPr>
                <w:rFonts w:ascii="文鼎中特圓;微軟正黑體" w:hAnsi="文鼎中特圓;微軟正黑體" w:cs="標楷體" w:eastAsia="文鼎中特圓;微軟正黑體"/>
                <w:sz w:val="20"/>
                <w:szCs w:val="20"/>
              </w:rPr>
              <w:t>學</w:t>
            </w:r>
          </w:p>
          <w:p>
            <w:pPr>
              <w:pStyle w:val="Normal"/>
              <w:jc w:val="center"/>
              <w:rPr>
                <w:rFonts w:ascii="文鼎中特圓;微軟正黑體" w:hAnsi="文鼎中特圓;微軟正黑體" w:eastAsia="文鼎中特圓;微軟正黑體" w:cs="標楷體"/>
                <w:sz w:val="20"/>
                <w:szCs w:val="20"/>
              </w:rPr>
            </w:pPr>
            <w:r>
              <w:rPr>
                <w:rFonts w:ascii="文鼎中特圓;微軟正黑體" w:hAnsi="文鼎中特圓;微軟正黑體" w:cs="標楷體" w:eastAsia="文鼎中特圓;微軟正黑體"/>
                <w:sz w:val="20"/>
                <w:szCs w:val="20"/>
              </w:rPr>
              <w:t>重</w:t>
            </w:r>
          </w:p>
          <w:p>
            <w:pPr>
              <w:pStyle w:val="Normal"/>
              <w:jc w:val="center"/>
              <w:rPr>
                <w:rFonts w:ascii="文鼎中特圓;微軟正黑體" w:hAnsi="文鼎中特圓;微軟正黑體" w:eastAsia="文鼎中特圓;微軟正黑體" w:cs="標楷體"/>
                <w:sz w:val="20"/>
                <w:szCs w:val="20"/>
              </w:rPr>
            </w:pPr>
            <w:r>
              <w:rPr>
                <w:rFonts w:ascii="文鼎中特圓;微軟正黑體" w:hAnsi="文鼎中特圓;微軟正黑體" w:cs="標楷體" w:eastAsia="文鼎中特圓;微軟正黑體"/>
                <w:sz w:val="20"/>
                <w:szCs w:val="20"/>
              </w:rPr>
              <w:t>點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0" w:after="0"/>
              <w:contextualSpacing/>
              <w:jc w:val="both"/>
              <w:rPr>
                <w:rFonts w:ascii="文鼎中特圓;微軟正黑體" w:hAnsi="文鼎中特圓;微軟正黑體" w:eastAsia="文鼎中特圓;微軟正黑體" w:cs="標楷體"/>
              </w:rPr>
            </w:pPr>
            <w:r>
              <w:rPr>
                <w:rFonts w:eastAsia="文鼎中特圓;微軟正黑體" w:cs="標楷體" w:ascii="文鼎中特圓;微軟正黑體" w:hAnsi="文鼎中特圓;微軟正黑體"/>
              </w:rPr>
              <w:t>1.</w:t>
            </w:r>
            <w:r>
              <w:rPr>
                <w:rFonts w:ascii="文鼎中特圓;微軟正黑體" w:hAnsi="文鼎中特圓;微軟正黑體" w:cs="標楷體" w:eastAsia="文鼎中特圓;微軟正黑體"/>
              </w:rPr>
              <w:t>讓學生延續電腦學習，加強電腦影像、美工設計在生活與學校的應用；並能了解電腦影像、美工軟體的概念，學習將</w:t>
            </w:r>
            <w:r>
              <w:rPr>
                <w:rFonts w:eastAsia="文鼎中特圓;微軟正黑體" w:cs="標楷體" w:ascii="文鼎中特圓;微軟正黑體" w:hAnsi="文鼎中特圓;微軟正黑體"/>
              </w:rPr>
              <w:t>PhotoCap</w:t>
            </w:r>
            <w:r>
              <w:rPr>
                <w:rFonts w:ascii="文鼎中特圓;微軟正黑體" w:hAnsi="文鼎中特圓;微軟正黑體" w:cs="標楷體" w:eastAsia="文鼎中特圓;微軟正黑體"/>
              </w:rPr>
              <w:t>應用於生活中。</w:t>
            </w:r>
          </w:p>
          <w:p>
            <w:pPr>
              <w:pStyle w:val="Normal"/>
              <w:spacing w:lineRule="atLeast" w:line="240" w:before="360" w:after="0"/>
              <w:contextualSpacing/>
              <w:jc w:val="both"/>
              <w:rPr>
                <w:rFonts w:ascii="文鼎中特圓;微軟正黑體" w:hAnsi="文鼎中特圓;微軟正黑體" w:eastAsia="文鼎中特圓;微軟正黑體" w:cs="標楷體"/>
              </w:rPr>
            </w:pPr>
            <w:r>
              <w:rPr>
                <w:rFonts w:eastAsia="文鼎中特圓;微軟正黑體" w:cs="標楷體" w:ascii="文鼎中特圓;微軟正黑體" w:hAnsi="文鼎中特圓;微軟正黑體"/>
              </w:rPr>
              <w:t>2.</w:t>
            </w:r>
            <w:r>
              <w:rPr>
                <w:rFonts w:ascii="文鼎中特圓;微軟正黑體" w:hAnsi="文鼎中特圓;微軟正黑體" w:cs="標楷體" w:eastAsia="文鼎中特圓;微軟正黑體"/>
              </w:rPr>
              <w:t>熟悉</w:t>
            </w:r>
            <w:r>
              <w:rPr>
                <w:rFonts w:eastAsia="文鼎中特圓;微軟正黑體" w:cs="標楷體" w:ascii="文鼎中特圓;微軟正黑體" w:hAnsi="文鼎中特圓;微軟正黑體"/>
              </w:rPr>
              <w:t>PhotoCap</w:t>
            </w:r>
            <w:r>
              <w:rPr>
                <w:rFonts w:ascii="文鼎中特圓;微軟正黑體" w:hAnsi="文鼎中特圓;微軟正黑體" w:cs="標楷體" w:eastAsia="文鼎中特圓;微軟正黑體"/>
              </w:rPr>
              <w:t>視窗環境及使用的技巧，學習用</w:t>
            </w:r>
            <w:r>
              <w:rPr>
                <w:rFonts w:eastAsia="文鼎中特圓;微軟正黑體" w:cs="標楷體" w:ascii="文鼎中特圓;微軟正黑體" w:hAnsi="文鼎中特圓;微軟正黑體"/>
              </w:rPr>
              <w:t>PhotoCap</w:t>
            </w:r>
            <w:r>
              <w:rPr>
                <w:rFonts w:ascii="文鼎中特圓;微軟正黑體" w:hAnsi="文鼎中特圓;微軟正黑體" w:cs="標楷體" w:eastAsia="文鼎中特圓;微軟正黑體"/>
              </w:rPr>
              <w:t>來設計；熟悉技巧後，讓學生結合網路資源來學習統整的能力。</w:t>
            </w:r>
          </w:p>
          <w:p>
            <w:pPr>
              <w:pStyle w:val="Normal"/>
              <w:spacing w:lineRule="atLeast" w:line="240" w:before="360" w:after="0"/>
              <w:contextualSpacing/>
              <w:jc w:val="both"/>
              <w:rPr>
                <w:rFonts w:ascii="文鼎中特圓;微軟正黑體" w:hAnsi="文鼎中特圓;微軟正黑體" w:eastAsia="文鼎中特圓;微軟正黑體" w:cs="標楷體"/>
                <w:sz w:val="20"/>
                <w:szCs w:val="20"/>
              </w:rPr>
            </w:pPr>
            <w:r>
              <w:rPr>
                <w:rFonts w:eastAsia="文鼎中特圓;微軟正黑體" w:cs="標楷體" w:ascii="文鼎中特圓;微軟正黑體" w:hAnsi="文鼎中特圓;微軟正黑體"/>
              </w:rPr>
              <w:t>3.</w:t>
            </w:r>
            <w:r>
              <w:rPr>
                <w:rFonts w:ascii="文鼎中特圓;微軟正黑體" w:hAnsi="文鼎中特圓;微軟正黑體" w:cs="標楷體" w:eastAsia="文鼎中特圓;微軟正黑體"/>
              </w:rPr>
              <w:t>認識自由軟體，能使用</w:t>
            </w:r>
            <w:r>
              <w:rPr>
                <w:rFonts w:eastAsia="文鼎中特圓;微軟正黑體" w:cs="標楷體" w:ascii="文鼎中特圓;微軟正黑體" w:hAnsi="文鼎中特圓;微軟正黑體"/>
              </w:rPr>
              <w:t>PhotoCap</w:t>
            </w:r>
            <w:r>
              <w:rPr>
                <w:rFonts w:ascii="文鼎中特圓;微軟正黑體" w:hAnsi="文鼎中特圓;微軟正黑體" w:cs="標楷體" w:eastAsia="文鼎中特圓;微軟正黑體"/>
              </w:rPr>
              <w:t>取代付費軟體進行影像處理。</w:t>
            </w:r>
          </w:p>
        </w:tc>
      </w:tr>
      <w:tr>
        <w:trPr>
          <w:trHeight w:val="19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圓;微軟正黑體" w:hAnsi="文鼎中特圓;微軟正黑體" w:eastAsia="文鼎中特圓;微軟正黑體" w:cs="標楷體"/>
                <w:sz w:val="20"/>
                <w:szCs w:val="20"/>
              </w:rPr>
            </w:pPr>
            <w:r>
              <w:rPr>
                <w:rFonts w:ascii="文鼎中特圓;微軟正黑體" w:hAnsi="文鼎中特圓;微軟正黑體" w:cs="標楷體" w:eastAsia="文鼎中特圓;微軟正黑體"/>
                <w:sz w:val="20"/>
                <w:szCs w:val="20"/>
              </w:rPr>
              <w:t>評</w:t>
            </w:r>
          </w:p>
          <w:p>
            <w:pPr>
              <w:pStyle w:val="Normal"/>
              <w:jc w:val="center"/>
              <w:rPr>
                <w:rFonts w:ascii="文鼎中特圓;微軟正黑體" w:hAnsi="文鼎中特圓;微軟正黑體" w:eastAsia="文鼎中特圓;微軟正黑體" w:cs="標楷體"/>
                <w:sz w:val="20"/>
                <w:szCs w:val="20"/>
              </w:rPr>
            </w:pPr>
            <w:r>
              <w:rPr>
                <w:rFonts w:ascii="文鼎中特圓;微軟正黑體" w:hAnsi="文鼎中特圓;微軟正黑體" w:cs="標楷體" w:eastAsia="文鼎中特圓;微軟正黑體"/>
                <w:sz w:val="20"/>
                <w:szCs w:val="20"/>
              </w:rPr>
              <w:t>量</w:t>
            </w:r>
          </w:p>
          <w:p>
            <w:pPr>
              <w:pStyle w:val="Normal"/>
              <w:jc w:val="center"/>
              <w:rPr>
                <w:rFonts w:ascii="文鼎中特圓;微軟正黑體" w:hAnsi="文鼎中特圓;微軟正黑體" w:eastAsia="文鼎中特圓;微軟正黑體" w:cs="標楷體"/>
                <w:sz w:val="20"/>
                <w:szCs w:val="20"/>
              </w:rPr>
            </w:pPr>
            <w:r>
              <w:rPr>
                <w:rFonts w:ascii="文鼎中特圓;微軟正黑體" w:hAnsi="文鼎中特圓;微軟正黑體" w:cs="標楷體" w:eastAsia="文鼎中特圓;微軟正黑體"/>
                <w:sz w:val="20"/>
                <w:szCs w:val="20"/>
              </w:rPr>
              <w:t>方</w:t>
            </w:r>
          </w:p>
          <w:p>
            <w:pPr>
              <w:pStyle w:val="Normal"/>
              <w:jc w:val="center"/>
              <w:rPr>
                <w:rFonts w:ascii="文鼎中特圓;微軟正黑體" w:hAnsi="文鼎中特圓;微軟正黑體" w:eastAsia="文鼎中特圓;微軟正黑體" w:cs="標楷體"/>
                <w:sz w:val="20"/>
                <w:szCs w:val="20"/>
              </w:rPr>
            </w:pPr>
            <w:r>
              <w:rPr>
                <w:rFonts w:ascii="文鼎中特圓;微軟正黑體" w:hAnsi="文鼎中特圓;微軟正黑體" w:cs="標楷體" w:eastAsia="文鼎中特圓;微軟正黑體"/>
                <w:sz w:val="20"/>
                <w:szCs w:val="20"/>
              </w:rPr>
              <w:t>式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特圓;微軟正黑體" w:hAnsi="文鼎中特圓;微軟正黑體" w:eastAsia="文鼎中特圓;微軟正黑體" w:cs="標楷體"/>
              </w:rPr>
            </w:pPr>
            <w:r>
              <w:rPr>
                <w:rFonts w:eastAsia="文鼎中特圓;微軟正黑體" w:cs="標楷體" w:ascii="文鼎中特圓;微軟正黑體" w:hAnsi="文鼎中特圓;微軟正黑體"/>
              </w:rPr>
              <w:t>1.</w:t>
            </w:r>
            <w:r>
              <w:rPr>
                <w:rFonts w:ascii="文鼎中特圓;微軟正黑體" w:hAnsi="文鼎中特圓;微軟正黑體" w:cs="標楷體" w:eastAsia="文鼎中特圓;微軟正黑體"/>
              </w:rPr>
              <w:t>上課表現如：常規遵守、口頭問答。（</w:t>
            </w:r>
            <w:r>
              <w:rPr>
                <w:rFonts w:eastAsia="文鼎中特圓;微軟正黑體" w:cs="標楷體" w:ascii="文鼎中特圓;微軟正黑體" w:hAnsi="文鼎中特圓;微軟正黑體"/>
              </w:rPr>
              <w:t>30</w:t>
            </w:r>
            <w:r>
              <w:rPr>
                <w:rFonts w:ascii="文鼎中特圓;微軟正黑體" w:hAnsi="文鼎中特圓;微軟正黑體" w:cs="標楷體" w:eastAsia="文鼎中特圓;微軟正黑體"/>
              </w:rPr>
              <w:t>％）</w:t>
            </w:r>
          </w:p>
          <w:p>
            <w:pPr>
              <w:pStyle w:val="Normal"/>
              <w:jc w:val="both"/>
              <w:rPr>
                <w:rFonts w:ascii="文鼎中特圓;微軟正黑體" w:hAnsi="文鼎中特圓;微軟正黑體" w:eastAsia="文鼎中特圓;微軟正黑體" w:cs="標楷體"/>
                <w:sz w:val="20"/>
                <w:szCs w:val="20"/>
              </w:rPr>
            </w:pPr>
            <w:r>
              <w:rPr>
                <w:rFonts w:eastAsia="文鼎中特圓;微軟正黑體" w:cs="標楷體" w:ascii="文鼎中特圓;微軟正黑體" w:hAnsi="文鼎中特圓;微軟正黑體"/>
              </w:rPr>
              <w:t>2.</w:t>
            </w:r>
            <w:r>
              <w:rPr>
                <w:rFonts w:ascii="文鼎中特圓;微軟正黑體" w:hAnsi="文鼎中特圓;微軟正黑體" w:cs="標楷體" w:eastAsia="文鼎中特圓;微軟正黑體"/>
              </w:rPr>
              <w:t>作業、作品的創意表現。（</w:t>
            </w:r>
            <w:r>
              <w:rPr>
                <w:rFonts w:eastAsia="文鼎中特圓;微軟正黑體" w:cs="標楷體" w:ascii="文鼎中特圓;微軟正黑體" w:hAnsi="文鼎中特圓;微軟正黑體"/>
              </w:rPr>
              <w:t>70</w:t>
            </w:r>
            <w:r>
              <w:rPr>
                <w:rFonts w:ascii="文鼎中特圓;微軟正黑體" w:hAnsi="文鼎中特圓;微軟正黑體" w:cs="標楷體" w:eastAsia="文鼎中特圓;微軟正黑體"/>
              </w:rPr>
              <w:t>％）</w:t>
            </w:r>
          </w:p>
        </w:tc>
      </w:tr>
      <w:tr>
        <w:trPr>
          <w:trHeight w:val="21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圓;微軟正黑體" w:hAnsi="文鼎中特圓;微軟正黑體" w:eastAsia="文鼎中特圓;微軟正黑體" w:cs="標楷體"/>
                <w:sz w:val="20"/>
                <w:szCs w:val="20"/>
              </w:rPr>
            </w:pPr>
            <w:r>
              <w:rPr>
                <w:rFonts w:ascii="文鼎中特圓;微軟正黑體" w:hAnsi="文鼎中特圓;微軟正黑體" w:cs="標楷體" w:eastAsia="文鼎中特圓;微軟正黑體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文鼎中特圓;微軟正黑體" w:hAnsi="文鼎中特圓;微軟正黑體" w:eastAsia="文鼎中特圓;微軟正黑體" w:cs="標楷體"/>
                <w:sz w:val="20"/>
                <w:szCs w:val="20"/>
              </w:rPr>
            </w:pPr>
            <w:r>
              <w:rPr>
                <w:rFonts w:ascii="文鼎中特圓;微軟正黑體" w:hAnsi="文鼎中特圓;微軟正黑體" w:cs="標楷體" w:eastAsia="文鼎中特圓;微軟正黑體"/>
                <w:sz w:val="20"/>
                <w:szCs w:val="20"/>
              </w:rPr>
              <w:t>長</w:t>
            </w:r>
          </w:p>
          <w:p>
            <w:pPr>
              <w:pStyle w:val="Normal"/>
              <w:jc w:val="center"/>
              <w:rPr>
                <w:rFonts w:ascii="文鼎中特圓;微軟正黑體" w:hAnsi="文鼎中特圓;微軟正黑體" w:eastAsia="文鼎中特圓;微軟正黑體" w:cs="標楷體"/>
                <w:sz w:val="20"/>
                <w:szCs w:val="20"/>
              </w:rPr>
            </w:pPr>
            <w:r>
              <w:rPr>
                <w:rFonts w:ascii="文鼎中特圓;微軟正黑體" w:hAnsi="文鼎中特圓;微軟正黑體" w:cs="標楷體" w:eastAsia="文鼎中特圓;微軟正黑體"/>
                <w:sz w:val="20"/>
                <w:szCs w:val="20"/>
              </w:rPr>
              <w:t>配合事項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8" w:leader="none"/>
              </w:tabs>
              <w:ind w:left="258" w:hanging="258"/>
              <w:jc w:val="both"/>
              <w:rPr/>
            </w:pPr>
            <w:r>
              <w:rPr>
                <w:rFonts w:ascii="文鼎中特圓;微軟正黑體" w:hAnsi="文鼎中特圓;微軟正黑體" w:cs="標楷體" w:eastAsia="文鼎中特圓;微軟正黑體"/>
              </w:rPr>
              <w:t>該軟體為自由軟體，學生不需購買，所有的學習以在學校上課的時間為主，沒有額外的作業。</w:t>
            </w:r>
          </w:p>
          <w:p>
            <w:pPr>
              <w:pStyle w:val="Normal"/>
              <w:jc w:val="both"/>
              <w:rPr>
                <w:rFonts w:ascii="文鼎中特圓;微軟正黑體" w:hAnsi="文鼎中特圓;微軟正黑體" w:eastAsia="文鼎中特圓;微軟正黑體" w:cs="標楷體"/>
                <w:sz w:val="20"/>
                <w:szCs w:val="20"/>
              </w:rPr>
            </w:pPr>
            <w:r>
              <w:rPr>
                <w:rFonts w:eastAsia="文鼎中特圓;微軟正黑體" w:cs="標楷體" w:ascii="文鼎中特圓;微軟正黑體" w:hAnsi="文鼎中特圓;微軟正黑體"/>
              </w:rPr>
              <w:t>2.</w:t>
            </w:r>
            <w:r>
              <w:rPr>
                <w:rFonts w:ascii="文鼎中特圓;微軟正黑體" w:hAnsi="文鼎中特圓;微軟正黑體" w:cs="標楷體" w:eastAsia="文鼎中特圓;微軟正黑體"/>
              </w:rPr>
              <w:t>如果學生家裡有安裝該軟體，也可以在家裡練習。</w:t>
            </w:r>
          </w:p>
        </w:tc>
      </w:tr>
      <w:tr>
        <w:trPr>
          <w:trHeight w:val="13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圓;微軟正黑體" w:hAnsi="文鼎中特圓;微軟正黑體" w:eastAsia="文鼎中特圓;微軟正黑體" w:cs="標楷體"/>
                <w:sz w:val="20"/>
                <w:szCs w:val="20"/>
              </w:rPr>
            </w:pPr>
            <w:r>
              <w:rPr>
                <w:rFonts w:ascii="文鼎中特圓;微軟正黑體" w:hAnsi="文鼎中特圓;微軟正黑體" w:cs="標楷體" w:eastAsia="文鼎中特圓;微軟正黑體"/>
                <w:sz w:val="20"/>
                <w:szCs w:val="20"/>
              </w:rPr>
              <w:t>備註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中特圓;微軟正黑體" w:hAnsi="文鼎中特圓;微軟正黑體" w:eastAsia="文鼎中特圓;微軟正黑體" w:cs="標楷體"/>
                <w:sz w:val="20"/>
                <w:szCs w:val="20"/>
              </w:rPr>
            </w:pPr>
            <w:r>
              <w:rPr>
                <w:rFonts w:eastAsia="文鼎中特圓;微軟正黑體" w:cs="標楷體" w:ascii="文鼎中特圓;微軟正黑體" w:hAnsi="文鼎中特圓;微軟正黑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特圓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41:00Z</dcterms:created>
  <dc:creator>陳逸麒</dc:creator>
  <dc:description/>
  <dc:language>en-US</dc:language>
  <cp:lastModifiedBy>User</cp:lastModifiedBy>
  <dcterms:modified xsi:type="dcterms:W3CDTF">2021-09-01T11:41:00Z</dcterms:modified>
  <cp:revision>2</cp:revision>
  <dc:subject/>
  <dc:title>臺北市士林區百齡國小97學年度第一學期教學計畫</dc:title>
</cp:coreProperties>
</file>