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新北市</w:t>
      </w:r>
      <w:r>
        <w:rPr>
          <w:rFonts w:eastAsia="標楷體"/>
          <w:b/>
          <w:sz w:val="36"/>
          <w:szCs w:val="36"/>
        </w:rPr>
        <w:t>淡水區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8</w:t>
      </w:r>
      <w:r>
        <w:rPr>
          <w:rFonts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/>
          <w:b/>
          <w:sz w:val="36"/>
          <w:szCs w:val="36"/>
        </w:rPr>
        <w:t>鄧公國小</w:t>
      </w:r>
      <w:r>
        <w:rPr>
          <w:rFonts w:ascii="標楷體" w:hAnsi="標楷體" w:cs="標楷體" w:eastAsia="標楷體"/>
          <w:b/>
          <w:sz w:val="36"/>
          <w:szCs w:val="36"/>
        </w:rPr>
        <w:t>」公開觀課</w:t>
      </w:r>
      <w:r>
        <w:rPr>
          <w:rFonts w:eastAsia="標楷體"/>
          <w:b/>
          <w:sz w:val="36"/>
          <w:szCs w:val="36"/>
        </w:rPr>
        <w:t>教學</w:t>
      </w:r>
      <w:r>
        <w:rPr/>
        <w:t>簡案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193"/>
        <w:gridCol w:w="1754"/>
        <w:gridCol w:w="2450"/>
      </w:tblGrid>
      <w:tr>
        <w:trPr>
          <w:trHeight w:val="26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元名稱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溶解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域名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與生活科技</w:t>
            </w:r>
          </w:p>
        </w:tc>
      </w:tr>
      <w:tr>
        <w:trPr>
          <w:trHeight w:val="26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主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延伸活動─動手做茶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彥君</w:t>
            </w:r>
          </w:p>
        </w:tc>
      </w:tr>
      <w:tr>
        <w:trPr>
          <w:trHeight w:val="87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時間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對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 xml:space="preserve">5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</w:tr>
      <w:tr>
        <w:trPr>
          <w:trHeight w:val="8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</w:t>
            </w:r>
            <w:r>
              <w:rPr>
                <w:rFonts w:eastAsia="標楷體"/>
                <w:sz w:val="28"/>
                <w:szCs w:val="28"/>
              </w:rPr>
              <w:t>內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本活動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地點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樓自然教室</w:t>
            </w:r>
          </w:p>
        </w:tc>
      </w:tr>
      <w:tr>
        <w:trPr>
          <w:trHeight w:val="16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資源</w:t>
            </w:r>
            <w:r>
              <w:rPr>
                <w:rFonts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器材或媒體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教師準備：茶凍粉、量杯、熱水、熱水瓶、攪拌棒、大湯匙、鍋子、單槍投影機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準備：裝茶凍的容器、水果丁或水果乾、湯匙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設計的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緣由及精神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透過親手做茶凍的生活經驗，複習並印證「溶解」的現象，並藉由團隊分工與合作，共同製作茶凍，享受動手操作的樂趣與成就感。</w:t>
            </w:r>
          </w:p>
        </w:tc>
      </w:tr>
      <w:tr>
        <w:trPr>
          <w:trHeight w:val="182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目標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觀察溶解的現象，察覺影響溶解情況的因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溶解實驗，察覺物質加熱後會產生變化，以</w:t>
            </w:r>
            <w:r>
              <w:rPr>
                <w:rFonts w:eastAsia="標楷體"/>
                <w:sz w:val="28"/>
                <w:szCs w:val="28"/>
              </w:rPr>
              <w:t>完成茶凍的製作，</w:t>
            </w:r>
          </w:p>
        </w:tc>
      </w:tr>
      <w:tr>
        <w:trPr>
          <w:trHeight w:val="647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26"/>
                <w:kern w:val="0"/>
                <w:sz w:val="28"/>
                <w:szCs w:val="28"/>
              </w:rPr>
              <w:t>教學活</w:t>
            </w:r>
            <w:r>
              <w:rPr>
                <w:rFonts w:eastAsia="標楷體"/>
                <w:spacing w:val="2"/>
                <w:kern w:val="0"/>
                <w:sz w:val="28"/>
                <w:szCs w:val="28"/>
              </w:rPr>
              <w:t>動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2" w:leader="none"/>
              </w:tabs>
              <w:spacing w:lineRule="exact" w:line="360" w:before="0" w:after="0"/>
              <w:ind w:left="360" w:right="57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帶領學生複習本單元已學習過的溶解概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2" w:leader="none"/>
              </w:tabs>
              <w:spacing w:lineRule="exact" w:line="360" w:before="0" w:after="280"/>
              <w:ind w:left="360" w:right="57" w:hanging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教師說明有些好吃的點心是將材料加熱溶解後做成的，我們要從茶凍製作過程中觀察物質在熱水中溶解的變化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60" w:before="280" w:after="280"/>
              <w:ind w:right="5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指導學生閱讀茶凍粉包裝盒上的成分標示，了解茶凍粉的成分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60" w:before="280" w:after="280"/>
              <w:ind w:right="5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觀賞教學影片，了解茶凍製作的步驟和方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60" w:before="280" w:after="280"/>
              <w:ind w:right="5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提醒學生操作過程中的應注意事項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60" w:before="280" w:after="280"/>
              <w:ind w:right="5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準備材料，分組依照步驟動手做茶凍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60" w:before="280" w:after="280"/>
              <w:ind w:right="5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教師引導學生思考：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60" w:before="280" w:after="280"/>
              <w:ind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茶凍一定要用熱水嗎？若使用冷水可能會有什麼現象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60" w:before="280" w:after="280"/>
              <w:ind w:right="57"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量多寡是否會影響茶凍的口感與風味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60"/>
              <w:ind w:right="5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900" w:right="1106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7:27:00Z</dcterms:created>
  <dc:creator>鄧公國小</dc:creator>
  <dc:description/>
  <dc:language>en-US</dc:language>
  <cp:lastModifiedBy>user</cp:lastModifiedBy>
  <cp:lastPrinted>2018-09-12T12:45:00Z</cp:lastPrinted>
  <dcterms:modified xsi:type="dcterms:W3CDTF">2021-02-27T07:27:00Z</dcterms:modified>
  <cp:revision>2</cp:revision>
  <dc:subject/>
  <dc:title>台北縣九十二學年度鄧公國小    年級    領域教學觀摩簡案</dc:title>
</cp:coreProperties>
</file>