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0"/>
        </w:rPr>
      </w:pPr>
      <w:bookmarkStart w:id="0" w:name="OLE_LINK1"/>
      <w:bookmarkStart w:id="1" w:name="OLE_LINK12"/>
      <w:bookmarkEnd w:id="0"/>
      <w:bookmarkEnd w:id="1"/>
      <w:r>
        <w:rPr>
          <w:rFonts w:ascii="微軟正黑體" w:hAnsi="微軟正黑體" w:cs="微軟正黑體" w:eastAsia="微軟正黑體"/>
          <w:b/>
          <w:sz w:val="32"/>
          <w:szCs w:val="29"/>
        </w:rPr>
        <w:t>明宗國小因應新型冠狀病毒</w:t>
      </w:r>
      <w:r>
        <w:rPr>
          <w:rFonts w:ascii="微軟正黑體" w:hAnsi="微軟正黑體" w:cs="微軟正黑體" w:eastAsia="微軟正黑體"/>
          <w:b/>
          <w:sz w:val="32"/>
          <w:szCs w:val="29"/>
          <w:lang w:eastAsia="zh-HK"/>
        </w:rPr>
        <w:t>線上學習</w:t>
      </w:r>
      <w:r>
        <w:rPr>
          <w:rFonts w:ascii="微軟正黑體" w:hAnsi="微軟正黑體" w:cs="微軟正黑體" w:eastAsia="微軟正黑體"/>
          <w:b/>
          <w:sz w:val="32"/>
          <w:szCs w:val="29"/>
        </w:rPr>
        <w:t>課表</w:t>
      </w:r>
    </w:p>
    <w:p>
      <w:pPr>
        <w:pStyle w:val="Normal"/>
        <w:spacing w:lineRule="atLeast" w:line="20"/>
        <w:ind w:left="770" w:hanging="0"/>
        <w:rPr>
          <w:sz w:val="24"/>
          <w:szCs w:val="28"/>
        </w:rPr>
      </w:pPr>
      <w:r>
        <w:rPr>
          <w:sz w:val="24"/>
          <w:szCs w:val="28"/>
        </w:rPr>
        <w:t>一、依據</w:t>
      </w:r>
      <w:r>
        <w:rPr>
          <w:sz w:val="24"/>
          <w:szCs w:val="28"/>
        </w:rPr>
        <w:t>:</w:t>
      </w:r>
      <w:r>
        <w:rPr>
          <w:sz w:val="24"/>
          <w:szCs w:val="28"/>
        </w:rPr>
        <w:t>本校因應新型冠狀病毒</w:t>
      </w:r>
      <w:r>
        <w:rPr>
          <w:sz w:val="24"/>
          <w:szCs w:val="28"/>
        </w:rPr>
        <w:t>COVID-19(</w:t>
      </w:r>
      <w:r>
        <w:rPr>
          <w:sz w:val="24"/>
          <w:szCs w:val="28"/>
        </w:rPr>
        <w:t>武漢肺炎</w:t>
      </w:r>
      <w:r>
        <w:rPr>
          <w:sz w:val="24"/>
          <w:szCs w:val="28"/>
        </w:rPr>
        <w:t>)</w:t>
      </w:r>
      <w:r>
        <w:rPr>
          <w:sz w:val="24"/>
          <w:szCs w:val="28"/>
        </w:rPr>
        <w:t>停課復課補課實施計畫。</w:t>
      </w:r>
    </w:p>
    <w:p>
      <w:pPr>
        <w:pStyle w:val="Normal"/>
        <w:spacing w:lineRule="atLeast" w:line="20"/>
        <w:ind w:left="770" w:hanging="0"/>
        <w:rPr>
          <w:sz w:val="24"/>
          <w:szCs w:val="28"/>
        </w:rPr>
      </w:pPr>
      <w:r>
        <w:rPr>
          <w:sz w:val="24"/>
          <w:szCs w:val="28"/>
        </w:rPr>
        <w:t>二、班級</w:t>
      </w:r>
      <w:r>
        <w:rPr>
          <w:sz w:val="24"/>
          <w:szCs w:val="28"/>
        </w:rPr>
        <w:t>:</w:t>
      </w:r>
      <w:r>
        <w:rPr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一</w:t>
      </w:r>
      <w:r>
        <w:rPr>
          <w:rFonts w:eastAsia="Arial"/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年</w:t>
      </w:r>
      <w:r>
        <w:rPr>
          <w:rFonts w:eastAsia="Arial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甲</w:t>
      </w:r>
      <w:r>
        <w:rPr>
          <w:rFonts w:eastAsia="Arial"/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班</w:t>
      </w:r>
    </w:p>
    <w:p>
      <w:pPr>
        <w:pStyle w:val="Normal"/>
        <w:spacing w:lineRule="atLeast" w:line="20"/>
        <w:ind w:left="770" w:hanging="0"/>
        <w:rPr>
          <w:sz w:val="24"/>
          <w:szCs w:val="28"/>
        </w:rPr>
      </w:pPr>
      <w:r>
        <w:rPr>
          <w:sz w:val="24"/>
          <w:szCs w:val="28"/>
        </w:rPr>
        <w:t>三、停課日期：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110</w:t>
      </w:r>
      <w:r>
        <w:rPr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>年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5</w:t>
      </w:r>
      <w:r>
        <w:rPr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>月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 xml:space="preserve">31 </w:t>
      </w:r>
      <w:r>
        <w:rPr>
          <w:sz w:val="24"/>
          <w:szCs w:val="28"/>
        </w:rPr>
        <w:t>日至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 xml:space="preserve">110 </w:t>
      </w:r>
      <w:r>
        <w:rPr>
          <w:sz w:val="24"/>
          <w:szCs w:val="28"/>
        </w:rPr>
        <w:t>年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 xml:space="preserve">6 </w:t>
      </w:r>
      <w:r>
        <w:rPr>
          <w:sz w:val="24"/>
          <w:szCs w:val="28"/>
        </w:rPr>
        <w:t>月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 xml:space="preserve">14 </w:t>
      </w:r>
      <w:r>
        <w:rPr>
          <w:sz w:val="24"/>
          <w:szCs w:val="28"/>
        </w:rPr>
        <w:t>日，共</w:t>
      </w:r>
      <w:r>
        <w:rPr>
          <w:sz w:val="24"/>
          <w:szCs w:val="28"/>
          <w:u w:val="single"/>
        </w:rPr>
        <w:t>16</w:t>
      </w:r>
      <w:r>
        <w:rPr>
          <w:sz w:val="24"/>
          <w:szCs w:val="28"/>
        </w:rPr>
        <w:t>日</w:t>
      </w:r>
      <w:r>
        <w:rPr>
          <w:rFonts w:ascii="新細明體;PMingLiU" w:hAnsi="新細明體;PMingLiU" w:cs="新細明體;PMingLiU"/>
          <w:sz w:val="24"/>
          <w:szCs w:val="28"/>
        </w:rPr>
        <w:t>。</w:t>
      </w:r>
    </w:p>
    <w:p>
      <w:pPr>
        <w:pStyle w:val="Normal"/>
        <w:spacing w:lineRule="atLeast" w:line="20"/>
        <w:ind w:left="770" w:hanging="0"/>
        <w:rPr>
          <w:sz w:val="24"/>
          <w:szCs w:val="28"/>
        </w:rPr>
      </w:pPr>
      <w:r>
        <w:rPr>
          <w:sz w:val="24"/>
          <w:szCs w:val="28"/>
        </w:rPr>
        <w:t>四、復課日期：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110</w:t>
      </w:r>
      <w:r>
        <w:rPr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>年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 xml:space="preserve">6 </w:t>
      </w:r>
      <w:r>
        <w:rPr>
          <w:sz w:val="24"/>
          <w:szCs w:val="28"/>
        </w:rPr>
        <w:t>月</w:t>
      </w: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 xml:space="preserve">15 </w:t>
      </w:r>
      <w:r>
        <w:rPr>
          <w:sz w:val="24"/>
          <w:szCs w:val="28"/>
        </w:rPr>
        <w:t>日</w:t>
      </w:r>
    </w:p>
    <w:p>
      <w:pPr>
        <w:pStyle w:val="Normal"/>
        <w:ind w:left="770" w:hanging="0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ascii="王漢宗顏楷體繁" w:hAnsi="王漢宗顏楷體繁" w:eastAsia="王漢宗顏楷體繁"/>
          <w:bCs/>
          <w:sz w:val="24"/>
        </w:rPr>
        <w:t>五</w:t>
      </w:r>
      <w:r>
        <w:rPr>
          <w:rFonts w:ascii="王漢宗顏楷體繁" w:hAnsi="王漢宗顏楷體繁" w:cs="新細明體;PMingLiU" w:eastAsia="王漢宗顏楷體繁"/>
          <w:bCs/>
          <w:sz w:val="24"/>
        </w:rPr>
        <w:t>、</w:t>
      </w:r>
      <w:r>
        <w:rPr>
          <w:rFonts w:ascii="王漢宗顏楷體繁" w:hAnsi="王漢宗顏楷體繁" w:eastAsia="王漢宗顏楷體繁"/>
          <w:bCs/>
          <w:sz w:val="24"/>
        </w:rPr>
        <w:t>在家學習課表</w:t>
      </w:r>
      <w:r>
        <w:rPr>
          <w:rFonts w:ascii="王漢宗顏楷體繁" w:hAnsi="王漢宗顏楷體繁" w:cs="新細明體;PMingLiU" w:eastAsia="王漢宗顏楷體繁"/>
          <w:bCs/>
          <w:sz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7435</wp:posOffset>
                </wp:positionV>
                <wp:extent cx="7825105" cy="1001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5105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1"/>
                              <w:gridCol w:w="2285"/>
                              <w:gridCol w:w="2644"/>
                              <w:gridCol w:w="2401"/>
                              <w:gridCol w:w="2038"/>
                              <w:gridCol w:w="1974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23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王漢宗顏楷體繁" w:cs="王漢宗顏楷體繁" w:ascii="王漢宗顏楷體繁" w:hAnsi="王漢宗顏楷體繁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8"/>
                                    </w:rPr>
                                    <w:t>日      課      表       一   年  甲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5/3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bookmarkStart w:id="2" w:name="OLE_LINK16"/>
                                  <w:bookmarkStart w:id="3" w:name="OLE_LINK15"/>
                                  <w:bookmarkEnd w:id="2"/>
                                  <w:bookmarkEnd w:id="3"/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P.118-P.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P.78~P.79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98~P.99</w:t>
                                    <w:br/>
                                    <w:t xml:space="preserve"> L10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心智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P.86~P.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L10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生字造詞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L11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圈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00~P.102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生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L10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圈詞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24-p.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  <w:t>P.82-P.8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08~P.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L11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心智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L12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圈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國乙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50~P.52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Style59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在家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歌曲吟唱</w:t>
                                  </w:r>
                                  <w:r>
                                    <w:rPr>
                                      <w:rFonts w:eastAsia="王漢宗顏楷體繁" w:cs="新細明體;PMingLiU" w:ascii="王漢宗顏楷體繁" w:hAnsi="王漢宗顏楷體繁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夏夜</w:t>
                                  </w:r>
                                  <w:r>
                                    <w:rPr>
                                      <w:rFonts w:eastAsia="王漢宗顏楷體繁" w:cs="新細明體;PMingLiU" w:ascii="王漢宗顏楷體繁" w:hAnsi="王漢宗顏楷體繁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過端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新細明體;PMingLiU" w:ascii="王漢宗顏楷體繁" w:hAnsi="王漢宗顏楷體繁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線上授課</w:t>
                                  </w:r>
                                  <w:r>
                                    <w:rPr>
                                      <w:rFonts w:eastAsia="王漢宗顏楷體繁" w:cs="新細明體;PMingLiU" w:ascii="王漢宗顏楷體繁" w:hAnsi="王漢宗顏楷體繁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03~P.104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生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 xml:space="preserve">習作 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P.92~P.9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05~P.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L11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生字半行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P.126-p.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P.84-P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0000"/>
                                      <w:sz w:val="24"/>
                                    </w:rPr>
                                    <w:t>讀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94i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悅讀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篇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自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第五篇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春天在哪兒呀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第六篇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春天旅遊特輯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自學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禮行國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新細明體;PMingLiU" w:ascii="王漢宗顏楷體繁" w:hAnsi="王漢宗顏楷體繁"/>
                                      <w:bCs/>
                                      <w:color w:val="C00000"/>
                                      <w:szCs w:val="24"/>
                                    </w:rPr>
                                    <w:t>UNIT 3  (P.44-4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新細明體;PMingLiU" w:ascii="王漢宗顏楷體繁" w:hAnsi="王漢宗顏楷體繁"/>
                                      <w:bCs/>
                                      <w:color w:val="C00000"/>
                                      <w:szCs w:val="24"/>
                                    </w:rPr>
                                    <w:t>DAILY TALK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新細明體;PMingLiU" w:ascii="王漢宗顏楷體繁" w:hAnsi="王漢宗顏楷體繁"/>
                                      <w:bCs/>
                                      <w:color w:val="C00000"/>
                                      <w:szCs w:val="24"/>
                                    </w:rPr>
                                    <w:t>Let’s sing MORE AB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C00000"/>
                                      <w:szCs w:val="24"/>
                                    </w:rPr>
                                    <w:t>學生跟讀常用句，熟悉省水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P.86~p.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P.32~p.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P.90-p.9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P.34~p.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王漢宗顏楷體繁" w:hAnsi="王漢宗顏楷體繁" w:eastAsia="王漢宗顏楷體繁" w:cs="標楷體"/>
                                      <w:bCs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Style5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在家運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王漢宗顏楷體繁" w:hAnsi="王漢宗顏楷體繁" w:eastAsia="王漢宗顏楷體繁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95~P.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P.90~P.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國甲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56~P.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 xml:space="preserve">習作 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P.86~P.89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電子書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P.122~P.12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P.80~P.81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本土語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Style30"/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18"/>
                                    </w:rPr>
                                    <w:t>課本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18"/>
                                    </w:rPr>
                                    <w:t>P.66~P.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線上上課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硬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硬筆書法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指導與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自學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P.92~p.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P.37~p.3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自學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美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8"/>
                                    </w:rPr>
                                    <w:t>繪本介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C00000"/>
                                    </w:rPr>
                                    <w:t>小兔子的咖啡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C00000"/>
                                    </w:rPr>
                                    <w:t>．課程講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C00000"/>
                                    </w:rPr>
                                    <w:t>．作品欣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4:20</w:t>
                                    <w:b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美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0070C0"/>
                                    </w:rPr>
                                    <w:t>學生自由操作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健康課本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~P.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15pt;height:788.65pt;mso-wrap-distance-left:9pt;mso-wrap-distance-right:9pt;mso-wrap-distance-top:0pt;mso-wrap-distance-bottom:0pt;margin-top:184.05pt;mso-position-vertical-relative:page;margin-left:8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1"/>
                        <w:gridCol w:w="2285"/>
                        <w:gridCol w:w="2644"/>
                        <w:gridCol w:w="2401"/>
                        <w:gridCol w:w="2038"/>
                        <w:gridCol w:w="1974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23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王漢宗顏楷體繁" w:cs="王漢宗顏楷體繁" w:ascii="王漢宗顏楷體繁" w:hAnsi="王漢宗顏楷體繁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8"/>
                              </w:rPr>
                              <w:t>日      課      表       一   年  甲  班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5/3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bookmarkStart w:id="4" w:name="OLE_LINK16"/>
                            <w:bookmarkStart w:id="5" w:name="OLE_LINK15"/>
                            <w:bookmarkEnd w:id="4"/>
                            <w:bookmarkEnd w:id="5"/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P.118-P.11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P.78~P.79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98~P.99</w:t>
                              <w:br/>
                              <w:t xml:space="preserve"> L10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心智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P.86~P.8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國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L10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生字造詞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L11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圈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00~P.102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生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國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L10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圈詞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24-p.12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8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8"/>
                              </w:rPr>
                              <w:t>P.82-P.8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08~P.10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L11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心智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L12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圈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國乙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50~P.52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體育</w:t>
                            </w:r>
                          </w:p>
                          <w:p>
                            <w:pPr>
                              <w:pStyle w:val="Style59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在家運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歌曲吟唱</w:t>
                            </w:r>
                            <w:r>
                              <w:rPr>
                                <w:rFonts w:eastAsia="王漢宗顏楷體繁" w:cs="新細明體;PMingLiU" w:ascii="王漢宗顏楷體繁" w:hAnsi="王漢宗顏楷體繁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夏夜</w:t>
                            </w:r>
                            <w:r>
                              <w:rPr>
                                <w:rFonts w:eastAsia="王漢宗顏楷體繁" w:cs="新細明體;PMingLiU" w:ascii="王漢宗顏楷體繁" w:hAnsi="王漢宗顏楷體繁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過端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新細明體;PMingLiU" w:ascii="王漢宗顏楷體繁" w:hAnsi="王漢宗顏楷體繁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線上授課</w:t>
                            </w:r>
                            <w:r>
                              <w:rPr>
                                <w:rFonts w:eastAsia="王漢宗顏楷體繁" w:cs="新細明體;PMingLiU" w:ascii="王漢宗顏楷體繁" w:hAnsi="王漢宗顏楷體繁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03~P.104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生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 xml:space="preserve">習作 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P.92~P.9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05~P.10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國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L11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生字半行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P.126-p.12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P.84-P.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0000"/>
                                <w:sz w:val="24"/>
                              </w:rPr>
                              <w:t>讀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94i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悅讀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篇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自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第五篇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春天在哪兒呀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第六篇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春天旅遊特輯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4"/>
                              </w:rPr>
                              <w:t>自學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禮行國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新細明體;PMingLiU" w:ascii="王漢宗顏楷體繁" w:hAnsi="王漢宗顏楷體繁"/>
                                <w:bCs/>
                                <w:color w:val="C00000"/>
                                <w:szCs w:val="24"/>
                              </w:rPr>
                              <w:t>UNIT 3  (P.44-4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新細明體;PMingLiU" w:ascii="王漢宗顏楷體繁" w:hAnsi="王漢宗顏楷體繁"/>
                                <w:bCs/>
                                <w:color w:val="C00000"/>
                                <w:szCs w:val="24"/>
                              </w:rPr>
                              <w:t>DAILY TALK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新細明體;PMingLiU" w:ascii="王漢宗顏楷體繁" w:hAnsi="王漢宗顏楷體繁"/>
                                <w:bCs/>
                                <w:color w:val="C00000"/>
                                <w:szCs w:val="24"/>
                              </w:rPr>
                              <w:t>Let’s sing MORE A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C00000"/>
                                <w:szCs w:val="24"/>
                              </w:rPr>
                              <w:t>學生跟讀常用句，熟悉省水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P.86~p.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P.32~p.3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P.90-p.9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P.34~p.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王漢宗顏楷體繁" w:hAnsi="王漢宗顏楷體繁" w:eastAsia="王漢宗顏楷體繁" w:cs="標楷體"/>
                                <w:bCs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體育</w:t>
                            </w:r>
                          </w:p>
                          <w:p>
                            <w:pPr>
                              <w:pStyle w:val="Style59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在家運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王漢宗顏楷體繁" w:hAnsi="王漢宗顏楷體繁" w:eastAsia="王漢宗顏楷體繁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95~P.9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P.90~P.9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國甲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56~P.5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 xml:space="preserve">習作 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P.86~P.89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</w:rPr>
                              <w:t>電子書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P.122~P.123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P.80~P.81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本土語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Style30"/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18"/>
                              </w:rPr>
                              <w:t>課本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18"/>
                              </w:rPr>
                              <w:t>P.66~P.6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線上上課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硬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硬筆書法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指導與練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自學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P.92~p.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P.37~p.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自學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美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8"/>
                              </w:rPr>
                              <w:t>繪本介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C00000"/>
                              </w:rPr>
                              <w:t>小兔子的咖啡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C00000"/>
                              </w:rPr>
                              <w:t>．課程講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C00000"/>
                              </w:rPr>
                              <w:t>．作品欣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4:20</w:t>
                              <w:br/>
                              <w:t>15:0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美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0070C0"/>
                              </w:rPr>
                              <w:t>學生自由操作時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4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健康課本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~P.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4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 w:cs="新細明體;PMingLiU"/>
          <w:bCs/>
          <w:sz w:val="24"/>
        </w:rPr>
      </w:pPr>
      <w:r>
        <w:rPr>
          <w:rFonts w:eastAsia="王漢宗顏楷體繁" w:cs="新細明體;PMingLiU" w:ascii="王漢宗顏楷體繁" w:hAnsi="王漢宗顏楷體繁"/>
          <w:bCs/>
          <w:sz w:val="24"/>
        </w:rPr>
      </w:r>
    </w:p>
    <w:p>
      <w:pPr>
        <w:pStyle w:val="Normal"/>
        <w:rPr>
          <w:rFonts w:ascii="王漢宗顏楷體繁" w:hAnsi="王漢宗顏楷體繁" w:eastAsia="王漢宗顏楷體繁"/>
          <w:bCs/>
          <w:sz w:val="24"/>
        </w:rPr>
      </w:pPr>
      <w:r>
        <w:rPr>
          <w:rFonts w:eastAsia="王漢宗顏楷體繁" w:ascii="王漢宗顏楷體繁" w:hAnsi="王漢宗顏楷體繁"/>
          <w:bCs/>
          <w:sz w:val="24"/>
        </w:rPr>
      </w:r>
      <w:bookmarkStart w:id="6" w:name="OLE_LINK1"/>
      <w:bookmarkStart w:id="7" w:name="OLE_LINK1"/>
      <w:bookmarkEnd w:id="7"/>
    </w:p>
    <w:p>
      <w:pPr>
        <w:pStyle w:val="Normal"/>
        <w:rPr>
          <w:rFonts w:ascii="王漢宗顏楷體繁" w:hAnsi="王漢宗顏楷體繁" w:eastAsia="王漢宗顏楷體繁"/>
          <w:bCs/>
          <w:sz w:val="32"/>
        </w:rPr>
      </w:pPr>
      <w:r>
        <w:rPr>
          <w:rFonts w:eastAsia="王漢宗顏楷體繁" w:ascii="王漢宗顏楷體繁" w:hAnsi="王漢宗顏楷體繁"/>
          <w:bCs/>
          <w:sz w:val="32"/>
        </w:rPr>
      </w:r>
      <w:bookmarkStart w:id="8" w:name="OLE_LINK12"/>
      <w:bookmarkStart w:id="9" w:name="OLE_LINK12"/>
      <w:bookmarkEnd w:id="9"/>
    </w:p>
    <w:p>
      <w:pPr>
        <w:pStyle w:val="Normal"/>
        <w:rPr>
          <w:rFonts w:ascii="王漢宗顏楷體繁" w:hAnsi="王漢宗顏楷體繁" w:eastAsia="王漢宗顏楷體繁"/>
          <w:bCs/>
          <w:sz w:val="32"/>
        </w:rPr>
      </w:pPr>
      <w:r>
        <w:rPr>
          <w:rFonts w:eastAsia="王漢宗顏楷體繁" w:ascii="王漢宗顏楷體繁" w:hAnsi="王漢宗顏楷體繁"/>
          <w:bCs/>
          <w:sz w:val="32"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2895</wp:posOffset>
                </wp:positionH>
                <wp:positionV relativeFrom="page">
                  <wp:posOffset>579755</wp:posOffset>
                </wp:positionV>
                <wp:extent cx="7825105" cy="8873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5105" cy="887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6"/>
                              <w:gridCol w:w="1970"/>
                              <w:gridCol w:w="2280"/>
                              <w:gridCol w:w="2070"/>
                              <w:gridCol w:w="1757"/>
                              <w:gridCol w:w="1700"/>
                              <w:gridCol w:w="1700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23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王漢宗顏楷體繁" w:cs="王漢宗顏楷體繁" w:ascii="王漢宗顏楷體繁" w:hAnsi="王漢宗顏楷體繁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8"/>
                                    </w:rPr>
                                    <w:t>日      課      表       一   年  甲  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</w:rPr>
                                    <w:t>6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P.128-P.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課本結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P.86~P.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13~P.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L11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生字造詞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16~P.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94~p.9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檢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  <w:t>數練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  <w:t>P.26~P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bookmarkStart w:id="10" w:name="OLE_LINK23"/>
                                  <w:bookmarkStart w:id="11" w:name="OLE_LINK21"/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數練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28~P.</w:t>
                                  </w:r>
                                  <w:bookmarkEnd w:id="11"/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bookmarkEnd w:id="10"/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檢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06~P.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國甲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64~P.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110~P.11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檢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  <w:t>數練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  <w:t>P.34~P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數練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36~P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Style59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在家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王漢宗顏楷體繁" w:hAnsi="王漢宗顏楷體繁" w:eastAsia="王漢宗顏楷體繁" w:cs="Times New Roman"/>
                                      <w:bCs/>
                                      <w:color w:val="2E74B5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Times New Roman" w:eastAsia="王漢宗顏楷體繁"/>
                                      <w:bCs/>
                                      <w:color w:val="2E74B5"/>
                                      <w:kern w:val="2"/>
                                      <w:sz w:val="24"/>
                                      <w:szCs w:val="24"/>
                                    </w:rPr>
                                    <w:t>歌曲吟唱</w:t>
                                  </w:r>
                                  <w:r>
                                    <w:rPr>
                                      <w:rFonts w:eastAsia="王漢宗顏楷體繁" w:cs="Times New Roman" w:ascii="王漢宗顏楷體繁" w:hAnsi="王漢宗顏楷體繁"/>
                                      <w:bCs/>
                                      <w:color w:val="2E74B5"/>
                                      <w:kern w:val="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王漢宗顏楷體繁" w:hAnsi="王漢宗顏楷體繁" w:eastAsia="王漢宗顏楷體繁" w:cs="Times New Roman"/>
                                      <w:bCs/>
                                      <w:color w:val="2E74B5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Times New Roman" w:ascii="王漢宗顏楷體繁" w:hAnsi="王漢宗顏楷體繁"/>
                                      <w:bCs/>
                                      <w:color w:val="2E74B5"/>
                                      <w:kern w:val="2"/>
                                      <w:sz w:val="24"/>
                                      <w:szCs w:val="24"/>
                                    </w:rPr>
                                    <w:t>P.136-P.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Times New Roman" w:ascii="王漢宗顏楷體繁" w:hAnsi="王漢宗顏楷體繁"/>
                                      <w:bCs/>
                                      <w:color w:val="2E74B5"/>
                                      <w:kern w:val="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Times New Roman" w:eastAsia="王漢宗顏楷體繁"/>
                                      <w:bCs/>
                                      <w:color w:val="2E74B5"/>
                                      <w:kern w:val="2"/>
                                      <w:sz w:val="24"/>
                                      <w:szCs w:val="24"/>
                                    </w:rPr>
                                    <w:t>在家自學</w:t>
                                  </w:r>
                                  <w:r>
                                    <w:rPr>
                                      <w:rFonts w:eastAsia="王漢宗顏楷體繁" w:cs="Times New Roman" w:ascii="王漢宗顏楷體繁" w:hAnsi="王漢宗顏楷體繁"/>
                                      <w:bCs/>
                                      <w:color w:val="2E74B5"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18~P.123</w:t>
                                    <w:br/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課本結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L11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圈詞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檢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98~P.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國甲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62~P.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102~P.1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檢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  <w:t>數練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8"/>
                                    </w:rPr>
                                    <w:t>P.30~P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數練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32~P.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Style59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在家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0000"/>
                                      <w:sz w:val="24"/>
                                    </w:rPr>
                                    <w:t>讀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94i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悅讀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篇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自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第七篇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校園安全小尖兵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第八篇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第一次包水餃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禮行國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顏楷體繁" w:cs="新細明體;PMingLiU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UNIT 4  (P.47-5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顏楷體繁" w:cs="新細明體;PMingLiU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STORY Let’s CH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顏楷體繁" w:hAnsi="王漢宗顏楷體繁" w:eastAsia="王漢宗顏楷體繁" w:cs="新細明體;PMingLiU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新細明體;PMingLiU" w:eastAsia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學生瞭解本課大意，聽說生活用語，運用於生活情境及溝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96~p.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  <w:t>P.39~p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98~p.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摺紙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Style59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在家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0000"/>
                                      <w:sz w:val="24"/>
                                    </w:rPr>
                                    <w:t>讀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94i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悅讀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第九篇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我心目中的台灣之光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第十篇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溫暖滿屋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自學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110~P.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國乙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53~P.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P.88~P.9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</w:rPr>
                                    <w:t>P.91~P.9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本土語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Cs w:val="20"/>
                                    </w:rPr>
                                    <w:t>課本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Cs w:val="20"/>
                                    </w:rPr>
                                    <w:t>P.70~P.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</w:rPr>
                                    <w:t>線上上課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硬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硬筆書法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指導與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自學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100-p.1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  <w:t>P.41~p.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Cs w:val="20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18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國甲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  <w:t>P.68~P.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88~p.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完成感謝卡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4:20</w:t>
                                    <w:b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顏楷體繁" w:ascii="王漢宗顏楷體繁" w:hAnsi="王漢宗顏楷體繁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szCs w:val="24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Cs w:val="24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健康課本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P.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  <w:t>~P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30"/>
                                      <w:rFonts w:ascii="王漢宗顏楷體繁" w:hAnsi="王漢宗顏楷體繁" w:cs="微軟正黑體" w:eastAsia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自學</w:t>
                                  </w:r>
                                  <w:r>
                                    <w:rPr>
                                      <w:rStyle w:val="Style30"/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0070C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color w:val="C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王漢宗顏楷體繁" w:hAnsi="王漢宗顏楷體繁" w:eastAsia="王漢宗顏楷體繁" w:cs="微軟正黑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王漢宗顏楷體繁" w:cs="微軟正黑體" w:ascii="王漢宗顏楷體繁" w:hAnsi="王漢宗顏楷體繁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15pt;height:698.7pt;mso-wrap-distance-left:9pt;mso-wrap-distance-right:9pt;mso-wrap-distance-top:0pt;mso-wrap-distance-bottom:0pt;margin-top:45.65pt;mso-position-vertical-relative:page;margin-left:123.85pt;mso-position-horizontal-relative:page">
                <v:fill opacity="0f"/>
                <v:textbox inset="0in,0in,0in,0in">
                  <w:txbxContent>
                    <w:tbl>
                      <w:tblPr>
                        <w:tblW w:w="123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6"/>
                        <w:gridCol w:w="1970"/>
                        <w:gridCol w:w="2280"/>
                        <w:gridCol w:w="2070"/>
                        <w:gridCol w:w="1757"/>
                        <w:gridCol w:w="1700"/>
                        <w:gridCol w:w="1700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23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王漢宗顏楷體繁" w:cs="王漢宗顏楷體繁" w:ascii="王漢宗顏楷體繁" w:hAnsi="王漢宗顏楷體繁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8"/>
                              </w:rPr>
                              <w:t>日      課      表       一   年  甲  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</w:rPr>
                              <w:t>6/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P.128-P.12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課本結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P.86~P.8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13~P.11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國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L11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生字造詞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16~P.11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94~p.9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檢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8"/>
                              </w:rPr>
                              <w:t>數練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8"/>
                              </w:rPr>
                              <w:t>P.26~P.2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bookmarkStart w:id="12" w:name="OLE_LINK23"/>
                            <w:bookmarkStart w:id="13" w:name="OLE_LINK21"/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數練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28~P.</w:t>
                            </w:r>
                            <w:bookmarkEnd w:id="13"/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2</w:t>
                            </w:r>
                            <w:bookmarkEnd w:id="12"/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檢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06~P.10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國甲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64~P.6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110~P.11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檢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8"/>
                              </w:rPr>
                              <w:t>數練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8"/>
                              </w:rPr>
                              <w:t>P.34~P.3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數練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36~P.3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體育</w:t>
                            </w:r>
                          </w:p>
                          <w:p>
                            <w:pPr>
                              <w:pStyle w:val="Style59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在家運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1200" w:leader="none"/>
                              </w:tabs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王漢宗顏楷體繁" w:hAnsi="王漢宗顏楷體繁" w:eastAsia="王漢宗顏楷體繁" w:cs="Times New Roman"/>
                                <w:bCs/>
                                <w:color w:val="2E74B5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Times New Roman" w:eastAsia="王漢宗顏楷體繁"/>
                                <w:bCs/>
                                <w:color w:val="2E74B5"/>
                                <w:kern w:val="2"/>
                                <w:sz w:val="24"/>
                                <w:szCs w:val="24"/>
                              </w:rPr>
                              <w:t>歌曲吟唱</w:t>
                            </w:r>
                            <w:r>
                              <w:rPr>
                                <w:rFonts w:eastAsia="王漢宗顏楷體繁" w:cs="Times New Roman" w:ascii="王漢宗顏楷體繁" w:hAnsi="王漢宗顏楷體繁"/>
                                <w:bCs/>
                                <w:color w:val="2E74B5"/>
                                <w:kern w:val="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1200" w:leader="none"/>
                              </w:tabs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王漢宗顏楷體繁" w:hAnsi="王漢宗顏楷體繁" w:eastAsia="王漢宗顏楷體繁" w:cs="Times New Roman"/>
                                <w:bCs/>
                                <w:color w:val="2E74B5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Times New Roman" w:ascii="王漢宗顏楷體繁" w:hAnsi="王漢宗顏楷體繁"/>
                                <w:bCs/>
                                <w:color w:val="2E74B5"/>
                                <w:kern w:val="2"/>
                                <w:sz w:val="24"/>
                                <w:szCs w:val="24"/>
                              </w:rPr>
                              <w:t>P.136-P.14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Times New Roman" w:ascii="王漢宗顏楷體繁" w:hAnsi="王漢宗顏楷體繁"/>
                                <w:bCs/>
                                <w:color w:val="2E74B5"/>
                                <w:kern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Times New Roman" w:eastAsia="王漢宗顏楷體繁"/>
                                <w:bCs/>
                                <w:color w:val="2E74B5"/>
                                <w:kern w:val="2"/>
                                <w:sz w:val="24"/>
                                <w:szCs w:val="24"/>
                              </w:rPr>
                              <w:t>在家自學</w:t>
                            </w:r>
                            <w:r>
                              <w:rPr>
                                <w:rFonts w:eastAsia="王漢宗顏楷體繁" w:cs="Times New Roman" w:ascii="王漢宗顏楷體繁" w:hAnsi="王漢宗顏楷體繁"/>
                                <w:bCs/>
                                <w:color w:val="2E74B5"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18~P.123</w:t>
                              <w:br/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課本結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國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L11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圈詞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檢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98~P.10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國甲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62~P.6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102~P.1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檢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8"/>
                              </w:rPr>
                              <w:t>數練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8"/>
                              </w:rPr>
                              <w:t>P.30~P.3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數練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32~P.3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體育</w:t>
                            </w:r>
                          </w:p>
                          <w:p>
                            <w:pPr>
                              <w:pStyle w:val="Style59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在家運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0000"/>
                                <w:sz w:val="24"/>
                              </w:rPr>
                              <w:t>讀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94i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悅讀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篇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自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第七篇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校園安全小尖兵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第八篇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第一次包水餃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4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禮行國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顏楷體繁" w:cs="新細明體;PMingLiU" w:ascii="王漢宗顏楷體繁" w:hAnsi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UNIT 4  (P.47-5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顏楷體繁" w:cs="新細明體;PMingLiU" w:ascii="王漢宗顏楷體繁" w:hAnsi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STORY Let’s CH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" w:hAnsi="王漢宗顏楷體繁" w:eastAsia="王漢宗顏楷體繁" w:cs="新細明體;PMingLiU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王漢宗顏楷體繁" w:hAnsi="王漢宗顏楷體繁" w:cs="新細明體;PMingLiU" w:eastAsia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學生瞭解本課大意，聽說生活用語，運用於生活情境及溝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96~p.9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8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8"/>
                              </w:rPr>
                              <w:t>P.39~p.4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4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98~p.9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摺紙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4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體育</w:t>
                            </w:r>
                          </w:p>
                          <w:p>
                            <w:pPr>
                              <w:pStyle w:val="Style59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在家運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0000"/>
                                <w:sz w:val="24"/>
                              </w:rPr>
                              <w:t>讀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94i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悅讀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第九篇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我心目中的台灣之光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第十篇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16"/>
                              </w:rPr>
                              <w:t>溫暖滿屋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自學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110~P.1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國乙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53~P.5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P.88~P.90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</w:rPr>
                              <w:t>P.91~P.9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本土語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Cs w:val="20"/>
                              </w:rPr>
                              <w:t>課本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Cs w:val="20"/>
                              </w:rPr>
                              <w:t>P.70~P.7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</w:rPr>
                              <w:t>線上上課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硬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硬筆書法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指導與練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自學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100-p.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8"/>
                              </w:rPr>
                              <w:t>習作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8"/>
                              </w:rPr>
                              <w:t>P.41~p.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Cs w:val="20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18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國甲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  <w:t>P.68~P.6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Cs/>
                                <w:color w:val="C0000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88~p.8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完成感謝卡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4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4:20</w:t>
                              <w:br/>
                              <w:t>15:0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szCs w:val="24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Cs w:val="24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健康課本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P.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  <w:t>~P.3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30"/>
                                <w:rFonts w:ascii="王漢宗顏楷體繁" w:hAnsi="王漢宗顏楷體繁" w:cs="微軟正黑體" w:eastAsia="王漢宗顏楷體繁"/>
                                <w:bCs/>
                                <w:color w:val="0070C0"/>
                                <w:sz w:val="24"/>
                              </w:rPr>
                              <w:t>自學</w:t>
                            </w:r>
                            <w:r>
                              <w:rPr>
                                <w:rStyle w:val="Style30"/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0070C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color w:val="C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color w:val="C0000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王漢宗顏楷體繁" w:hAnsi="王漢宗顏楷體繁" w:eastAsia="王漢宗顏楷體繁" w:cs="微軟正黑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王漢宗顏楷體繁" w:cs="微軟正黑體" w:ascii="王漢宗顏楷體繁" w:hAnsi="王漢宗顏楷體繁"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p>
      <w:pPr>
        <w:pStyle w:val="Normal"/>
        <w:rPr>
          <w:rFonts w:ascii="王漢宗顏楷體繁" w:hAnsi="王漢宗顏楷體繁" w:eastAsia="王漢宗顏楷體繁"/>
          <w:bCs/>
        </w:rPr>
      </w:pPr>
      <w:r>
        <w:rPr>
          <w:rFonts w:eastAsia="王漢宗顏楷體繁" w:ascii="王漢宗顏楷體繁" w:hAnsi="王漢宗顏楷體繁"/>
          <w:bCs/>
        </w:rPr>
      </w:r>
    </w:p>
    <w:sectPr>
      <w:type w:val="nextPage"/>
      <w:pgSz w:orient="landscape" w:w="17010" w:h="2154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王漢宗顏楷體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Arial" w:hAnsi="Arial" w:eastAsia="華康中黑體;Arial Unicode MS" w:cs="Arial"/>
      <w:b/>
      <w:bCs/>
      <w:color w:val="FFFF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7">
    <w:name w:val="副标题 字符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8">
    <w:name w:val="引用 字符"/>
    <w:qFormat/>
    <w:rPr>
      <w:i/>
      <w:iCs/>
      <w:color w:val="404040"/>
      <w:kern w:val="2"/>
      <w:sz w:val="24"/>
      <w:szCs w:val="24"/>
    </w:rPr>
  </w:style>
  <w:style w:type="character" w:styleId="Style9">
    <w:name w:val="页眉 字符"/>
    <w:qFormat/>
    <w:rPr>
      <w:rFonts w:ascii="Arial" w:hAnsi="Arial" w:cs="Arial"/>
    </w:rPr>
  </w:style>
  <w:style w:type="character" w:styleId="Style10">
    <w:name w:val="页脚 字符"/>
    <w:qFormat/>
    <w:rPr>
      <w:rFonts w:ascii="Arial" w:hAnsi="Arial" w:cs="Arial"/>
    </w:rPr>
  </w:style>
  <w:style w:type="character" w:styleId="HTML">
    <w:name w:val="HTML 地址 字符"/>
    <w:qFormat/>
    <w:rPr>
      <w:rFonts w:ascii="Arial" w:hAnsi="Arial" w:cs="Arial"/>
      <w:i/>
      <w:iCs/>
      <w:sz w:val="22"/>
      <w:szCs w:val="22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1">
    <w:name w:val="标题 1 字符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1">
    <w:name w:val="文档结构图 字符"/>
    <w:qFormat/>
    <w:rPr>
      <w:rFonts w:ascii="Microsoft YaHei UI" w:hAnsi="Microsoft YaHei UI" w:eastAsia="Microsoft YaHei UI" w:cs="Arial"/>
      <w:sz w:val="18"/>
      <w:szCs w:val="18"/>
    </w:rPr>
  </w:style>
  <w:style w:type="character" w:styleId="Style12">
    <w:name w:val="日期 字符"/>
    <w:qFormat/>
    <w:rPr>
      <w:rFonts w:ascii="Arial" w:hAnsi="Arial" w:cs="Arial"/>
      <w:sz w:val="22"/>
      <w:szCs w:val="22"/>
    </w:rPr>
  </w:style>
  <w:style w:type="character" w:styleId="Style13">
    <w:name w:val="正文文本 字符"/>
    <w:qFormat/>
    <w:rPr>
      <w:rFonts w:ascii="Arial" w:hAnsi="Arial" w:cs="Arial"/>
      <w:sz w:val="22"/>
      <w:szCs w:val="22"/>
    </w:rPr>
  </w:style>
  <w:style w:type="character" w:styleId="2">
    <w:name w:val="正文文本 2 字符"/>
    <w:qFormat/>
    <w:rPr>
      <w:rFonts w:ascii="Arial" w:hAnsi="Arial" w:cs="Arial"/>
      <w:sz w:val="22"/>
      <w:szCs w:val="22"/>
    </w:rPr>
  </w:style>
  <w:style w:type="character" w:styleId="31">
    <w:name w:val="正文文本 3 字符"/>
    <w:qFormat/>
    <w:rPr>
      <w:rFonts w:ascii="Arial" w:hAnsi="Arial" w:cs="Arial"/>
      <w:sz w:val="16"/>
      <w:szCs w:val="16"/>
    </w:rPr>
  </w:style>
  <w:style w:type="character" w:styleId="Style14">
    <w:name w:val="正文文本首行缩进 字符"/>
    <w:basedOn w:val="Style13"/>
    <w:qFormat/>
    <w:rPr/>
  </w:style>
  <w:style w:type="character" w:styleId="Style15">
    <w:name w:val="正文文本缩进 字符"/>
    <w:qFormat/>
    <w:rPr>
      <w:rFonts w:ascii="Arial" w:hAnsi="Arial" w:cs="Arial"/>
      <w:sz w:val="22"/>
      <w:szCs w:val="22"/>
    </w:rPr>
  </w:style>
  <w:style w:type="character" w:styleId="21">
    <w:name w:val="正文文本首行缩进 2 字符"/>
    <w:basedOn w:val="Style15"/>
    <w:qFormat/>
    <w:rPr/>
  </w:style>
  <w:style w:type="character" w:styleId="22">
    <w:name w:val="正文文本缩进 2 字符"/>
    <w:qFormat/>
    <w:rPr>
      <w:rFonts w:ascii="Arial" w:hAnsi="Arial" w:cs="Arial"/>
      <w:sz w:val="22"/>
      <w:szCs w:val="22"/>
    </w:rPr>
  </w:style>
  <w:style w:type="character" w:styleId="32">
    <w:name w:val="正文文本缩进 3 字符"/>
    <w:qFormat/>
    <w:rPr>
      <w:rFonts w:ascii="Arial" w:hAnsi="Arial" w:cs="Arial"/>
      <w:sz w:val="16"/>
      <w:szCs w:val="16"/>
    </w:rPr>
  </w:style>
  <w:style w:type="character" w:styleId="Style16">
    <w:name w:val="电子邮件签名 字符"/>
    <w:qFormat/>
    <w:rPr>
      <w:rFonts w:ascii="Arial" w:hAnsi="Arial" w:cs="Arial"/>
      <w:sz w:val="22"/>
      <w:szCs w:val="22"/>
    </w:rPr>
  </w:style>
  <w:style w:type="character" w:styleId="Style17">
    <w:name w:val="宏文本 字符"/>
    <w:qFormat/>
    <w:rPr>
      <w:rFonts w:ascii="Courier New" w:hAnsi="Courier New" w:cs="Courier New"/>
      <w:sz w:val="24"/>
      <w:szCs w:val="24"/>
    </w:rPr>
  </w:style>
  <w:style w:type="character" w:styleId="Style18">
    <w:name w:val="尾注文本 字符"/>
    <w:qFormat/>
    <w:rPr>
      <w:rFonts w:ascii="Arial" w:hAnsi="Arial" w:cs="Arial"/>
      <w:sz w:val="22"/>
      <w:szCs w:val="22"/>
    </w:rPr>
  </w:style>
  <w:style w:type="character" w:styleId="Style19">
    <w:name w:val="批注文字 字符"/>
    <w:qFormat/>
    <w:rPr>
      <w:rFonts w:ascii="Arial" w:hAnsi="Arial" w:cs="Arial"/>
      <w:sz w:val="22"/>
      <w:szCs w:val="22"/>
    </w:rPr>
  </w:style>
  <w:style w:type="character" w:styleId="Style20">
    <w:name w:val="批注主题 字符"/>
    <w:qFormat/>
    <w:rPr>
      <w:rFonts w:ascii="Arial" w:hAnsi="Arial" w:cs="Arial"/>
      <w:b/>
      <w:bCs/>
      <w:sz w:val="22"/>
      <w:szCs w:val="22"/>
    </w:rPr>
  </w:style>
  <w:style w:type="character" w:styleId="Style21">
    <w:name w:val="批注框文本 字符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2">
    <w:name w:val="纯文本 字符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23">
    <w:name w:val="明显引用 字符"/>
    <w:qFormat/>
    <w:rPr>
      <w:rFonts w:ascii="Arial" w:hAnsi="Arial" w:cs="Arial"/>
      <w:i/>
      <w:iCs/>
      <w:color w:val="4472C4"/>
      <w:sz w:val="22"/>
      <w:szCs w:val="22"/>
    </w:rPr>
  </w:style>
  <w:style w:type="character" w:styleId="Style24">
    <w:name w:val="注释标题 字符"/>
    <w:qFormat/>
    <w:rPr>
      <w:rFonts w:ascii="Arial" w:hAnsi="Arial" w:cs="Arial"/>
      <w:sz w:val="22"/>
      <w:szCs w:val="22"/>
    </w:rPr>
  </w:style>
  <w:style w:type="character" w:styleId="Style25">
    <w:name w:val="信息标题 字符"/>
    <w:qFormat/>
    <w:rPr>
      <w:rFonts w:ascii="Calibri Light" w:hAnsi="Calibri Light" w:eastAsia="新細明體;PMingLiU" w:cs="Times New Roman"/>
      <w:sz w:val="24"/>
      <w:szCs w:val="24"/>
      <w:shd w:fill="CCCCCC" w:val="clear"/>
    </w:rPr>
  </w:style>
  <w:style w:type="character" w:styleId="23">
    <w:name w:val="标题 2 字符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4">
    <w:name w:val="标题 4 字符"/>
    <w:qFormat/>
    <w:rPr>
      <w:rFonts w:ascii="Calibri Light" w:hAnsi="Calibri Light" w:eastAsia="新細明體;PMingLiU" w:cs="Times New Roman"/>
      <w:sz w:val="36"/>
      <w:szCs w:val="36"/>
    </w:rPr>
  </w:style>
  <w:style w:type="character" w:styleId="5">
    <w:name w:val="标题 5 字符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">
    <w:name w:val="标题 6 字符"/>
    <w:qFormat/>
    <w:rPr>
      <w:rFonts w:ascii="Calibri Light" w:hAnsi="Calibri Light" w:eastAsia="新細明體;PMingLiU" w:cs="Times New Roman"/>
      <w:sz w:val="36"/>
      <w:szCs w:val="36"/>
    </w:rPr>
  </w:style>
  <w:style w:type="character" w:styleId="7">
    <w:name w:val="标题 7 字符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">
    <w:name w:val="标题 8 字符"/>
    <w:qFormat/>
    <w:rPr>
      <w:rFonts w:ascii="Calibri Light" w:hAnsi="Calibri Light" w:eastAsia="新細明體;PMingLiU" w:cs="Times New Roman"/>
      <w:sz w:val="36"/>
      <w:szCs w:val="36"/>
    </w:rPr>
  </w:style>
  <w:style w:type="character" w:styleId="9">
    <w:name w:val="标题 9 字符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26">
    <w:name w:val="结束语 字符"/>
    <w:qFormat/>
    <w:rPr>
      <w:rFonts w:ascii="Arial" w:hAnsi="Arial" w:cs="Arial"/>
      <w:sz w:val="22"/>
      <w:szCs w:val="22"/>
    </w:rPr>
  </w:style>
  <w:style w:type="character" w:styleId="Style27">
    <w:name w:val="称呼 字符"/>
    <w:qFormat/>
    <w:rPr>
      <w:rFonts w:ascii="Arial" w:hAnsi="Arial" w:cs="Arial"/>
      <w:sz w:val="22"/>
      <w:szCs w:val="22"/>
    </w:rPr>
  </w:style>
  <w:style w:type="character" w:styleId="Style28">
    <w:name w:val="脚注文本 字符"/>
    <w:qFormat/>
    <w:rPr>
      <w:rFonts w:ascii="Arial" w:hAnsi="Arial" w:cs="Arial"/>
    </w:rPr>
  </w:style>
  <w:style w:type="character" w:styleId="Style29">
    <w:name w:val="签名 字符"/>
    <w:qFormat/>
    <w:rPr>
      <w:rFonts w:ascii="Arial" w:hAnsi="Arial" w:cs="Arial"/>
      <w:sz w:val="22"/>
      <w:szCs w:val="22"/>
    </w:rPr>
  </w:style>
  <w:style w:type="character" w:styleId="Style30">
    <w:name w:val="預設段落字型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31">
    <w:name w:val="无间隔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2">
    <w:name w:val="列表段落"/>
    <w:basedOn w:val="Normal"/>
    <w:qFormat/>
    <w:pPr>
      <w:ind w:left="480" w:hanging="0"/>
    </w:pPr>
    <w:rPr/>
  </w:style>
  <w:style w:type="paragraph" w:styleId="Style33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4">
    <w:name w:val="书目"/>
    <w:basedOn w:val="Normal"/>
    <w:next w:val="Normal"/>
    <w:qFormat/>
    <w:pPr/>
    <w:rPr/>
  </w:style>
  <w:style w:type="paragraph" w:styleId="Style35">
    <w:name w:val="引文目录"/>
    <w:basedOn w:val="Normal"/>
    <w:next w:val="Normal"/>
    <w:qFormat/>
    <w:pPr>
      <w:ind w:left="480" w:hanging="0"/>
    </w:pPr>
    <w:rPr/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libri Light" w:hAnsi="Calibri Light" w:cs="Times New Roman"/>
      <w:sz w:val="24"/>
      <w:szCs w:val="24"/>
    </w:rPr>
  </w:style>
  <w:style w:type="paragraph" w:styleId="Style3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39">
    <w:name w:val="日期"/>
    <w:basedOn w:val="Normal"/>
    <w:next w:val="Normal"/>
    <w:qFormat/>
    <w:pPr>
      <w:jc w:val="right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正文文本首行缩进 2"/>
    <w:basedOn w:val="TextBodyIndent"/>
    <w:qFormat/>
    <w:pPr>
      <w:ind w:left="480" w:firstLine="210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正文文本缩进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1">
    <w:name w:val="正文缩进"/>
    <w:basedOn w:val="Normal"/>
    <w:qFormat/>
    <w:pPr>
      <w:ind w:left="480" w:hanging="0"/>
    </w:pPr>
    <w:rPr/>
  </w:style>
  <w:style w:type="paragraph" w:styleId="Style42">
    <w:name w:val="电子邮件签名"/>
    <w:basedOn w:val="Normal"/>
    <w:qFormat/>
    <w:pPr/>
    <w:rPr/>
  </w:style>
  <w:style w:type="paragraph" w:styleId="27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43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8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4">
    <w:name w:val="列表接续"/>
    <w:basedOn w:val="Normal"/>
    <w:qFormat/>
    <w:pPr>
      <w:spacing w:before="0" w:after="120"/>
      <w:ind w:left="480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960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1440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920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2400" w:hanging="0"/>
      <w:contextualSpacing/>
    </w:pPr>
    <w:rPr/>
  </w:style>
  <w:style w:type="paragraph" w:styleId="Style45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  <w:sz w:val="24"/>
      <w:szCs w:val="24"/>
    </w:rPr>
  </w:style>
  <w:style w:type="paragraph" w:styleId="Style46">
    <w:name w:val="宏文本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47">
    <w:name w:val="批注文字"/>
    <w:basedOn w:val="Normal"/>
    <w:qFormat/>
    <w:pPr/>
    <w:rPr/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批注框文本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50">
    <w:name w:val="纯文本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51">
    <w:name w:val="图表目录"/>
    <w:basedOn w:val="Normal"/>
    <w:next w:val="Normal"/>
    <w:qFormat/>
    <w:pPr>
      <w:ind w:hanging="200"/>
    </w:pPr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注释标题"/>
    <w:basedOn w:val="Normal"/>
    <w:next w:val="Normal"/>
    <w:qFormat/>
    <w:pPr>
      <w:jc w:val="center"/>
    </w:pPr>
    <w:rPr/>
  </w:style>
  <w:style w:type="paragraph" w:styleId="Style5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  <w:sz w:val="24"/>
      <w:szCs w:val="24"/>
    </w:rPr>
  </w:style>
  <w:style w:type="paragraph" w:styleId="Style55">
    <w:name w:val="结束语"/>
    <w:basedOn w:val="Normal"/>
    <w:qFormat/>
    <w:pPr>
      <w:ind w:left="100" w:hanging="0"/>
    </w:pPr>
    <w:rPr/>
  </w:style>
  <w:style w:type="paragraph" w:styleId="Style56">
    <w:name w:val="称呼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5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5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58">
    <w:name w:val="题注"/>
    <w:basedOn w:val="Normal"/>
    <w:next w:val="Normal"/>
    <w:qFormat/>
    <w:pPr/>
    <w:rPr>
      <w:sz w:val="20"/>
      <w:szCs w:val="20"/>
    </w:rPr>
  </w:style>
  <w:style w:type="paragraph" w:styleId="Style59">
    <w:name w:val="內文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6:00Z</dcterms:created>
  <dc:creator>admin</dc:creator>
  <dc:description/>
  <cp:keywords/>
  <dc:language>en-US</dc:language>
  <cp:lastModifiedBy>于烜 葉</cp:lastModifiedBy>
  <cp:lastPrinted>2021-05-25T22:52:00Z</cp:lastPrinted>
  <dcterms:modified xsi:type="dcterms:W3CDTF">2021-05-27T14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98627909</vt:r8>
  </property>
</Properties>
</file>