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0"/>
        </w:rPr>
      </w:pPr>
      <w:bookmarkStart w:id="0" w:name="OLE_LINK1"/>
      <w:bookmarkStart w:id="1" w:name="OLE_LINK12"/>
      <w:bookmarkEnd w:id="0"/>
      <w:bookmarkEnd w:id="1"/>
      <w:r>
        <w:rPr>
          <w:rFonts w:ascii="微軟正黑體" w:hAnsi="微軟正黑體" w:cs="微軟正黑體" w:eastAsia="微軟正黑體"/>
          <w:b/>
          <w:sz w:val="32"/>
          <w:szCs w:val="29"/>
        </w:rPr>
        <w:t>明宗國小因應新型冠狀病毒</w:t>
      </w:r>
      <w:r>
        <w:rPr>
          <w:rFonts w:ascii="微軟正黑體" w:hAnsi="微軟正黑體" w:cs="微軟正黑體" w:eastAsia="微軟正黑體"/>
          <w:b/>
          <w:sz w:val="32"/>
          <w:szCs w:val="29"/>
          <w:lang w:eastAsia="zh-HK"/>
        </w:rPr>
        <w:t>線上學習</w:t>
      </w:r>
      <w:r>
        <w:rPr>
          <w:rFonts w:ascii="微軟正黑體" w:hAnsi="微軟正黑體" w:cs="微軟正黑體" w:eastAsia="微軟正黑體"/>
          <w:b/>
          <w:sz w:val="32"/>
          <w:szCs w:val="29"/>
        </w:rPr>
        <w:t>課表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一、依據</w:t>
      </w:r>
      <w:r>
        <w:rPr>
          <w:sz w:val="24"/>
          <w:szCs w:val="28"/>
        </w:rPr>
        <w:t>:</w:t>
      </w:r>
      <w:r>
        <w:rPr>
          <w:sz w:val="24"/>
          <w:szCs w:val="28"/>
        </w:rPr>
        <w:t>本校因應新型冠狀病毒</w:t>
      </w:r>
      <w:r>
        <w:rPr>
          <w:sz w:val="24"/>
          <w:szCs w:val="28"/>
        </w:rPr>
        <w:t>COVID-19(</w:t>
      </w:r>
      <w:r>
        <w:rPr>
          <w:sz w:val="24"/>
          <w:szCs w:val="28"/>
        </w:rPr>
        <w:t>武漢肺炎</w:t>
      </w:r>
      <w:r>
        <w:rPr>
          <w:sz w:val="24"/>
          <w:szCs w:val="28"/>
        </w:rPr>
        <w:t>)</w:t>
      </w:r>
      <w:r>
        <w:rPr>
          <w:sz w:val="24"/>
          <w:szCs w:val="28"/>
        </w:rPr>
        <w:t>停課復課補課實施計畫。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二、班級</w:t>
      </w:r>
      <w:r>
        <w:rPr>
          <w:sz w:val="24"/>
          <w:szCs w:val="28"/>
        </w:rPr>
        <w:t>:__</w:t>
      </w:r>
      <w:r>
        <w:rPr>
          <w:sz w:val="24"/>
          <w:szCs w:val="28"/>
          <w:u w:val="single"/>
        </w:rPr>
        <w:t>一</w:t>
      </w:r>
      <w:r>
        <w:rPr>
          <w:sz w:val="24"/>
          <w:szCs w:val="28"/>
        </w:rPr>
        <w:t>__</w:t>
      </w:r>
      <w:r>
        <w:rPr>
          <w:sz w:val="24"/>
          <w:szCs w:val="28"/>
        </w:rPr>
        <w:t>年</w:t>
      </w:r>
      <w:r>
        <w:rPr>
          <w:sz w:val="24"/>
          <w:szCs w:val="28"/>
        </w:rPr>
        <w:t>__</w:t>
      </w:r>
      <w:r>
        <w:rPr>
          <w:sz w:val="24"/>
          <w:szCs w:val="28"/>
          <w:u w:val="single"/>
        </w:rPr>
        <w:t>甲</w:t>
      </w:r>
      <w:r>
        <w:rPr>
          <w:sz w:val="24"/>
          <w:szCs w:val="28"/>
        </w:rPr>
        <w:t>__</w:t>
      </w:r>
      <w:r>
        <w:rPr>
          <w:sz w:val="24"/>
          <w:szCs w:val="28"/>
        </w:rPr>
        <w:t>班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三、停課日期：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110_</w:t>
      </w:r>
      <w:r>
        <w:rPr>
          <w:sz w:val="24"/>
          <w:szCs w:val="28"/>
        </w:rPr>
        <w:t>_</w:t>
      </w:r>
      <w:r>
        <w:rPr>
          <w:sz w:val="24"/>
          <w:szCs w:val="28"/>
        </w:rPr>
        <w:t>年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_5</w:t>
      </w:r>
      <w:r>
        <w:rPr>
          <w:sz w:val="24"/>
          <w:szCs w:val="28"/>
        </w:rPr>
        <w:t>_</w:t>
      </w:r>
      <w:r>
        <w:rPr>
          <w:sz w:val="24"/>
          <w:szCs w:val="28"/>
        </w:rPr>
        <w:t>月</w:t>
      </w:r>
      <w:r>
        <w:rPr>
          <w:sz w:val="24"/>
          <w:szCs w:val="28"/>
          <w:u w:val="single"/>
        </w:rPr>
        <w:t>_18_</w:t>
      </w:r>
      <w:r>
        <w:rPr>
          <w:sz w:val="24"/>
          <w:szCs w:val="28"/>
        </w:rPr>
        <w:t>_</w:t>
      </w:r>
      <w:r>
        <w:rPr>
          <w:sz w:val="24"/>
          <w:szCs w:val="28"/>
        </w:rPr>
        <w:t>日至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110__</w:t>
      </w:r>
      <w:r>
        <w:rPr>
          <w:sz w:val="24"/>
          <w:szCs w:val="28"/>
        </w:rPr>
        <w:t>年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_5</w:t>
      </w:r>
      <w:r>
        <w:rPr>
          <w:sz w:val="24"/>
          <w:szCs w:val="28"/>
        </w:rPr>
        <w:t>_</w:t>
      </w:r>
      <w:r>
        <w:rPr>
          <w:sz w:val="24"/>
          <w:szCs w:val="28"/>
        </w:rPr>
        <w:t>月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_28</w:t>
      </w:r>
      <w:r>
        <w:rPr>
          <w:sz w:val="24"/>
          <w:szCs w:val="28"/>
        </w:rPr>
        <w:t>_</w:t>
      </w:r>
      <w:r>
        <w:rPr>
          <w:sz w:val="24"/>
          <w:szCs w:val="28"/>
        </w:rPr>
        <w:t>日，共</w:t>
      </w:r>
      <w:r>
        <w:rPr>
          <w:sz w:val="24"/>
          <w:szCs w:val="28"/>
        </w:rPr>
        <w:t>9</w:t>
      </w:r>
      <w:r>
        <w:rPr>
          <w:sz w:val="24"/>
          <w:szCs w:val="28"/>
        </w:rPr>
        <w:t>日</w:t>
      </w:r>
      <w:r>
        <w:rPr>
          <w:rFonts w:ascii="新細明體;PMingLiU" w:hAnsi="新細明體;PMingLiU" w:cs="新細明體;PMingLiU"/>
          <w:sz w:val="24"/>
          <w:szCs w:val="28"/>
        </w:rPr>
        <w:t>。</w:t>
      </w:r>
    </w:p>
    <w:p>
      <w:pPr>
        <w:pStyle w:val="Normal"/>
        <w:spacing w:lineRule="atLeast" w:line="20"/>
        <w:ind w:left="770" w:hanging="0"/>
        <w:rPr>
          <w:sz w:val="24"/>
          <w:szCs w:val="28"/>
        </w:rPr>
      </w:pPr>
      <w:r>
        <w:rPr>
          <w:sz w:val="24"/>
          <w:szCs w:val="28"/>
        </w:rPr>
        <w:t>四、復課日期：</w:t>
      </w:r>
      <w:r>
        <w:rPr>
          <w:sz w:val="24"/>
          <w:szCs w:val="28"/>
          <w:u w:val="single"/>
        </w:rPr>
        <w:t>_110</w:t>
      </w:r>
      <w:r>
        <w:rPr>
          <w:sz w:val="24"/>
          <w:szCs w:val="28"/>
        </w:rPr>
        <w:t>_</w:t>
      </w:r>
      <w:r>
        <w:rPr>
          <w:sz w:val="24"/>
          <w:szCs w:val="28"/>
        </w:rPr>
        <w:t>年</w:t>
      </w:r>
      <w:r>
        <w:rPr>
          <w:sz w:val="24"/>
          <w:szCs w:val="28"/>
          <w:u w:val="single"/>
        </w:rPr>
        <w:t>_5_</w:t>
      </w:r>
      <w:r>
        <w:rPr>
          <w:sz w:val="24"/>
          <w:szCs w:val="28"/>
        </w:rPr>
        <w:t>月</w:t>
      </w:r>
      <w:r>
        <w:rPr>
          <w:sz w:val="24"/>
          <w:szCs w:val="28"/>
          <w:u w:val="single"/>
        </w:rPr>
        <w:t>__31_</w:t>
      </w:r>
      <w:r>
        <w:rPr>
          <w:sz w:val="24"/>
          <w:szCs w:val="28"/>
        </w:rPr>
        <w:t>日</w:t>
      </w:r>
    </w:p>
    <w:p>
      <w:pPr>
        <w:pStyle w:val="Normal"/>
        <w:ind w:left="770" w:hanging="0"/>
        <w:rPr>
          <w:rFonts w:ascii="新細明體;PMingLiU" w:hAnsi="新細明體;PMingLiU" w:cs="新細明體;PMingLiU"/>
          <w:sz w:val="24"/>
        </w:rPr>
      </w:pPr>
      <w:r>
        <w:rPr>
          <w:sz w:val="24"/>
        </w:rPr>
        <w:t>五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sz w:val="24"/>
        </w:rPr>
        <w:t>在家學習課表</w:t>
      </w:r>
      <w:r>
        <w:rPr>
          <w:rFonts w:ascii="新細明體;PMingLiU" w:hAnsi="新細明體;PMingLiU" w:cs="新細明體;PMingLiU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7435</wp:posOffset>
                </wp:positionV>
                <wp:extent cx="8908415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971"/>
                              <w:gridCol w:w="2281"/>
                              <w:gridCol w:w="2071"/>
                              <w:gridCol w:w="1757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0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</w:rPr>
                                    <w:t xml:space="preserve">日      課      表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</w:rPr>
                                    <w:t xml:space="preserve">   年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</w:rPr>
                                    <w:t xml:space="preserve">  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bookmarkStart w:id="2" w:name="OLE_LINK16"/>
                                  <w:bookmarkStart w:id="3" w:name="OLE_LINK15"/>
                                  <w:bookmarkEnd w:id="2"/>
                                  <w:bookmarkEnd w:id="3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2"/>
                                  <w:bookmarkEnd w:id="4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bookmarkStart w:id="5" w:name="OLE_LINK2"/>
                                  <w:bookmarkEnd w:id="5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</w:rPr>
                                    <w:t>電子書</w:t>
                                  </w:r>
                                  <w:bookmarkStart w:id="6" w:name="OLE_LINK3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10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105</w:t>
                                  </w:r>
                                  <w:bookmarkEnd w:id="6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18"/>
                                    </w:rPr>
                                    <w:t>課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18"/>
                                    </w:rPr>
                                    <w:t>p.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bookmarkStart w:id="7" w:name="OLE_LINK44"/>
                                  <w:bookmarkEnd w:id="7"/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bookmarkStart w:id="8" w:name="OLE_LINK44"/>
                                  <w:bookmarkStart w:id="9" w:name="OLE_LINK23"/>
                                  <w:bookmarkStart w:id="10" w:name="OLE_LINK21"/>
                                  <w:bookmarkEnd w:id="8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數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P.24~P.</w:t>
                                  </w:r>
                                  <w:bookmarkEnd w:id="10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5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11" w:name="OLE_LINK27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bookmarkStart w:id="12" w:name="OLE_LINK26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L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心智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82</w:t>
                                  </w:r>
                                  <w:bookmarkStart w:id="13" w:name="OLE_LINK42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bookmarkStart w:id="14" w:name="OLE_LINK46"/>
                                  <w:bookmarkEnd w:id="14"/>
                                  <w:r>
                                    <w:rPr>
                                      <w:rFonts w:eastAsia="Arial"/>
                                      <w:color w:val="0070C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6"/>
                                      <w:szCs w:val="24"/>
                                    </w:rPr>
                                  </w:pPr>
                                  <w:bookmarkStart w:id="15" w:name="OLE_LINK46"/>
                                  <w:bookmarkEnd w:id="15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6"/>
                                      <w:szCs w:val="24"/>
                                    </w:rPr>
                                    <w:t>(P.80~P.8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6"/>
                                      <w:szCs w:val="24"/>
                                    </w:rPr>
                                    <w:t>已在課堂時團討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6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16" w:name="OLE_LINK24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76~P.79</w:t>
                                  </w:r>
                                  <w:bookmarkEnd w:id="12"/>
                                  <w:bookmarkEnd w:id="16"/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7" w:name="OLE_LINK18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.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P.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成習作</w:t>
                                  </w:r>
                                  <w:bookmarkEnd w:id="17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</w:rPr>
                                    <w:t>P.69~P.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18" w:name="OLE_LINK28"/>
                                  <w:bookmarkStart w:id="19" w:name="OLE_LINK17"/>
                                  <w:bookmarkEnd w:id="19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85~P.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bookmarkStart w:id="20" w:name="OLE_LINK17"/>
                                  <w:bookmarkEnd w:id="20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成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48~P.50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21" w:name="OLE_LINK30"/>
                                  <w:bookmarkEnd w:id="21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~P.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22" w:name="OLE_LINK30"/>
                                  <w:bookmarkStart w:id="23" w:name="OLE_LINK39"/>
                                  <w:bookmarkEnd w:id="22"/>
                                  <w:bookmarkEnd w:id="23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成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1~p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bookmarkStart w:id="24" w:name="OLE_LINK39"/>
                                  <w:bookmarkEnd w:id="24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成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圈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8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8"/>
                                    </w:rPr>
                                    <w:t>.7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8"/>
                                    </w:rPr>
                                    <w:t>-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8"/>
                                    </w:rPr>
                                    <w:t>.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93~P.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半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25" w:name="OLE_LINK7"/>
                                  <w:bookmarkStart w:id="26" w:name="OLE_LINK4"/>
                                  <w:bookmarkEnd w:id="25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bookmarkStart w:id="27" w:name="OLE_LINK7"/>
                                  <w:bookmarkStart w:id="28" w:name="OLE_LINK8"/>
                                  <w:bookmarkStart w:id="29" w:name="OLE_LINK5"/>
                                  <w:bookmarkEnd w:id="27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7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79</w:t>
                                  </w:r>
                                  <w:bookmarkEnd w:id="28"/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bookmarkStart w:id="30" w:name="OLE_LINK10"/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  <w:bookmarkEnd w:id="30"/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bookmarkStart w:id="31" w:name="OLE_LINK25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半行</w:t>
                                  </w:r>
                                  <w:bookmarkEnd w:id="31"/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10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P.66~P.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做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開併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跳跳繩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主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142~P.1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bookmarkStart w:id="32" w:name="OLE_LINK31"/>
                                  <w:bookmarkEnd w:id="32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 xml:space="preserve">~P.8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心智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成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1~p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  <w:bookmarkStart w:id="33" w:name="OLE_LINK31"/>
                                  <w:bookmarkStart w:id="34" w:name="OLE_LINK31"/>
                                  <w:bookmarkEnd w:id="34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9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國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51~P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6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.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7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-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bookmarkStart w:id="35" w:name="OLE_LINK20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-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2</w:t>
                                  </w:r>
                                  <w:bookmarkEnd w:id="35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做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開併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跳跳繩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bookmarkStart w:id="36" w:name="OLE_LINK13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4"/>
                                    </w:rPr>
                                    <w:t>讀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</w:rPr>
                                    <w:t>94i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悅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6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6"/>
                                    </w:rPr>
                                    <w:t>生日快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6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6"/>
                                    </w:rPr>
                                    <w:t>狐狸交朋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6"/>
                                    </w:rPr>
                                    <w:t>)</w:t>
                                  </w:r>
                                  <w:bookmarkEnd w:id="36"/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禮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color w:val="C00000"/>
                                    </w:rPr>
                                    <w:t>Uni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color w:val="C00000"/>
                                    </w:rPr>
                                    <w:t>p.42~p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color w:val="C00000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微軟正黑體" w:cs="標楷體" w:ascii="Calibri Light" w:hAnsi="Calibri Light"/>
                                      <w:b/>
                                      <w:color w:val="C0000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color w:val="C00000"/>
                                    </w:rPr>
                                    <w:t>s cha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7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25~p.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8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28~p.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做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開併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跳跳繩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C00000"/>
                                    </w:rPr>
                                    <w:t>自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C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37" w:name="OLE_LINK14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遊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利用磁力片建構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種造型傳給導師</w:t>
                                  </w:r>
                                  <w:bookmarkEnd w:id="37"/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38" w:name="OLE_LINK19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bookmarkStart w:id="39" w:name="OLE_LINK33"/>
                                  <w:bookmarkStart w:id="40" w:name="OLE_LINK32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7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2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-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2</w:t>
                                  </w:r>
                                  <w:bookmarkEnd w:id="38"/>
                                  <w:bookmarkEnd w:id="39"/>
                                  <w:bookmarkEnd w:id="40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41" w:name="OLE_LINK11"/>
                                  <w:bookmarkEnd w:id="41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  <w:szCs w:val="24"/>
                                    </w:rPr>
                                    <w:t>.83~P.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42" w:name="OLE_LINK11"/>
                                  <w:bookmarkEnd w:id="42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生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20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.112~P.11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70C0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</w:rPr>
                                    <w:t>成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</w:rPr>
                                    <w:t>P.72~P.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本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70C0"/>
                                      <w:sz w:val="20"/>
                                    </w:rPr>
                                    <w:t>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70C0"/>
                                      <w:sz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70C0"/>
                                      <w:sz w:val="20"/>
                                    </w:rPr>
                                    <w:t>課課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70C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70C0"/>
                                      <w:sz w:val="20"/>
                                    </w:rPr>
                                    <w:t>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70C0"/>
                                      <w:sz w:val="20"/>
                                    </w:rPr>
                                    <w:t>觀看「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0070C0"/>
                                      <w:kern w:val="2"/>
                                      <w:sz w:val="20"/>
                                      <w:szCs w:val="48"/>
                                    </w:rPr>
                                    <w:t xml:space="preserve">兒童生活教育動畫三台語版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Cs/>
                                      <w:color w:val="0070C0"/>
                                      <w:kern w:val="2"/>
                                      <w:sz w:val="20"/>
                                      <w:szCs w:val="4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0070C0"/>
                                      <w:kern w:val="2"/>
                                      <w:sz w:val="20"/>
                                      <w:szCs w:val="48"/>
                                    </w:rPr>
                                    <w:t>待用早餐」影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遊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70C0"/>
                                      <w:sz w:val="18"/>
                                    </w:rPr>
                                    <w:t>一起建構磁力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線上課程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82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  <w:szCs w:val="24"/>
                                    </w:rPr>
                                    <w:t>.30~p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7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Cs w:val="24"/>
                                    </w:rPr>
                                  </w:pPr>
                                  <w:bookmarkStart w:id="43" w:name="OLE_LINK45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我和家人畫作</w:t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4: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bookmarkStart w:id="44" w:name="OLE_LINK40"/>
                                  <w:bookmarkEnd w:id="44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電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自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bookmarkStart w:id="45" w:name="OLE_LINK40"/>
                                  <w:bookmarkEnd w:id="45"/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.7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我和家人畫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Cs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Cs w:val="24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健康課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P.24~P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完成學習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693.25pt;mso-wrap-distance-left:9pt;mso-wrap-distance-right:9pt;mso-wrap-distance-top:0pt;mso-wrap-distance-bottom:0pt;margin-top:184.0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971"/>
                        <w:gridCol w:w="2281"/>
                        <w:gridCol w:w="2071"/>
                        <w:gridCol w:w="1757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0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 xml:space="preserve">日      課      表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 xml:space="preserve">   年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 xml:space="preserve">  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5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bookmarkStart w:id="46" w:name="OLE_LINK16"/>
                            <w:bookmarkStart w:id="47" w:name="OLE_LINK15"/>
                            <w:bookmarkEnd w:id="46"/>
                            <w:bookmarkEnd w:id="47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48" w:name="OLE_LINK2"/>
                            <w:bookmarkEnd w:id="48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bookmarkStart w:id="49" w:name="OLE_LINK2"/>
                            <w:bookmarkEnd w:id="49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</w:rPr>
                              <w:t>電子書</w:t>
                            </w:r>
                            <w:bookmarkStart w:id="50" w:name="OLE_LINK3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10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105</w:t>
                            </w:r>
                            <w:bookmarkEnd w:id="50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18"/>
                              </w:rPr>
                              <w:t>課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18"/>
                              </w:rPr>
                              <w:t>p.1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bookmarkStart w:id="51" w:name="OLE_LINK44"/>
                            <w:bookmarkEnd w:id="51"/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bookmarkStart w:id="52" w:name="OLE_LINK44"/>
                            <w:bookmarkStart w:id="53" w:name="OLE_LINK23"/>
                            <w:bookmarkStart w:id="54" w:name="OLE_LINK21"/>
                            <w:bookmarkEnd w:id="5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數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P.24~P.</w:t>
                            </w:r>
                            <w:bookmarkEnd w:id="54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5</w:t>
                            </w:r>
                            <w:bookmarkEnd w:id="53"/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55" w:name="OLE_LINK27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  <w:bookmarkStart w:id="56" w:name="OLE_LINK26"/>
                            <w:bookmarkEnd w:id="55"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L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心智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82</w:t>
                            </w:r>
                            <w:bookmarkStart w:id="57" w:name="OLE_LINK42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生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)</w:t>
                            </w:r>
                            <w:bookmarkEnd w:id="57"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bookmarkStart w:id="58" w:name="OLE_LINK46"/>
                            <w:bookmarkEnd w:id="58"/>
                            <w:r>
                              <w:rPr>
                                <w:rFonts w:eastAsia="Arial"/>
                                <w:color w:val="007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6"/>
                                <w:szCs w:val="24"/>
                              </w:rPr>
                            </w:pPr>
                            <w:bookmarkStart w:id="59" w:name="OLE_LINK46"/>
                            <w:bookmarkEnd w:id="59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6"/>
                                <w:szCs w:val="24"/>
                              </w:rPr>
                              <w:t>(P.80~P.8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6"/>
                                <w:szCs w:val="24"/>
                              </w:rPr>
                              <w:t>已在課堂時團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bookmarkStart w:id="60" w:name="OLE_LINK24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L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76~P.79</w:t>
                            </w:r>
                            <w:bookmarkEnd w:id="56"/>
                            <w:bookmarkEnd w:id="60"/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61" w:name="OLE_LINK18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.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P.1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成習作</w:t>
                            </w:r>
                            <w:bookmarkEnd w:id="61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</w:rPr>
                              <w:t>P.69~P.7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62" w:name="OLE_LINK28"/>
                            <w:bookmarkStart w:id="63" w:name="OLE_LINK17"/>
                            <w:bookmarkEnd w:id="63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85~P.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bookmarkStart w:id="64" w:name="OLE_LINK17"/>
                            <w:bookmarkEnd w:id="64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成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8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48~P.50</w:t>
                            </w:r>
                            <w:bookmarkEnd w:id="62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65" w:name="OLE_LINK30"/>
                            <w:bookmarkEnd w:id="65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~P.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66" w:name="OLE_LINK30"/>
                            <w:bookmarkStart w:id="67" w:name="OLE_LINK39"/>
                            <w:bookmarkEnd w:id="66"/>
                            <w:bookmarkEnd w:id="67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成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1~p.8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bookmarkStart w:id="68" w:name="OLE_LINK39"/>
                            <w:bookmarkEnd w:id="68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成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L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圈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</w:rPr>
                              <w:t>電子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8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8"/>
                              </w:rPr>
                              <w:t>.7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8"/>
                              </w:rPr>
                              <w:t>-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8"/>
                              </w:rPr>
                              <w:t>.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93~P.9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L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半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69" w:name="OLE_LINK7"/>
                            <w:bookmarkStart w:id="70" w:name="OLE_LINK4"/>
                            <w:bookmarkEnd w:id="69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  <w:bookmarkEnd w:id="70"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bookmarkStart w:id="71" w:name="OLE_LINK7"/>
                            <w:bookmarkStart w:id="72" w:name="OLE_LINK8"/>
                            <w:bookmarkStart w:id="73" w:name="OLE_LINK5"/>
                            <w:bookmarkEnd w:id="71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7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79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bookmarkStart w:id="74" w:name="OLE_LINK10"/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  <w:bookmarkEnd w:id="74"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bookmarkStart w:id="75" w:name="OLE_LINK25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L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半行</w:t>
                            </w:r>
                            <w:bookmarkEnd w:id="75"/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10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1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P.66~P.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做暖身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開併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跳跳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自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主學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142~P.1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bookmarkStart w:id="76" w:name="OLE_LINK31"/>
                            <w:bookmarkEnd w:id="76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 xml:space="preserve">~P.89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L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心智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成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1~p.8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</w:r>
                            <w:bookmarkStart w:id="77" w:name="OLE_LINK31"/>
                            <w:bookmarkStart w:id="78" w:name="OLE_LINK31"/>
                            <w:bookmarkEnd w:id="78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9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生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國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51~P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.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7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-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bookmarkStart w:id="79" w:name="OLE_LINK20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7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-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2</w:t>
                            </w:r>
                            <w:bookmarkEnd w:id="79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做暖身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開併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跳跳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自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80" w:name="OLE_LINK13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4"/>
                              </w:rPr>
                              <w:t>讀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完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</w:rPr>
                              <w:t>94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悅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6"/>
                              </w:rPr>
                              <w:t>第三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6"/>
                              </w:rPr>
                              <w:t>生日快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6"/>
                              </w:rPr>
                              <w:t>第四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6"/>
                              </w:rPr>
                              <w:t>狐狸交朋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6"/>
                              </w:rPr>
                              <w:t>)</w:t>
                            </w:r>
                            <w:bookmarkEnd w:id="80"/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禮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C00000"/>
                              </w:rPr>
                              <w:t>Unit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C00000"/>
                              </w:rPr>
                              <w:t>p.42~p.4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C00000"/>
                              </w:rPr>
                              <w:t>Let</w:t>
                            </w:r>
                            <w:r>
                              <w:rPr>
                                <w:rFonts w:eastAsia="微軟正黑體" w:cs="標楷體" w:ascii="Calibri Light" w:hAnsi="Calibri Light"/>
                                <w:b/>
                                <w:color w:val="C00000"/>
                              </w:rPr>
                              <w:t>’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C00000"/>
                              </w:rPr>
                              <w:t>s cha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7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7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25~p.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8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28~p.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做暖身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開併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跳跳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自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bookmarkStart w:id="81" w:name="OLE_LINK14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遊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利用磁力片建構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種造型傳給導師</w:t>
                            </w:r>
                            <w:bookmarkEnd w:id="81"/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bookmarkStart w:id="82" w:name="OLE_LINK19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bookmarkStart w:id="83" w:name="OLE_LINK33"/>
                            <w:bookmarkStart w:id="84" w:name="OLE_LINK3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7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2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-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2</w:t>
                            </w:r>
                            <w:bookmarkEnd w:id="82"/>
                            <w:bookmarkEnd w:id="83"/>
                            <w:bookmarkEnd w:id="84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85" w:name="OLE_LINK11"/>
                            <w:bookmarkEnd w:id="85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4"/>
                              </w:rPr>
                              <w:t>.83~P.8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bookmarkStart w:id="86" w:name="OLE_LINK11"/>
                            <w:bookmarkEnd w:id="86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L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生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造詞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20"/>
                              </w:rPr>
                              <w:t>電子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.112~P.11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</w:rPr>
                              <w:t>成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</w:rPr>
                              <w:t>P.72~P.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本土語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70C0"/>
                                <w:sz w:val="20"/>
                              </w:rPr>
                              <w:t>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70C0"/>
                                <w:sz w:val="20"/>
                              </w:rPr>
                              <w:t>1-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70C0"/>
                                <w:sz w:val="20"/>
                              </w:rPr>
                              <w:t>課課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70C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70C0"/>
                                <w:sz w:val="20"/>
                              </w:rPr>
                              <w:t>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70C0"/>
                                <w:sz w:val="20"/>
                              </w:rPr>
                              <w:t>觀看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0070C0"/>
                                <w:kern w:val="2"/>
                                <w:sz w:val="20"/>
                                <w:szCs w:val="48"/>
                              </w:rPr>
                              <w:t xml:space="preserve">兒童生活教育動畫三台語版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Cs/>
                                <w:color w:val="0070C0"/>
                                <w:kern w:val="2"/>
                                <w:sz w:val="20"/>
                                <w:szCs w:val="48"/>
                              </w:rPr>
                              <w:t xml:space="preserve">22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0070C0"/>
                                <w:kern w:val="2"/>
                                <w:sz w:val="20"/>
                                <w:szCs w:val="48"/>
                              </w:rPr>
                              <w:t>待用早餐」影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遊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18"/>
                              </w:rPr>
                              <w:t>一起建構磁力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線上課程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82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  <w:szCs w:val="24"/>
                              </w:rPr>
                              <w:t>.30~p.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7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7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Cs w:val="24"/>
                              </w:rPr>
                            </w:pPr>
                            <w:bookmarkStart w:id="87" w:name="OLE_LINK45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我和家人畫作</w:t>
                            </w:r>
                            <w:bookmarkEnd w:id="87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4: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bookmarkStart w:id="88" w:name="OLE_LINK40"/>
                            <w:bookmarkEnd w:id="88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電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自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bookmarkStart w:id="89" w:name="OLE_LINK40"/>
                            <w:bookmarkEnd w:id="89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.7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我和家人畫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健康課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P.24~P.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完成學習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90" w:name="OLE_LINK1"/>
      <w:bookmarkStart w:id="91" w:name="OLE_LINK1"/>
      <w:bookmarkEnd w:id="91"/>
    </w:p>
    <w:p>
      <w:pPr>
        <w:pStyle w:val="Normal"/>
        <w:rPr>
          <w:sz w:val="32"/>
        </w:rPr>
      </w:pPr>
      <w:r>
        <w:rPr>
          <w:sz w:val="32"/>
        </w:rPr>
      </w:r>
      <w:bookmarkStart w:id="92" w:name="OLE_LINK12"/>
      <w:bookmarkStart w:id="93" w:name="OLE_LINK12"/>
      <w:bookmarkEnd w:id="93"/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7010" w:h="2154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Arial" w:hAnsi="Arial" w:eastAsia="華康中黑體;Arial Unicode MS" w:cs="Arial"/>
      <w:b/>
      <w:bCs/>
      <w:color w:val="FFFF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引用 字符"/>
    <w:qFormat/>
    <w:rPr>
      <w:i/>
      <w:iCs/>
      <w:color w:val="404040"/>
      <w:kern w:val="2"/>
      <w:sz w:val="24"/>
      <w:szCs w:val="24"/>
    </w:rPr>
  </w:style>
  <w:style w:type="character" w:styleId="Style17">
    <w:name w:val="页眉 字符"/>
    <w:qFormat/>
    <w:rPr>
      <w:rFonts w:ascii="Arial" w:hAnsi="Arial" w:cs="Arial"/>
    </w:rPr>
  </w:style>
  <w:style w:type="character" w:styleId="Style18">
    <w:name w:val="页脚 字符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9">
    <w:name w:val="无间隔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列表段落"/>
    <w:basedOn w:val="Normal"/>
    <w:qFormat/>
    <w:pPr>
      <w:ind w:left="480" w:hanging="0"/>
    </w:pPr>
    <w:rPr/>
  </w:style>
  <w:style w:type="paragraph" w:styleId="Style2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5:00Z</dcterms:created>
  <dc:creator>admin</dc:creator>
  <dc:description/>
  <cp:keywords/>
  <dc:language>en-US</dc:language>
  <cp:lastModifiedBy>于烜 葉</cp:lastModifiedBy>
  <dcterms:modified xsi:type="dcterms:W3CDTF">2021-05-27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8627909</vt:r8>
  </property>
</Properties>
</file>