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6035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作文題目：班上的風雲人物</w:t>
      </w:r>
      <w:r>
        <w:rPr>
          <w:rFonts w:ascii="標楷體" w:hAnsi="標楷體" w:cs="標楷體" w:eastAsia="標楷體"/>
        </w:rPr>
        <w:drawing>
          <wp:inline distT="0" distB="0" distL="0" distR="0">
            <wp:extent cx="871220" cy="53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小朋友，我們班級是一個怎樣的班級呢？仔細想一想，看一看，是不是發現很多同學很有趣，很特別呢？現在，就請你描述一下我們</w:t>
      </w:r>
      <w:r>
        <w:rPr>
          <w:rFonts w:ascii="標楷體" w:hAnsi="標楷體" w:cs="標楷體" w:eastAsia="標楷體"/>
          <w:color w:val="000000"/>
        </w:rPr>
        <w:t>班上的風雲人物</w:t>
      </w:r>
      <w:r>
        <w:rPr>
          <w:rFonts w:ascii="標楷體" w:hAnsi="標楷體" w:cs="標楷體" w:eastAsia="標楷體"/>
        </w:rPr>
        <w:t>。別忘了，可以用誇飾的方法，把他們的特點描述出來，讓大家的印象更深刻喔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先，先想想你要介紹的人是誰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什麼特點？其次，再想想，如何將那特點用誇示的詞語描寫出來。例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177165</wp:posOffset>
                </wp:positionV>
                <wp:extent cx="15875" cy="62769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2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95pt" to="28.2pt,508.1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13865</wp:posOffset>
                </wp:positionH>
                <wp:positionV relativeFrom="paragraph">
                  <wp:posOffset>-2414270</wp:posOffset>
                </wp:positionV>
                <wp:extent cx="241935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-190.1pt" to="325.4pt,-189.4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小朋友，你有沒有發現，誇飾修辭讓班上的風雲人物更有「風雲」色彩了，是不是會讓別人也好想來我們班看一看呢？現在就請你們先想一想，哪幾位同學是你文章中的要角，如何分配到各段，然後依照同學的特別表現加以誇張，讓大家一同來認識我們班的風雲人物喔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班上的風雲人物      作者：蔣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4155</wp:posOffset>
                </wp:positionH>
                <wp:positionV relativeFrom="paragraph">
                  <wp:posOffset>-3145790</wp:posOffset>
                </wp:positionV>
                <wp:extent cx="2469515" cy="6400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640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學的名字</w:t>
                            </w:r>
                            <w:r>
                              <w:rPr/>
                              <w:t xml:space="preserve">------------      </w:t>
                            </w:r>
                            <w:r>
                              <w:rPr>
                                <w:u w:val="single"/>
                              </w:rPr>
                              <w:t>高偉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點</w:t>
                            </w:r>
                            <w:r>
                              <w:rPr/>
                              <w:t xml:space="preserve">----------------------     </w:t>
                            </w:r>
                            <w:r>
                              <w:rPr/>
                              <w:t>幽默、愛說笑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/>
                            </w:pPr>
                            <w:r>
                              <w:rPr/>
                              <w:t>想要補充說明的事</w:t>
                            </w:r>
                            <w:r>
                              <w:rPr/>
                              <w:t xml:space="preserve">----     </w:t>
                            </w:r>
                            <w:r>
                              <w:rPr/>
                              <w:t>本班的搞笑大王</w:t>
                            </w:r>
                            <w:r>
                              <w:rPr>
                                <w:u w:val="single"/>
                              </w:rPr>
                              <w:t>高偉傑</w:t>
                            </w:r>
                            <w:r>
                              <w:rPr/>
                              <w:t>，每次講笑話，都讓我們笑得合不攏嘴，笑到肚子痛。</w:t>
                            </w:r>
                          </w:p>
                          <w:p>
                            <w:pPr>
                              <w:pStyle w:val="Normal"/>
                              <w:ind w:left="2400" w:hanging="2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0" w:hanging="2400"/>
                              <w:rPr/>
                            </w:pPr>
                            <w:r>
                              <w:rPr/>
                              <w:t>同學的名字</w:t>
                            </w:r>
                            <w:r>
                              <w:rPr/>
                              <w:t xml:space="preserve">-------------      </w:t>
                            </w:r>
                            <w:r>
                              <w:rPr>
                                <w:u w:val="single"/>
                              </w:rPr>
                              <w:t>陳小凡</w:t>
                            </w:r>
                          </w:p>
                          <w:p>
                            <w:pPr>
                              <w:pStyle w:val="Normal"/>
                              <w:ind w:left="2400" w:hanging="2400"/>
                              <w:rPr/>
                            </w:pPr>
                            <w:r>
                              <w:rPr/>
                              <w:t>特點</w:t>
                            </w:r>
                            <w:r>
                              <w:rPr/>
                              <w:t xml:space="preserve">----------------------      </w:t>
                            </w:r>
                            <w:r>
                              <w:rPr/>
                              <w:t>嚴格的風紀股長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/>
                            </w:pPr>
                            <w:r>
                              <w:rPr/>
                              <w:t>想要補充說明的事</w:t>
                            </w:r>
                            <w:r>
                              <w:rPr/>
                              <w:t xml:space="preserve">----      </w:t>
                            </w:r>
                            <w:r>
                              <w:rPr>
                                <w:u w:val="single"/>
                              </w:rPr>
                              <w:t>陳小凡</w:t>
                            </w:r>
                            <w:r>
                              <w:rPr/>
                              <w:t>是我們班上嚴格的風紀股長，他就像包青天一樣非常嚴肅，每當有人講話，他就會狠狠的注視著你，讓你的頭三天三夜都抬不起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503.95pt;mso-wrap-distance-left:9.05pt;mso-wrap-distance-right:9.05pt;mso-wrap-distance-top:0pt;mso-wrap-distance-bottom:0pt;margin-top:-247.7pt;mso-position-vertical-relative:text;margin-left:17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學的名字</w:t>
                      </w:r>
                      <w:r>
                        <w:rPr/>
                        <w:t xml:space="preserve">------------      </w:t>
                      </w:r>
                      <w:r>
                        <w:rPr>
                          <w:u w:val="single"/>
                        </w:rPr>
                        <w:t>高偉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點</w:t>
                      </w:r>
                      <w:r>
                        <w:rPr/>
                        <w:t xml:space="preserve">----------------------     </w:t>
                      </w:r>
                      <w:r>
                        <w:rPr/>
                        <w:t>幽默、愛說笑</w:t>
                      </w:r>
                    </w:p>
                    <w:p>
                      <w:pPr>
                        <w:pStyle w:val="Normal"/>
                        <w:ind w:left="2880" w:hanging="2880"/>
                        <w:rPr/>
                      </w:pPr>
                      <w:r>
                        <w:rPr/>
                        <w:t>想要補充說明的事</w:t>
                      </w:r>
                      <w:r>
                        <w:rPr/>
                        <w:t xml:space="preserve">----     </w:t>
                      </w:r>
                      <w:r>
                        <w:rPr/>
                        <w:t>本班的搞笑大王</w:t>
                      </w:r>
                      <w:r>
                        <w:rPr>
                          <w:u w:val="single"/>
                        </w:rPr>
                        <w:t>高偉傑</w:t>
                      </w:r>
                      <w:r>
                        <w:rPr/>
                        <w:t>，每次講笑話，都讓我們笑得合不攏嘴，笑到肚子痛。</w:t>
                      </w:r>
                    </w:p>
                    <w:p>
                      <w:pPr>
                        <w:pStyle w:val="Normal"/>
                        <w:ind w:left="2400" w:hanging="2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0" w:hanging="2400"/>
                        <w:rPr/>
                      </w:pPr>
                      <w:r>
                        <w:rPr/>
                        <w:t>同學的名字</w:t>
                      </w:r>
                      <w:r>
                        <w:rPr/>
                        <w:t xml:space="preserve">-------------      </w:t>
                      </w:r>
                      <w:r>
                        <w:rPr>
                          <w:u w:val="single"/>
                        </w:rPr>
                        <w:t>陳小凡</w:t>
                      </w:r>
                    </w:p>
                    <w:p>
                      <w:pPr>
                        <w:pStyle w:val="Normal"/>
                        <w:ind w:left="2400" w:hanging="2400"/>
                        <w:rPr/>
                      </w:pPr>
                      <w:r>
                        <w:rPr/>
                        <w:t>特點</w:t>
                      </w:r>
                      <w:r>
                        <w:rPr/>
                        <w:t xml:space="preserve">----------------------      </w:t>
                      </w:r>
                      <w:r>
                        <w:rPr/>
                        <w:t>嚴格的風紀股長</w:t>
                      </w:r>
                    </w:p>
                    <w:p>
                      <w:pPr>
                        <w:pStyle w:val="Normal"/>
                        <w:ind w:left="2880" w:hanging="2880"/>
                        <w:rPr/>
                      </w:pPr>
                      <w:r>
                        <w:rPr/>
                        <w:t>想要補充說明的事</w:t>
                      </w:r>
                      <w:r>
                        <w:rPr/>
                        <w:t xml:space="preserve">----      </w:t>
                      </w:r>
                      <w:r>
                        <w:rPr>
                          <w:u w:val="single"/>
                        </w:rPr>
                        <w:t>陳小凡</w:t>
                      </w:r>
                      <w:r>
                        <w:rPr/>
                        <w:t>是我們班上嚴格的風紀股長，他就像包青天一樣非常嚴肅，每當有人講話，他就會狠狠的注視著你，讓你的頭三天三夜都抬不起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怎麼有一個班級時時傳出歡笑聲呢？喔！請你猜一猜？這是哪一個班級呢？啊哈！你猜不到吧！答案就是我們這一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班上課的時候，總是笑聲不斷，班上有幾位冷面笑匠，搞笑功力可不輸給周星馳呢！其中一位是創意大師肥牛，會被稱為肥牛，是因為有一次上國語課的時候，分組表演，他扮演一頭被獵殺的牛，覺得自己不夠胖，竟突發奇想，把籃球塞到自己的肚子裡裝胖，有趣的對白加上滑稽的動作，惹得全班捧腹大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另外一位百變天王麻糬，他的臉部表情千變萬化，無論是殘暴的皇帝，或是楚楚可憐的灰姑娘，都難不倒他。更有趣的是，這兩位天王，每當老師在分享國語日報上的好文章，他倆竟然自己上台演了起來，可憐的老師就從主角變成了配角，反而更因此加深了我們對文章的印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班還有「一對寶」，他們正是兩個死對頭，一個別號「大雄」，一個小名「胖虎」。每天一下課，他們就會用最厲害的飛彈─那就是粉筆，「咻咻咻」丟來丟去，非把對方打到落花流水、落荒而逃不可，最後，一定是由老師轟炸一頓，才把兩人這場的「戰爭」擺平了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後，我們班還有許多得獎高手，當然也少不了我囉！不管是繪畫比賽、體育比賽，以及各項語文競賽，我們總能不負眾望，為班上爭取榮譽。老師總是笑著說：「你們是我的星光，你們的用心讓班上閃閃發亮！」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是個活潑可愛又充滿活力的一班。有時也會因芝麻小事而吵架，但為了爭取全班的榮譽，總會不分彼此、分工合作，因為我們都熱愛我們這一班</w:t>
      </w:r>
      <w:r>
        <w:rPr>
          <w:rFonts w:ascii="標楷體" w:hAnsi="標楷體" w:cs="標楷體" w:eastAsia="標楷體"/>
          <w:sz w:val="30"/>
          <w:szCs w:val="30"/>
        </w:rPr>
        <w:t>！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19:00Z</dcterms:created>
  <dc:creator>a</dc:creator>
  <dc:description/>
  <cp:keywords/>
  <dc:language>en-US</dc:language>
  <cp:lastModifiedBy>Windows 使用者</cp:lastModifiedBy>
  <cp:lastPrinted>2002-03-01T01:33:00Z</cp:lastPrinted>
  <dcterms:modified xsi:type="dcterms:W3CDTF">2020-04-01T01:45:00Z</dcterms:modified>
  <cp:revision>20</cp:revision>
  <dc:subject/>
  <dc:title>小朋友我們班級是一個怎樣的班級呢？仔細想一想，看一看，是不是發現很多同學很有趣，很特別呢？現在，就請你描述一下我們班上的風雲人物</dc:title>
</cp:coreProperties>
</file>