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0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健體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體育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領域           教師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捷泳正確的打水、划手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正確的跑步動作，並在跑步過程中體會時間與空間的掌控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基本的大隊接力傳接棒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躲避球遊戲規則，並能操作身體去熟練做出攻擊、閃躲與傳接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並熟練基礎花式跳繩的基本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注意運動安全並預防運動傷害發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正面與積極的態度從事運動，並關心他人運動表現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精靈－游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贏在起跑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躲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式跳繩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：運動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運動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技能：操作評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參與：班級秩序、出缺席、服裝＆學用品、學習態度、熱身操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也是一門學科，不同其它學科在於體育需要多花時間來練習，以提升運動技能。因此，請家長多利用課餘及假日時間多帶孩子運動，以提升體適能及運動技巧，促進身體健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自備運動用品的，例如：泳具、跳繩等，請提早作準備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2:00Z</dcterms:created>
  <dc:creator>陳逸麒</dc:creator>
  <dc:description/>
  <cp:keywords/>
  <dc:language>en-US</dc:language>
  <cp:lastModifiedBy>Windows 使用者</cp:lastModifiedBy>
  <dcterms:modified xsi:type="dcterms:W3CDTF">2021-08-31T01:52:00Z</dcterms:modified>
  <cp:revision>2</cp:revision>
  <dc:subject/>
  <dc:title>臺北市士林區百齡國小97學年度第一學期教學計畫</dc:title>
</cp:coreProperties>
</file>