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給</w:t>
      </w:r>
      <w:r>
        <w:rPr>
          <w:rFonts w:eastAsia="標楷體" w:cs="標楷體" w:ascii="標楷體" w:hAnsi="標楷體"/>
          <w:b/>
          <w:sz w:val="32"/>
        </w:rPr>
        <w:t>609</w:t>
      </w:r>
      <w:r>
        <w:rPr>
          <w:rFonts w:ascii="標楷體" w:hAnsi="標楷體" w:cs="標楷體" w:eastAsia="標楷體"/>
          <w:b/>
          <w:sz w:val="32"/>
        </w:rPr>
        <w:t>家長的一封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爸爸媽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光荏苒，經歷五年級的時光，恭喜各位的寶貝升上六年級。六年級是一個更深廣的階段也是人格奠定的關鍵時刻。作為升上國中的基礎，課業上，孩子們將會面臨更進階的知識；除了面對更重理解的國語、數學之外，社會科與自然科也都將帶來不同層面與難度的知識，慶幸的是，相較五年級，學生們與老師已經有著相處的默契，和同儕之間也具有一定的情感，對於高年級課業所帶來的壓力，也能夠適應，帶著這樣的成長，一路向國小的最後階段，六年級邁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了學業之外，孩子們逐漸展現獨立自主的樣貌，從思想內容到外在行為都慢慢培養出自我見解並能表達溝通，且為自己的選擇負責，隨著孩子的能力增強與日漸成熟，人際互動、溝通、合作，將會是孩子們需要持續學習的部分，以作為未來生活技能的預備。結合爸媽們與孩子的理性溝通，我們都能看到他們的成長並相信孩子能為自己思考過的選擇負責，而我仍然會以「尊重包容、聆聽思考、溫和表達」為目標帶領孩子。期許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的孩子在未來都可以成為富有學養又能自律自己尊重他人的典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安喜樂</w:t>
      </w:r>
    </w:p>
    <w:p>
      <w:pPr>
        <w:pStyle w:val="Normal"/>
        <w:ind w:right="13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18770</wp:posOffset>
                </wp:positionV>
                <wp:extent cx="1743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下附上本學期課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pt;mso-wrap-distance-left:9.05pt;mso-wrap-distance-right:9.05pt;mso-wrap-distance-top:0pt;mso-wrap-distance-bottom:0pt;margin-top:25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下附上本學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5875</wp:posOffset>
                </wp:positionV>
                <wp:extent cx="9239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5pt;mso-wrap-distance-left:9.05pt;mso-wrap-distance-right:9.05pt;mso-wrap-distance-top:0pt;mso-wrap-distance-bottom:0pt;margin-top:1.2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09</w:t>
                      </w:r>
                      <w:r>
                        <w:rPr>
                          <w:rFonts w:ascii="標楷體" w:hAnsi="標楷體" w:cs="標楷體" w:eastAsia="標楷體"/>
                        </w:rPr>
                        <w:t>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86150</wp:posOffset>
            </wp:positionH>
            <wp:positionV relativeFrom="margin">
              <wp:posOffset>8149590</wp:posOffset>
            </wp:positionV>
            <wp:extent cx="1724025" cy="173799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46" t="13105" r="22215" b="6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cs="標楷體" w:eastAsia="標楷體"/>
        </w:rPr>
        <w:t xml:space="preserve">蔡佳瑾  敬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332740</wp:posOffset>
                </wp:positionV>
                <wp:extent cx="2971165" cy="3018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學準備物品清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一字多音審定表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字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、牙膏、牙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暑假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小書與立體美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色之彩色筆一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白板、白板筆、白板擦各一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抽取式衛生紙一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膠水或雙面膠、清空的黃色資料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童軍椅、升旗帽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37.7pt;mso-wrap-distance-left:9.05pt;mso-wrap-distance-right:9.05pt;mso-wrap-distance-top:0pt;mso-wrap-distance-bottom:0pt;margin-top:26.2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開學準備物品清單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最新</w:t>
                      </w:r>
                      <w:r>
                        <w:rPr>
                          <w:rFonts w:eastAsia="標楷體" w:cs="標楷體" w:ascii="標楷體" w:hAnsi="標楷體"/>
                        </w:rPr>
                        <w:t>(8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版一字多音審定表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字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牙刷、牙膏、牙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暑假作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小書與立體美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八色之彩色筆一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白板、白板筆、白板擦各一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抽取式衛生紙一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膠水或雙面膠、清空的黃色資料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童軍椅、升旗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3451860</wp:posOffset>
                </wp:positionV>
                <wp:extent cx="1190625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@438zn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8pt;mso-wrap-distance-left:9.05pt;mso-wrap-distance-right:9.05pt;mso-wrap-distance-top:0pt;mso-wrap-distance-bottom:0pt;margin-top:271.8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D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@438z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7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0"/>
        <w:gridCol w:w="1010"/>
        <w:gridCol w:w="1010"/>
        <w:gridCol w:w="1010"/>
        <w:gridCol w:w="1011"/>
      </w:tblGrid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8:40~9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3985</wp:posOffset>
                      </wp:positionV>
                      <wp:extent cx="894080" cy="2387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住民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18.8pt;mso-wrap-distance-left:9.05pt;mso-wrap-distance-right:9.05pt;mso-wrap-distance-top:0pt;mso-wrap-distance-bottom:0pt;margin-top:10.5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住民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25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20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補</w:t>
            </w:r>
          </w:p>
        </w:tc>
      </w:tr>
      <w:tr>
        <w:trPr>
          <w:trHeight w:val="64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補</w:t>
            </w:r>
          </w:p>
        </w:tc>
      </w:tr>
    </w:tbl>
    <w:p>
      <w:pPr>
        <w:pStyle w:val="Normal"/>
        <w:spacing w:before="0" w:after="200"/>
        <w:ind w:left="-810" w:firstLine="270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945515</wp:posOffset>
                </wp:positionV>
                <wp:extent cx="260985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歡迎加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2.5pt;mso-wrap-distance-left:9.05pt;mso-wrap-distance-right:9.05pt;mso-wrap-distance-top:0pt;mso-wrap-distance-bottom:0pt;margin-top:74.4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歡迎加入</w:t>
                      </w:r>
                      <w:r>
                        <w:rPr>
                          <w:rFonts w:eastAsia="標楷體" w:cs="標楷體" w:ascii="標楷體" w:hAnsi="標楷體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0</wp:posOffset>
                </wp:positionH>
                <wp:positionV relativeFrom="paragraph">
                  <wp:posOffset>97790</wp:posOffset>
                </wp:positionV>
                <wp:extent cx="413385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每週星期三著便服，週二、四著運動服，一、五著制服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2.5pt;mso-wrap-distance-left:9.05pt;mso-wrap-distance-right:9.05pt;mso-wrap-distance-top:0pt;mso-wrap-distance-bottom:0pt;margin-top:7.7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每週星期三著便服，週二、四著運動服，一、五著制服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32460</wp:posOffset>
                </wp:positionV>
                <wp:extent cx="3160395" cy="367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8.95pt;mso-wrap-distance-left:9.05pt;mso-wrap-distance-right:9.05pt;mso-wrap-distance-top:0pt;mso-wrap-distance-bottom:0pt;margin-top:49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家長簽名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新細明體;PMingLiU" w:hAnsi="新細明體;PMingLiU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0:00Z</dcterms:created>
  <dc:creator>dgejh</dc:creator>
  <dc:description/>
  <cp:keywords/>
  <dc:language>en-US</dc:language>
  <cp:lastModifiedBy>佳瑾 蔡</cp:lastModifiedBy>
  <cp:lastPrinted>2019-08-29T16:48:00Z</cp:lastPrinted>
  <dcterms:modified xsi:type="dcterms:W3CDTF">2021-09-01T15:39:00Z</dcterms:modified>
  <cp:revision>4</cp:revision>
  <dc:subject/>
  <dc:title/>
</cp:coreProperties>
</file>