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  <w:t>52</w:t>
      </w:r>
      <w:r>
        <w:rPr>
          <w:rFonts w:ascii="標楷體" w:hAnsi="標楷體" w:cs="標楷體" w:eastAsia="標楷體"/>
          <w:b/>
          <w:bCs/>
          <w:sz w:val="48"/>
        </w:rPr>
        <w:t>種幫助孩子建立自尊自信的好方法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spacing w:lineRule="exact" w:line="320" w:before="108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個擁有信心的孩子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必能努力向目標邁進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追求自我實現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一個有自尊的孩子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必能成長進步、適應環境。這樣的孩子前途將是一片燦爛！</w:t>
      </w:r>
    </w:p>
    <w:p>
      <w:pPr>
        <w:pStyle w:val="Normal"/>
        <w:numPr>
          <w:ilvl w:val="0"/>
          <w:numId w:val="1"/>
        </w:numPr>
        <w:spacing w:lineRule="exact" w:line="32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給孩子一份真誠的讚美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別讓孩子有負面的自我評價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常對孩子說「請‧謝謝」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也讓他們學會對別人如此說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只有我和你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和孩子共度一段愉快時光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幫助孩子學習作決定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鼓勵孩子玩需要作決定的遊戲。下象棋、西洋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都可以讓孩子們在不受父母的影響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學習作決定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rPr/>
      </w:pPr>
      <w:r>
        <w:rPr>
          <w:rFonts w:ascii="標楷體" w:hAnsi="標楷體" w:cs="標楷體" w:eastAsia="標楷體"/>
          <w:sz w:val="28"/>
        </w:rPr>
        <w:t>讓孩子從游泳中建立自信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會游泳的孩子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已經能克服生命中最大的恐懼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懼水症。在學習的過程中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孩子將體會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恐懼是可以面對的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技能是可以學習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孩子擁有貴賓般的尊榮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孩子的自尊是在他人一次又一次的另眼看待和重視中建立起來的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問問孩子的意見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在談話中記得問問孩子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「你認為呢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」、「你的看法呢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」、「你對這事的感覺如何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」、「你有其他意見嗎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」</w:t>
      </w:r>
    </w:p>
    <w:p>
      <w:pPr>
        <w:pStyle w:val="Normal"/>
        <w:numPr>
          <w:ilvl w:val="0"/>
          <w:numId w:val="1"/>
        </w:numPr>
        <w:spacing w:lineRule="exact" w:line="32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孩子佈置一個發表園地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用冰箱的門做為發表園地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或者在牆上釘一個框框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展示孩子作品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幫助孩子結交朋友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給孩子充分的自由，邀朋友到家裏玩。你可以選定幾小時或幾天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讓孩子帶幾個朋友到家裏玩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孩子覺得受重視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和孩子一起祈禱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幫助孩子培養良好的語言能力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導孩子如何使用指導手冊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讓孩子有親手組合新的孩童床或玩具火車組的經驗。讓孩子從閱讀指導手冊中學會將東西整理就緒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孩子訂定生活常規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孩子基本的急救方法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急救和意外預防技巧還能幫助你的孩子有處理緊急情況的信心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盡可能回答孩子的問題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遵守諾言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對孩子來說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遵守諾言也是愛和關懷的高度表現。在孩子眼中看來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不遵守諾言就是說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就是不愛他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孩子基本的烹飪技巧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孩子讚美他人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孩子參加團體活動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孩子問問題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問問題需要有勇氣、積極的自尊和自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幫助孩子獲得知識和改進學業成績最有效的方法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是鼓勵孩子問問題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自己發光鼓勵孩子走自己的路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孩子學會祈禱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盡可能告訴孩子你這樣做的理由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盡量參加學校的家長會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告訴孩子他的「當年勇」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孩子教你一些「新」事物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給孩子機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讓他教你一些他知道而你「莫仔羊」的「新」事物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這將令他神采飛揚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導孩子如何「迷途知返」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教孩子萬一迷路了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該如何「迷途知返」。首先告訴孩子務必要留在原地不要隨意走動。訓練孩子說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「我迷路了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你可以幫助我嗎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」。教孩子如何找出自己的位置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以及教孩子看地圖的技巧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幫助孩子學會如何面對拒絕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讓孩子知道不是所有人都有相同的品味、好惡、觀念、價值觀或者作風。人心不同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各如其面。也許有些人和你的孩子一拍即合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有些人則不然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孩子學會「給予」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讓孩子知道給予不是對不如已者的施捨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而是一種愛與關懷的表達。讓孩子知道為需要幫助的人服務也是一種禮物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準備兩枚應急的銅板打電話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一個擁有兩枚應急的銅板打電話的小孩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是一個能扭轉劣勢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轉危為安的孩子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一個知道自己應該何時以及向誰求救的孩子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是一個不會孤單和恐懼的孩子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/>
      </w:pPr>
      <w:r>
        <w:rPr>
          <w:rFonts w:ascii="標楷體" w:hAnsi="標楷體" w:cs="標楷體" w:eastAsia="標楷體"/>
          <w:sz w:val="28"/>
        </w:rPr>
        <w:t>鼓勵孩子背誦文章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其實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背誦詩篇、名言警句或成語可以幫你的孩子留意語文文字的結構和使用方式。這樣的孩子長大後比較喜愛舞文弄墨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而且在語文方面也會有較高才能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給孩子探索這個世界的自由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導孩子學會如何自我保護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孩子結交可信賴的大朋友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鼓勵你的孩子和他的祖父母、叔、伯、阿姨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建立良好的關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讓這些親人成為孩子可信賴的大朋友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要在孩子面前批評別人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做無益的恐嚇威脅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如果你說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「假如你這麼做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爸爸會打你屁股」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在孩子惡劣的行為發生後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卻沒有懲罰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這就是無益的威脅恐嚇。沒有言出必行的話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會讓孩子認為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「我不知道什麼時候才能相信爸爸在說真話。」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幫助孩子預作準備</w:t>
      </w:r>
      <w:r>
        <w:rPr>
          <w:rFonts w:eastAsia="標楷體" w:cs="標楷體" w:ascii="標楷體" w:hAnsi="標楷體"/>
          <w:sz w:val="28"/>
        </w:rPr>
        <w:t>-----</w:t>
      </w:r>
      <w:r>
        <w:rPr>
          <w:rFonts w:ascii="標楷體" w:hAnsi="標楷體" w:cs="標楷體" w:eastAsia="標楷體"/>
          <w:sz w:val="28"/>
        </w:rPr>
        <w:t>信心、自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是給「預作準備」的孩子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也就是準備就緒去迎接挑戰的孩子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以及知道「爸媽非常尊重我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幫助我為第一次的經驗預作準備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我不需去害怕面對這些新事物。爸媽都認為我可以處理這個情況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所以我當然可以。」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幫助孩子學習如何面對失敗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孩子擁有一個帳戶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和孩子一起嘗試新事物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孩子闖禍了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讓他自己善後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孩子分享你的希望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和他談談關於「性」的事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給孩子一份值得永存的遺產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不一定是金錢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導孩子為自己的行為負責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重視孩子的新發現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孩子養寵物。　　　　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勇於向孩子說「對不起」。</w:t>
      </w:r>
    </w:p>
    <w:p>
      <w:pPr>
        <w:pStyle w:val="Normal"/>
        <w:numPr>
          <w:ilvl w:val="0"/>
          <w:numId w:val="2"/>
        </w:numPr>
        <w:spacing w:lineRule="exact" w:line="320" w:before="108" w:after="0"/>
        <w:ind w:left="476" w:hanging="4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孩子擁有意外的驚喜。</w:t>
      </w:r>
    </w:p>
    <w:p>
      <w:pPr>
        <w:pStyle w:val="Normal"/>
        <w:numPr>
          <w:ilvl w:val="0"/>
          <w:numId w:val="2"/>
        </w:numPr>
        <w:spacing w:lineRule="exact" w:line="320" w:before="108" w:after="0"/>
        <w:ind w:left="476" w:hanging="4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緊抱孩子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告訴他「我愛你」。</w:t>
      </w:r>
    </w:p>
    <w:p>
      <w:pPr>
        <w:pStyle w:val="Normal"/>
        <w:spacing w:lineRule="exact" w:line="320" w:before="108" w:after="0"/>
        <w:ind w:left="476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587375</wp:posOffset>
            </wp:positionV>
            <wp:extent cx="48768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11:00Z</dcterms:created>
  <dc:creator>user</dc:creator>
  <dc:description/>
  <cp:keywords/>
  <dc:language>en-US</dc:language>
  <cp:lastModifiedBy>姵潔</cp:lastModifiedBy>
  <dcterms:modified xsi:type="dcterms:W3CDTF">2014-10-11T07:55:00Z</dcterms:modified>
  <cp:revision>3</cp:revision>
  <dc:subject/>
  <dc:title>52種幫助孩子建立自尊自信的好方法</dc:title>
</cp:coreProperties>
</file>