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桃園縣祥安國民小學辦理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客語生活學校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ta-IN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--0525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客家美食體驗營研習計畫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壹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依據</w:t>
      </w:r>
    </w:p>
    <w:p>
      <w:pPr>
        <w:pStyle w:val="Normal"/>
        <w:widowControl/>
        <w:snapToGrid w:val="false"/>
        <w:spacing w:lineRule="atLeast" w:line="240"/>
        <w:ind w:left="960" w:hanging="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桃園縣教育局客語生活學校應用實施計畫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貳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辦理單位：</w:t>
      </w:r>
    </w:p>
    <w:p>
      <w:pPr>
        <w:pStyle w:val="Normal"/>
        <w:widowControl/>
        <w:snapToGrid w:val="false"/>
        <w:spacing w:lineRule="atLeast" w:line="240"/>
        <w:ind w:left="480" w:firstLine="48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主辦單位：桃園縣教育局</w:t>
      </w:r>
    </w:p>
    <w:p>
      <w:pPr>
        <w:pStyle w:val="Normal"/>
        <w:widowControl/>
        <w:snapToGrid w:val="false"/>
        <w:spacing w:lineRule="atLeast" w:line="240"/>
        <w:ind w:left="480" w:firstLine="48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承辦單位：桃園縣祥安國小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bookmarkStart w:id="0" w:name="OLE_LINK1"/>
      <w:bookmarkEnd w:id="0"/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參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施目的：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促進校園鄉土文化多元發展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鼓勵學生探索鄉土文化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三、傳承文化意涵與精神，融合現代與客家文化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四、發展桃園縣客語教學特色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bookmarkStart w:id="1" w:name="OLE_LINK1"/>
      <w:bookmarkEnd w:id="1"/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肆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辦理時間：民國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108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年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5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月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25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日。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(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週三下午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)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伍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辦理原則：</w:t>
      </w:r>
    </w:p>
    <w:p>
      <w:pPr>
        <w:pStyle w:val="Normal"/>
        <w:widowControl/>
        <w:snapToGrid w:val="false"/>
        <w:spacing w:lineRule="atLeast" w:line="240"/>
        <w:ind w:left="960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一、邀請專業領域之專家蒞臨講座與教學。</w:t>
      </w:r>
    </w:p>
    <w:p>
      <w:pPr>
        <w:pStyle w:val="Normal"/>
        <w:widowControl/>
        <w:snapToGrid w:val="false"/>
        <w:spacing w:lineRule="atLeast" w:line="240"/>
        <w:ind w:left="962" w:hanging="0"/>
        <w:textAlignment w:val="baseline"/>
        <w:rPr/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二、實際操作與體驗客家美食文化之美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14"/>
          <w:lang w:bidi="ta-IN"/>
        </w:rPr>
        <w:t xml:space="preserve">      </w:t>
      </w:r>
      <w:r>
        <w:rPr/>
        <w:t>實施方式：</w:t>
      </w:r>
    </w:p>
    <w:tbl>
      <w:tblPr>
        <w:tblW w:w="7340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2"/>
        <w:gridCol w:w="1080"/>
        <w:gridCol w:w="32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期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備　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客家菜包製作體驗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80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客家肉粽製作體驗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ta-IN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  <w:t>1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ta-I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  <w:t>3:00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柒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參加對象：鼓勵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本校在學學生及老師參加，每場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人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捌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地點：教師餐廳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14"/>
          <w:lang w:bidi="ta-IN"/>
        </w:rPr>
        <w:t xml:space="preserve">      </w:t>
      </w:r>
      <w:r>
        <w:rPr/>
        <w:t>經費概算表：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540"/>
        <w:gridCol w:w="72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說明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研習外聘講師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總計：新台幣玖仟貳佰元整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lang w:bidi="ta-IN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壹拾、</w:t>
      </w:r>
      <w:r>
        <w:rPr>
          <w:rFonts w:cs="標楷體" w:eastAsia="標楷體"/>
          <w:kern w:val="0"/>
          <w:sz w:val="14"/>
          <w:szCs w:val="14"/>
          <w:lang w:bidi="ta-IN"/>
        </w:rPr>
        <w:t>      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本計畫呈校長核閱，並於核准後實施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lang w:bidi="ta-IN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承辦人：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user</dc:creator>
  <dc:description/>
  <cp:keywords/>
  <dc:language>en-US</dc:language>
  <cp:lastModifiedBy>Asus</cp:lastModifiedBy>
  <cp:lastPrinted>2020-05-26T14:34:00Z</cp:lastPrinted>
  <dcterms:modified xsi:type="dcterms:W3CDTF">2020-05-26T06:38:00Z</dcterms:modified>
  <cp:revision>8</cp:revision>
  <dc:subject/>
  <dc:title>桃園縣祥安國民小學辦理客語生活學校--客家花布研習計畫</dc:title>
</cp:coreProperties>
</file>