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嘉義縣竹崎鄉光華國民小學附設幼兒園收退費基準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(107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日公告</w:t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「嘉義縣公私立幼兒園收退費辦法及教育部國民及學前教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4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教國署國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01000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號函」辦理。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至學齡前</w:t>
      </w:r>
    </w:p>
    <w:p>
      <w:pPr>
        <w:pStyle w:val="Normal"/>
        <w:autoSpaceDE w:val="false"/>
        <w:spacing w:lineRule="exact" w:line="340"/>
        <w:ind w:left="720" w:hanging="0"/>
        <w:rPr>
          <w:rFonts w:ascii="標楷體" w:hAnsi="標楷體" w:eastAsia="標楷體" w:cs="¼Ð·¢Åé;Arial"/>
          <w:color w:val="4472C4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日出生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¼Ð·¢Åé;Arial" w:ascii="標楷體" w:hAnsi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7371"/>
        <w:gridCol w:w="1134"/>
      </w:tblGrid>
      <w:tr>
        <w:trPr>
          <w:trHeight w:val="2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期間</w:t>
            </w:r>
          </w:p>
        </w:tc>
      </w:tr>
      <w:tr>
        <w:trPr>
          <w:trHeight w:val="354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免繳「學費」，由教育部補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3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   辦   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 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3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30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3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3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延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統一公告金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44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收、中低收入戶幼兒「免費」，全數由教育部補助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但不包括交通費、課後延托、保險費及家長會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97" w:hanging="37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辦理，並依收托服務時間之比例收費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五足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長會費由幼兒園與家長會協議是否收費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本收費基準表各收費款項均應專款專用。</w:t>
            </w:r>
          </w:p>
        </w:tc>
      </w:tr>
      <w:tr>
        <w:trPr>
          <w:trHeight w:val="5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 法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00"/>
        <w:ind w:left="202" w:hanging="190"/>
        <w:jc w:val="both"/>
        <w:rPr/>
      </w:pPr>
      <w:r>
        <w:rPr>
          <w:rFonts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收退費基準</w:t>
      </w:r>
      <w:r>
        <w:rPr>
          <w:rFonts w:eastAsia="標楷體"/>
          <w:color w:val="000000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0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第五條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0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00" w:before="0" w:after="0"/>
        <w:ind w:left="1918" w:hanging="8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00" w:before="0" w:after="0"/>
        <w:ind w:left="884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00" w:before="0" w:after="0"/>
        <w:ind w:left="975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0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0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0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0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0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00"/>
        <w:ind w:left="600" w:firstLine="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00" w:before="0" w:after="0"/>
        <w:ind w:left="570" w:hanging="570"/>
        <w:jc w:val="both"/>
        <w:rPr>
          <w:color w:val="000000"/>
          <w:sz w:val="20"/>
        </w:rPr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 xml:space="preserve">幼兒因故請假並於事前辦妥請假手續，且請假日數連續達七日以上者，應以就讀日數退還請假週間之點心費、午  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00" w:before="0" w:after="0"/>
        <w:ind w:left="570" w:hanging="570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0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00"/>
        <w:ind w:left="720" w:firstLine="2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0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00"/>
        <w:ind w:left="720" w:first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費項目，且採事前扣除方式辦理，須辦理補課之彈性放假日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firstLine="480"/>
        <w:rPr/>
      </w:pPr>
      <w:r>
        <w:rPr>
          <w:rFonts w:ascii="標楷體" w:hAnsi="標楷體" w:cs="標楷體" w:eastAsia="標楷體"/>
          <w:color w:val="000000"/>
        </w:rPr>
        <w:t>承辦人：蔡佩穎         主計：蘇敬惠         主任：謝東龍         校長：陳永昇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4:00Z</dcterms:created>
  <dc:creator>吳麗招</dc:creator>
  <dc:description/>
  <cp:keywords/>
  <dc:language>en-US</dc:language>
  <cp:lastModifiedBy>cycuser</cp:lastModifiedBy>
  <cp:lastPrinted>2018-08-31T09:37:00Z</cp:lastPrinted>
  <dcterms:modified xsi:type="dcterms:W3CDTF">2018-09-06T05:45:00Z</dcterms:modified>
  <cp:revision>40</cp:revision>
  <dc:subject/>
  <dc:title>嘉義縣公私立○○幼兒園收退費基準</dc:title>
</cp:coreProperties>
</file>