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造橋鄉錦水國小個案三級輔導轉介流程</w:t>
      </w:r>
    </w:p>
    <w:p>
      <w:pPr>
        <w:pStyle w:val="Normal"/>
        <w:widowControl/>
        <w:spacing w:before="280" w:after="280"/>
        <w:rPr>
          <w:rFonts w:ascii="Arial" w:hAnsi="Arial" w:eastAsia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182880</wp:posOffset>
                </wp:positionV>
                <wp:extent cx="6743065" cy="816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160480"/>
                          <a:chOff x="0" y="0"/>
                          <a:chExt cx="6743160" cy="816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1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304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[初級輔導]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教師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7440"/>
                            <a:ext cx="2171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初步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教師為個管窗口，必要時召開輔導會議，由輔導組、輔導教師、心理師討論後決定是否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28360"/>
                            <a:ext cx="20574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[二級輔導]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開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安排合適的輔導資源，持續關心、追蹤個案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285240"/>
                            <a:ext cx="1598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教師與心理師、社工師聯繫，作後續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4282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685080"/>
                            <a:ext cx="57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5280"/>
                            <a:ext cx="57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9428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542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230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7657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228560"/>
                            <a:ext cx="72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85280"/>
                            <a:ext cx="720" cy="53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91364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[三級輔導] 轉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輔導教師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次以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紀錄後，提供轉介(心理師、社工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1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64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13040"/>
                            <a:ext cx="114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法定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須立即通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240" y="6850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850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256040"/>
                            <a:ext cx="6858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輟、自殺、家暴、兒少保護個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256040"/>
                            <a:ext cx="684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侵害、性騷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971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3141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971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3314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657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4846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開案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教師諮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828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770640"/>
                            <a:ext cx="45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輔志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770640"/>
                            <a:ext cx="456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輔教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770640"/>
                            <a:ext cx="456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兼輔教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770640"/>
                            <a:ext cx="456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教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3542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2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1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4571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571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28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085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770640"/>
                            <a:ext cx="1668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個案狀況提供其他輔導資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99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14.4pt;width:530.95pt;height:642.55pt" coordorigin="-1188,288" coordsize="10619,12851">
                <v:rect id="shape_0" stroked="f" o:allowincell="f" style="position:absolute;left:-1188;top:288;width:10618;height:1285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2;top:466;width:32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[初級輔導]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教師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1906;width:341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初步評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教師為個管窗口，必要時召開輔導會議，由輔導組、輔導教師、心理師討論後決定是否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4427;width:32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[二級輔導]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開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安排合適的輔導資源，持續關心、追蹤個案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9;top:10186;width:2516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教師與心理師、社工師聯繫，作後續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9;top:11986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1367" to="2599,1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3887" to="2599,4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9647" to="2593,10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9,5867" to="1687,6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5867" to="4213,6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12347" to="4929,123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6947" to="4932,1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3887" to="-287,1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;top:8026;width:323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[三級輔導] 轉介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輔導教師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次以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紀錄後，提供轉介(心理師、社工師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2,7487" to="2412,8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007" to="6730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9;top:466;width:180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法定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須立即通報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0,1367" to="7448,2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2,1367" to="8350,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1;top:2266;width:1079;height:26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輟、自殺、家暴、兒少保護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2266;width:1077;height:26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侵害、性騷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1,4967" to="6911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1,5507" to="7269,55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2,4967" to="8352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5507" to="8350,5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7,12347" to="1331,12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07;top:2626;width:14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不開案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教師諮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,3167" to="970,31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1;top:6226;width:719;height:12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輔志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6226;width:718;height:12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輔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9;top:6226;width:718;height:12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兼輔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6226;width:718;height:12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5867" to="2589,6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5867" to="3310,6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7487" to="1870,8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7487" to="3308,80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7487" to="4209,80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6947" to="4930,6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1,11447" to="2591,1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1;top:6226;width:2626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個案狀況提供其他輔導資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6587" to="6190,65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</w:rPr>
        <w:t xml:space="preserve">            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8:00Z</dcterms:created>
  <dc:creator>w-chin</dc:creator>
  <dc:description/>
  <dc:language>en-US</dc:language>
  <cp:lastModifiedBy>user</cp:lastModifiedBy>
  <cp:lastPrinted>2016-09-06T14:00:00Z</cp:lastPrinted>
  <dcterms:modified xsi:type="dcterms:W3CDTF">2016-09-06T06:01:00Z</dcterms:modified>
  <cp:revision>3</cp:revision>
  <dc:subject/>
  <dc:title>學校三級預防輔導模式</dc:title>
</cp:coreProperties>
</file>