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民安</w:t>
      </w:r>
      <w:r>
        <w:rPr>
          <w:rFonts w:ascii="新細明體;PMingLiU" w:hAnsi="新細明體;PMingLiU" w:cs="新細明體;PMingLiU"/>
          <w:b/>
        </w:rPr>
        <w:t xml:space="preserve">國小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造句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0" w:name="Q1CH0920186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本來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1" w:name="Q1CH0920186"/>
      <w:bookmarkStart w:id="2" w:name="A1CH0920186"/>
      <w:bookmarkEnd w:id="1"/>
      <w:bookmarkEnd w:id="2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本來早上是晴天，下午卻下起大雨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" w:name="A1CH0920186"/>
      <w:bookmarkStart w:id="4" w:name="Q1CH0920187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要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還要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5" w:name="Q1CH0920187"/>
      <w:bookmarkStart w:id="6" w:name="A1CH0920187"/>
      <w:bookmarkEnd w:id="5"/>
      <w:bookmarkEnd w:id="6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我要刷牙，還要吃完早餐，才能出門上學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" w:name="A1CH0920187"/>
      <w:bookmarkStart w:id="8" w:name="Q1CH0920367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先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再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9" w:name="Q1CH0920367"/>
      <w:bookmarkStart w:id="10" w:name="A1CH0920367"/>
      <w:bookmarkEnd w:id="9"/>
      <w:bookmarkEnd w:id="10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吃晚餐前，我先洗手，再幫忙把碗筷擺好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" w:name="A1CH0920367"/>
      <w:bookmarkStart w:id="12" w:name="Q1CH0920368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看起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13" w:name="Q1CH0920368"/>
      <w:bookmarkStart w:id="14" w:name="A1CH0920368"/>
      <w:bookmarkEnd w:id="13"/>
      <w:bookmarkEnd w:id="14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姐姐的臉蛋紅通通的，看起來好像紅蘋果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5" w:name="A1CH0920368"/>
      <w:bookmarkStart w:id="16" w:name="Q1CH0920369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就像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17" w:name="Q1CH0920369"/>
      <w:bookmarkStart w:id="18" w:name="A1CH0920369"/>
      <w:bookmarkEnd w:id="17"/>
      <w:bookmarkEnd w:id="18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天空中的白雲就像香草冰淇淋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9" w:name="A1CH0920369"/>
      <w:bookmarkStart w:id="20" w:name="Q1CH0920546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正在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  <w:sz w:val="32"/>
        </w:rPr>
      </w:pPr>
      <w:bookmarkStart w:id="21" w:name="Q1CH0920546"/>
      <w:bookmarkStart w:id="22" w:name="A1CH0920546"/>
      <w:bookmarkEnd w:id="21"/>
      <w:bookmarkEnd w:id="22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小花貓正在玩毛線球。</w:t>
      </w:r>
    </w:p>
    <w:p>
      <w:pPr>
        <w:pStyle w:val="1"/>
        <w:snapToGrid w:val="false"/>
        <w:rPr>
          <w:rStyle w:val="Char1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3" w:name="A1CH0920546"/>
      <w:bookmarkStart w:id="24" w:name="Q1CH0920547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忙著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25" w:name="Q1CH0920547"/>
      <w:bookmarkStart w:id="26" w:name="A1CH0920547"/>
      <w:bookmarkEnd w:id="25"/>
      <w:bookmarkEnd w:id="26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蜜蜂忙著在花園裡採花蜜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7" w:name="A1CH0920547"/>
      <w:bookmarkStart w:id="28" w:name="Q1CH0920548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29" w:name="Q1CH0920548"/>
      <w:bookmarkStart w:id="30" w:name="A1CH0920548"/>
      <w:bookmarkEnd w:id="29"/>
      <w:bookmarkEnd w:id="30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哥哥每天放學後都練習投籃，球技越來越進步了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1" w:name="A1CH0920548"/>
      <w:bookmarkStart w:id="32" w:name="Q1CH0920735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不過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33" w:name="Q1CH0920735"/>
      <w:bookmarkStart w:id="34" w:name="A1CH0920735"/>
      <w:bookmarkEnd w:id="33"/>
      <w:bookmarkEnd w:id="34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天氣預報</w:t>
      </w:r>
      <w:r>
        <w:rPr>
          <w:rStyle w:val="Char1"/>
          <w:sz w:val="32"/>
        </w:rPr>
        <w:t>說今天會下雨</w:t>
      </w:r>
      <w:r>
        <w:rPr>
          <w:rStyle w:val="Char1"/>
          <w:sz w:val="32"/>
        </w:rPr>
        <w:t>，不過下午</w:t>
      </w:r>
      <w:r>
        <w:rPr>
          <w:rStyle w:val="Char1"/>
          <w:sz w:val="32"/>
        </w:rPr>
        <w:t>卻是晴天</w:t>
      </w:r>
      <w:r>
        <w:rPr>
          <w:rStyle w:val="Char1"/>
          <w:sz w:val="32"/>
        </w:rPr>
        <w:t> </w:t>
      </w:r>
      <w:r>
        <w:rPr>
          <w:rStyle w:val="Char1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5" w:name="A1CH0920735"/>
      <w:bookmarkStart w:id="36" w:name="Q1CH0920915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原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37" w:name="Q1CH0920915"/>
      <w:bookmarkStart w:id="38" w:name="A1CH0920915"/>
      <w:bookmarkEnd w:id="37"/>
      <w:bookmarkEnd w:id="38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這本故事書我找了好久，原來在妹妹的房間裡呀！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9" w:name="A1CH0920915"/>
      <w:bookmarkStart w:id="40" w:name="Q1CH0920916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41" w:name="Q1CH0920916"/>
      <w:bookmarkStart w:id="42" w:name="A1CH0920916"/>
      <w:bookmarkEnd w:id="41"/>
      <w:bookmarkEnd w:id="42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媽媽一邊看報紙，一邊喝咖啡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3" w:name="A1CH0920916"/>
      <w:bookmarkStart w:id="44" w:name="Q1CH0921100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除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也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rPr>
          <w:rStyle w:val="Char1"/>
        </w:rPr>
      </w:pPr>
      <w:bookmarkStart w:id="45" w:name="Q1CH0921100"/>
      <w:bookmarkStart w:id="46" w:name="A1CH0921100"/>
      <w:bookmarkEnd w:id="45"/>
      <w:bookmarkEnd w:id="46"/>
      <w:r>
        <w:rPr>
          <w:rStyle w:val="Char1"/>
          <w:rFonts w:ascii="標楷體" w:hAnsi="標楷體" w:cs="標楷體"/>
          <w:sz w:val="32"/>
        </w:rPr>
        <w:t>《例句》</w:t>
      </w:r>
      <w:r>
        <w:rPr>
          <w:rStyle w:val="Char1"/>
          <w:sz w:val="32"/>
        </w:rPr>
        <w:t>姐姐喜歡唱歌，除了唱流行歌曲，也唱傳統歌謠。</w:t>
      </w:r>
    </w:p>
    <w:p>
      <w:pPr>
        <w:pStyle w:val="Normal"/>
        <w:snapToGrid w:val="false"/>
        <w:rPr>
          <w:rStyle w:val="Char1"/>
          <w:rFonts w:ascii="新細明體;PMingLiU" w:hAnsi="新細明體;PMingLiU" w:cs="新細明體;PMingLiU"/>
        </w:rPr>
      </w:pPr>
      <w:r>
        <w:rPr/>
      </w:r>
      <w:bookmarkStart w:id="47" w:name="A1CH0921100"/>
      <w:bookmarkStart w:id="48" w:name="A1CH0921100"/>
      <w:bookmarkEnd w:id="48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20:00Z</dcterms:created>
  <dc:creator>Asus</dc:creator>
  <dc:description/>
  <cp:keywords/>
  <dc:language>en-US</dc:language>
  <cp:lastModifiedBy>梁仲銘</cp:lastModifiedBy>
  <cp:lastPrinted>2020-11-09T08:19:00Z</cp:lastPrinted>
  <dcterms:modified xsi:type="dcterms:W3CDTF">2020-11-09T00:20:00Z</dcterms:modified>
  <cp:revision>2</cp:revision>
  <dc:subject/>
  <dc:title> </dc:title>
</cp:coreProperties>
</file>