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市大湖國小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學年度一年一</w:t>
      </w:r>
      <w:r>
        <w:rPr/>
        <w:t>班級經營計劃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596"/>
        <w:gridCol w:w="2092"/>
        <w:gridCol w:w="3817"/>
      </w:tblGrid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　　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柔岑</w:t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班級學生概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班　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，男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；女生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666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級經營理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加強品格教育及生活教育</w:t>
            </w:r>
          </w:p>
          <w:p>
            <w:pPr>
              <w:pStyle w:val="Normal"/>
              <w:spacing w:before="0" w:after="28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教育、生活教育及知識教育一樣重要，希望孩子能成為有禮貌、守秩序、愛整潔、善良熱心、學習認真、勇於負責，這些良好的習慣必須從低年級開始培養。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給孩子一個信任且以身作則的環境</w:t>
            </w:r>
          </w:p>
          <w:p>
            <w:pPr>
              <w:pStyle w:val="Normal"/>
              <w:spacing w:before="0" w:after="28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老師會營造一個信任的教學環境，讓孩子知道無論發生什麼事，老師永遠在身邊支持他、鼓勵他，永遠都可以來找老師尋求協助；同時也以身作則，要求孩子做到的事，老師自己也必須做到。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主動學習，快樂學習，適性發展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在教學上採用啟發式教學，並鼓勵孩子動動腦多思考、勇於發表，啟發孩子的想像力，培養孩子多元智慧的發展能力，增加孩子的自信心；並尊重個別差異，每個孩子的身心成長速度不盡相同，老師會讓孩子自己跟自己做比較，鼓勵孩子一次比一次更進步，這樣孩子才能有信心持續成長。</w:t>
            </w:r>
          </w:p>
        </w:tc>
      </w:tr>
      <w:tr>
        <w:trPr>
          <w:trHeight w:val="409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班級環境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規劃與佈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情境佈置</w:t>
            </w:r>
            <w:r>
              <w:rPr>
                <w:rFonts w:ascii="標楷體" w:hAnsi="標楷體" w:cs="標楷體" w:eastAsia="標楷體"/>
              </w:rPr>
              <w:t>：配合各科教學活動做教室佈置，並張貼學生作品、閱讀單、補充教材等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閱 讀 角</w:t>
            </w:r>
            <w:r>
              <w:rPr>
                <w:rFonts w:ascii="標楷體" w:hAnsi="標楷體" w:cs="標楷體" w:eastAsia="標楷體"/>
              </w:rPr>
              <w:t>：提供學生閱讀，培養學生閱讀的習慣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置 物 櫃</w:t>
            </w:r>
            <w:r>
              <w:rPr>
                <w:rFonts w:ascii="標楷體" w:hAnsi="標楷體" w:cs="標楷體" w:eastAsia="標楷體"/>
              </w:rPr>
              <w:t>：提供學生放置課本、學用品，以減輕書包的重量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資源回收區</w:t>
            </w:r>
            <w:r>
              <w:rPr>
                <w:rFonts w:ascii="標楷體" w:hAnsi="標楷體" w:cs="標楷體" w:eastAsia="標楷體"/>
              </w:rPr>
              <w:t>：設置資源回收桶，讓學生愛惜資源，愛護地球。</w:t>
            </w:r>
          </w:p>
        </w:tc>
      </w:tr>
      <w:tr>
        <w:trPr>
          <w:trHeight w:val="6956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自治組織規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班級中的幹部</w:t>
            </w:r>
            <w:r>
              <w:rPr>
                <w:rFonts w:ascii="標楷體" w:hAnsi="標楷體" w:cs="標楷體" w:eastAsia="標楷體"/>
              </w:rPr>
              <w:t>：〈一人一長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班　　長】負責整隊喊口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副 班 長】負責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風紀股長】兩名風紀股長，負責管理全班秩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藝股長】帶領同學布置教室與編製海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衛生股長】協助導師督導班級衛生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體 育 長】負責體育課帶隊、借體育器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節 能 長】負責開關電燈、電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路 隊 長】負責放學整隊和帶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圖 書 長】負責班上書籍的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值日生長】負責每天值日生的更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午 餐 長】協助午餐打菜工作及廚餘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各科小老師】協助各科任老師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中的幹部：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聯絡簿長】負責收聯絡簿。學生到校的第一件事情就是抄聯絡簿，八點前要完成，再交給聯絡簿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功 課 長】負責收功課並且清點全組是否都交齊功課，缺交要記在黑板上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2547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榮譽獎勵制度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個人表現】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即可獲得一點，期末換獎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習輔導策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right="-694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、運用觀察、問答、討論、遊戲、實作、角色扮演方法。</w:t>
            </w:r>
          </w:p>
          <w:p>
            <w:pPr>
              <w:pStyle w:val="Normal"/>
              <w:widowControl/>
              <w:snapToGrid w:val="false"/>
              <w:spacing w:before="180" w:after="0"/>
              <w:ind w:right="-694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、搭配多媒體，將資訊融入教學中。</w:t>
            </w:r>
          </w:p>
          <w:p>
            <w:pPr>
              <w:pStyle w:val="Normal"/>
              <w:widowControl/>
              <w:snapToGrid w:val="false"/>
              <w:spacing w:before="180" w:after="0"/>
              <w:ind w:right="-694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、積極鼓勵學生發表，尊重學生表現並給予讚美鼓勵。</w:t>
            </w:r>
          </w:p>
          <w:p>
            <w:pPr>
              <w:pStyle w:val="Normal"/>
              <w:widowControl/>
              <w:snapToGrid w:val="false"/>
              <w:spacing w:before="180" w:after="0"/>
              <w:ind w:right="-694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、重視每個孩子的學習，利用課餘加強輔導較落後的孩子。</w:t>
            </w:r>
          </w:p>
          <w:p>
            <w:pPr>
              <w:pStyle w:val="Normal"/>
              <w:widowControl/>
              <w:snapToGrid w:val="false"/>
              <w:spacing w:before="180" w:after="0"/>
              <w:ind w:right="-694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right="-694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25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各領域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694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國語、數學：</w:t>
            </w:r>
            <w:r>
              <w:rPr>
                <w:rFonts w:eastAsia="標楷體" w:cs="Arial" w:ascii="標楷體" w:hAnsi="標楷體"/>
                <w:kern w:val="0"/>
              </w:rPr>
              <w:t>50%</w:t>
            </w:r>
            <w:r>
              <w:rPr>
                <w:rFonts w:ascii="標楷體" w:hAnsi="標楷體" w:cs="Arial" w:eastAsia="標楷體"/>
                <w:kern w:val="0"/>
              </w:rPr>
              <w:t xml:space="preserve">期中末考 </w:t>
            </w:r>
            <w:r>
              <w:rPr>
                <w:rFonts w:eastAsia="標楷體" w:cs="Arial" w:ascii="標楷體" w:hAnsi="標楷體"/>
                <w:kern w:val="0"/>
              </w:rPr>
              <w:t>+ 50%</w:t>
            </w:r>
            <w:r>
              <w:rPr>
                <w:rFonts w:ascii="標楷體" w:hAnsi="標楷體" w:cs="Arial" w:eastAsia="標楷體"/>
                <w:kern w:val="0"/>
              </w:rPr>
              <w:t>平時成績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40" w:right="-694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時成績：上課表現、平時測驗、習作及作業本</w:t>
            </w:r>
          </w:p>
          <w:p>
            <w:pPr>
              <w:pStyle w:val="Normal"/>
              <w:snapToGrid w:val="false"/>
              <w:spacing w:before="0" w:after="0"/>
              <w:ind w:right="-694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其他：上課表現、發表討論、學習單、作品、實作、學習態度</w:t>
            </w:r>
          </w:p>
        </w:tc>
      </w:tr>
      <w:tr>
        <w:trPr>
          <w:trHeight w:val="3554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生活輔導策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9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公約：表現良好的學生配合班級獎勵制度加以鼓勵，若違規，則扣除點數或當老師的一天小幫手，期末參考累計表評定日常生活表現成績。</w:t>
            </w:r>
          </w:p>
          <w:p>
            <w:pPr>
              <w:pStyle w:val="Normal"/>
              <w:spacing w:before="180" w:after="0"/>
              <w:ind w:left="19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晨檢：每月一次不定期檢查書包、指甲、衛生紙、抽屜、置物櫃。</w:t>
            </w:r>
          </w:p>
          <w:p>
            <w:pPr>
              <w:pStyle w:val="Normal"/>
              <w:spacing w:before="180" w:after="0"/>
              <w:ind w:left="19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午餐指導：飯前輪流洗手，用餐完畢則整理自己的桌面及地板。</w:t>
            </w:r>
          </w:p>
          <w:p>
            <w:pPr>
              <w:pStyle w:val="Normal"/>
              <w:spacing w:before="180" w:after="0"/>
              <w:ind w:left="199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牙齒保健：每日吃完午餐後進行潔牙工作。</w:t>
            </w:r>
          </w:p>
          <w:p>
            <w:pPr>
              <w:pStyle w:val="Normal"/>
              <w:spacing w:before="180" w:after="0"/>
              <w:ind w:left="19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視力保健：讀書、寫字保持適當的距離及正確姿勢，配合學校做望遠凝視。</w:t>
            </w:r>
          </w:p>
        </w:tc>
      </w:tr>
      <w:tr>
        <w:trPr>
          <w:trHeight w:val="2413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班級特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是常規的建立、品格的啟蒙階段，「成熟懂事」的班級風格是老師在現階段將努力的目標，從日常生活的各種情境，培養孩子應有的應對進退，培養出有禮貌、守秩序，懂得尊重他人的孩子。</w:t>
            </w:r>
          </w:p>
        </w:tc>
      </w:tr>
      <w:tr>
        <w:trPr>
          <w:trHeight w:val="8367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家長配合事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級是成長過程的重要開端，如果養成良好的習慣及基礎，對於以後孩子的學習將有事半功倍的效果。希望家長能適時灌輸及培養孩子生活中正確的觀念及態度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了培養孩子守時自主的觀念，到校時間在早上</w:t>
            </w:r>
            <w:r>
              <w:rPr>
                <w:rFonts w:eastAsia="標楷體" w:cs="標楷體" w:ascii="標楷體" w:hAnsi="標楷體"/>
              </w:rPr>
              <w:t>7:25~7:45</w:t>
            </w:r>
            <w:r>
              <w:rPr>
                <w:rFonts w:ascii="標楷體" w:hAnsi="標楷體" w:cs="標楷體" w:eastAsia="標楷體"/>
              </w:rPr>
              <w:t>為宜，希望家長勿做「快遞郵差」不隨傳隨到，讓孩子自己做好自己的事，培養良好習慣及責任感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了孩子的健康，請讓孩子早睡早起，盡量陪伴孩子在家吃完早餐，若要帶來學校食用，請以餐點為主，避免飲料。也為了顧及孩子發展所需的營養，請勿讓孩子帶飲料、零食到校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開水勝過於任何飲料」，請讓孩子帶</w:t>
            </w:r>
            <w:r>
              <w:rPr>
                <w:rFonts w:eastAsia="標楷體" w:cs="標楷體" w:ascii="標楷體" w:hAnsi="標楷體"/>
              </w:rPr>
              <w:t>500C.C</w:t>
            </w:r>
            <w:r>
              <w:rPr>
                <w:rFonts w:ascii="標楷體" w:hAnsi="標楷體" w:cs="標楷體" w:eastAsia="標楷體"/>
              </w:rPr>
              <w:t>以上飲水的水壺；請不要給孩子過多的零用錢，貴重的物品請不要攜帶到校，以避免遺失。另外也請協助孩子每日清洗餐具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每天抽空閱讀及簽名孩子的功課及聯絡簿，孩子的成長需要您的陪伴及關懷，也請家長鼓勵孩子養成閱讀的好習慣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多給予孩子做家事的機會，培養為他人服務的態度；多給予孩子做運動的機會，鍛鍊自身強健的體魄；「多做多得，少做多失」，請不要擔心孩子做不好，相信他們，多讚美、鼓勵孩子，給予成就感，肯定孩子的能力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希望家長可以撥空擔任班級愛心爸爸或媽媽，讓我們一起為孩子的成長努力。</w:t>
            </w:r>
          </w:p>
        </w:tc>
      </w:tr>
      <w:tr>
        <w:trPr>
          <w:trHeight w:val="3129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親師溝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方式及管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配合課程舉辦班級活動，鼓勵及邀請家長參加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班級活動，尋求家長協助並邀請家長參加，親師生三方可共同成長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建立良好溝通管道，隨時和家長保持密切聯繫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「聯絡簿」的溝通，並建立班級網頁，公布班級聯絡事項及展示學生作品，讓家長們了解這段時間班級內發生的大小事情，以及重要活動的預告。</w:t>
            </w:r>
          </w:p>
        </w:tc>
      </w:tr>
      <w:tr>
        <w:trPr>
          <w:trHeight w:val="706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學年活動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安排及時令節慶，舉辦各種活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標註在學生行事曆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sz w:val="18"/>
        <w:szCs w:val="18"/>
      </w:rPr>
      <w:t>桃園市大湖國小</w:t>
    </w:r>
    <w:r>
      <w:rPr>
        <w:rFonts w:eastAsia="標楷體"/>
        <w:sz w:val="18"/>
        <w:szCs w:val="18"/>
      </w:rPr>
      <w:t>11</w:t>
    </w:r>
    <w:r>
      <w:rPr>
        <w:rFonts w:eastAsia="標楷體"/>
        <w:sz w:val="18"/>
        <w:szCs w:val="18"/>
      </w:rPr>
      <w:t>1</w:t>
    </w:r>
    <w:r>
      <w:rPr>
        <w:rFonts w:eastAsia="標楷體"/>
        <w:sz w:val="18"/>
        <w:szCs w:val="18"/>
      </w:rPr>
      <w:t>學年度一年一班級經營計劃</w:t>
    </w:r>
    <w:r>
      <w:rPr>
        <w:rFonts w:eastAsia="標楷體"/>
        <w:sz w:val="18"/>
        <w:szCs w:val="18"/>
      </w:rPr>
      <w:t>--------------------------------------------------------------------</w:t>
    </w:r>
    <w:r>
      <w:rPr>
        <w:rFonts w:eastAsia="標楷體"/>
        <w:sz w:val="18"/>
        <w:szCs w:val="18"/>
      </w:rPr>
      <w:t>郭柔岑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超研澤細行楷;Arial Unicode MS"/>
      <w:kern w:val="2"/>
      <w:sz w:val="30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eastAsia="超研澤細行楷;Arial Unicode MS"/>
      <w:sz w:val="3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6:00Z</dcterms:created>
  <dc:creator>禮琪</dc:creator>
  <dc:description/>
  <cp:keywords/>
  <dc:language>en-US</dc:language>
  <cp:lastModifiedBy>cherry</cp:lastModifiedBy>
  <cp:lastPrinted>2012-03-14T13:11:00Z</cp:lastPrinted>
  <dcterms:modified xsi:type="dcterms:W3CDTF">2022-08-27T13:29:00Z</dcterms:modified>
  <cp:revision>6</cp:revision>
  <dc:subject/>
  <dc:title>桃園縣文化國小九十一學年度    年   班班級經營計劃</dc:title>
</cp:coreProperties>
</file>