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綜合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在課程中進行實踐、體驗與省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跨越學習領域、學校行事之教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多元評量的方式了解孩子學習進展的情形</w:t>
            </w:r>
          </w:p>
        </w:tc>
      </w:tr>
      <w:tr>
        <w:trPr>
          <w:trHeight w:val="10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規劃時間與金錢，並擬定運用策略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面對不同的文化與族群，能透過實際行動關懷他人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大富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天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探索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惜大自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相處之道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、戲劇表演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道德兩難批判議題討論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資料查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語發表、心得分享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bCs/>
              </w:rPr>
              <w:t>評量（報告、學習單、課堂參與、資料蒐集、觀察與實作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、自我或同儕評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30﹪. </w:t>
            </w:r>
            <w:r>
              <w:rPr>
                <w:rFonts w:ascii="標楷體" w:hAnsi="標楷體" w:cs="標楷體" w:eastAsia="標楷體"/>
              </w:rPr>
              <w:t>討論報告</w:t>
            </w:r>
            <w:r>
              <w:rPr>
                <w:rFonts w:eastAsia="標楷體" w:cs="標楷體" w:ascii="標楷體" w:hAnsi="標楷體"/>
              </w:rPr>
              <w:t>3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試著同理他人的立場和處境，在生活中培養互助合作的態度，並試著對需要協助的人施予援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孩子能將維持生活家計</w:t>
            </w:r>
            <w:r>
              <w:rPr>
                <w:rFonts w:ascii="標楷體" w:hAnsi="標楷體" w:cs="標楷體" w:eastAsia="標楷體"/>
                <w:bCs/>
              </w:rPr>
              <w:t>、增進家庭關係的方法實際運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並運用社會救援單位及社會資源系統，並能對於意外狀況有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體驗並實踐對自我負責的生活態度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陪伴孩子參與不同文化的體驗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鼓勵孩子參與家事以增進家庭生活知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與孩子討論面對災難發生時的應變及求助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激發孩子思考「愛」如何讓世界變得更美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0:00Z</dcterms:created>
  <dc:creator>J.L</dc:creator>
  <dc:description/>
  <dc:language>en-US</dc:language>
  <cp:lastModifiedBy>周曉暉</cp:lastModifiedBy>
  <cp:lastPrinted>2008-02-18T14:05:00Z</cp:lastPrinted>
  <dcterms:modified xsi:type="dcterms:W3CDTF">2019-07-01T02:30:00Z</dcterms:modified>
  <cp:revision>2</cp:revision>
  <dc:subject/>
  <dc:title>中山女高八十九學年度   高二    歷史科教學計畫</dc:title>
</cp:coreProperties>
</file>