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</w:t>
      </w:r>
      <w:r>
        <w:rPr>
          <w:b/>
          <w:sz w:val="36"/>
          <w:szCs w:val="36"/>
          <w:shd w:fill="D8D8D8" w:val="clear"/>
        </w:rPr>
        <w:t>「如何對孩子讚美與肯定」讀後心得</w:t>
      </w:r>
      <w:r>
        <w:rPr>
          <w:rFonts w:eastAsia="Times New Roman"/>
          <w:b/>
          <w:sz w:val="36"/>
          <w:szCs w:val="36"/>
          <w:shd w:fill="D8D8D8" w:val="clear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吳靜芳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凡行為不當的孩子，不管罵他或罰他也無法獲得改善，如果外向好強的孩子遭到指責，其反抗心會更強，而變得愈來愈壞；反之，內向懦弱的孩子，則會呈現出「我很差勁」的心理，而陷入絕望的狀態中，喪失力爭上游的勇氣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事實上，頭腦好的孩子，挨罵是一種刺激，成為發奮的動機，像這種孩子是可以罵的；而頭腦不好的孩子，絕對不可以罵。可是往往無論是父母或學校老師，對於成績愈不好的孩子罵得愈多。美國新澤西州的亨</w:t>
      </w:r>
      <w:r>
        <w:rPr>
          <w:rFonts w:ascii="新細明體;PMingLiU" w:hAnsi="新細明體;PMingLiU" w:cs="新細明體;PMingLiU"/>
          <w:sz w:val="32"/>
          <w:szCs w:val="32"/>
        </w:rPr>
        <w:t>利．歌達特教授曾使用精神電氣現象的能量測定器，來證實誇獎比責罵更有效。他一直以此測定器研究孩子課業和疲勞的關係，結果發現誇獎對消除疲勞非常有效，而責罵只能得到相反的結果而已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如果父母親嘴邊掛著：「差勁！差勁！」那麼孩子真的會變成差勁的孩子，因此父母應該睜一隻眼，閉一隻眼，假裝沒看見孩子的缺點，然後儘量找出孩子的優點，並加以誇讚一番，孩子為了獲得更多的誇讚，漸漸會變成很乖的孩子，先前的缺點自然會消失不見。因此對於孩子的教育，無論如何，應以誇獎和誘導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0:00Z</dcterms:created>
  <dc:creator>94104</dc:creator>
  <dc:description/>
  <cp:keywords/>
  <dc:language>en-US</dc:language>
  <cp:lastModifiedBy>xp</cp:lastModifiedBy>
  <dcterms:modified xsi:type="dcterms:W3CDTF">2010-01-25T08:00:00Z</dcterms:modified>
  <cp:revision>2</cp:revision>
  <dc:subject/>
  <dc:title>        「如何對孩子讚美與肯定」讀後心得   吳靜芳</dc:title>
</cp:coreProperties>
</file>