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教育藍圖</w:t>
      </w:r>
      <w:r>
        <w:rPr>
          <w:rFonts w:eastAsia="Times New Roman"/>
          <w:b/>
          <w:sz w:val="44"/>
          <w:szCs w:val="44"/>
        </w:rPr>
        <w:t xml:space="preserve">                  </w:t>
      </w:r>
      <w:r>
        <w:rPr>
          <w:rFonts w:eastAsia="Times New Roman"/>
          <w:b/>
        </w:rPr>
        <w:t xml:space="preserve">              </w:t>
      </w:r>
      <w:r>
        <w:rPr>
          <w:b/>
        </w:rPr>
        <w:t>吳靜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教育藍圖</w:t>
      </w:r>
      <w:r>
        <w:rPr>
          <w:rFonts w:ascii="新細明體;PMingLiU" w:hAnsi="新細明體;PMingLiU" w:cs="新細明體;PMingLiU"/>
        </w:rPr>
        <w:t>：培養兒童良好的學習力、生活常規、人際互動、及身心健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兒童的學習力</w:t>
      </w:r>
      <w:r>
        <w:rPr>
          <w:rFonts w:cs="新細明體;PMingLiU" w:ascii="新細明體;PMingLiU" w:hAnsi="新細明體;PMingLiU"/>
        </w:rPr>
        <w:t>------</w:t>
      </w:r>
      <w:r>
        <w:rPr>
          <w:rFonts w:ascii="新細明體;PMingLiU" w:hAnsi="新細明體;PMingLiU" w:cs="新細明體;PMingLiU"/>
        </w:rPr>
        <w:t>大腦的啟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小考勝於抄寫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運用思考、理解、記憶等大腦運作，配合口讀、耳聽、手寫，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用以準備考試，並藉由每次小考成績，當做檢討學習成效的依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------</w:t>
      </w:r>
      <w:r>
        <w:rPr>
          <w:rFonts w:ascii="新細明體;PMingLiU" w:hAnsi="新細明體;PMingLiU" w:cs="新細明體;PMingLiU"/>
        </w:rPr>
        <w:t>培養閱讀的興趣，提升課外書的深度，擴展孩子的認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兒童的生活常規</w:t>
      </w:r>
      <w:r>
        <w:rPr>
          <w:rFonts w:cs="新細明體;PMingLiU" w:ascii="新細明體;PMingLiU" w:hAnsi="新細明體;PMingLiU"/>
        </w:rPr>
        <w:t>------</w:t>
      </w:r>
      <w:r>
        <w:rPr>
          <w:rFonts w:ascii="新細明體;PMingLiU" w:hAnsi="新細明體;PMingLiU" w:cs="新細明體;PMingLiU"/>
        </w:rPr>
        <w:t>幫孩子建立紀律。例如：一回家先到長輩面前報告自己回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</w:rPr>
        <w:t>了，放下書包掛好外套後，去把手洗乾淨。長輩在呼叫時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</w:rPr>
        <w:t xml:space="preserve">要立刻走到長輩面前，並以適當的音量回答。吃完飯立刻站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</w:rPr>
        <w:t>起來收拾餐具。每晚固定於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睡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兒童的人際互動</w:t>
      </w:r>
      <w:r>
        <w:rPr>
          <w:rFonts w:cs="新細明體;PMingLiU" w:ascii="新細明體;PMingLiU" w:hAnsi="新細明體;PMingLiU"/>
        </w:rPr>
        <w:t>------</w:t>
      </w:r>
      <w:r>
        <w:rPr>
          <w:rFonts w:ascii="新細明體;PMingLiU" w:hAnsi="新細明體;PMingLiU" w:cs="新細明體;PMingLiU"/>
        </w:rPr>
        <w:t xml:space="preserve">以愛心為裡衣，以禮儀為外衣。啟發孩子的愛心，讓孩子能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</w:rPr>
        <w:t>站在別人的立場著想。能主動說出關心的話，能主動做出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</w:rPr>
        <w:t>貼的事，能要求自己尊重別人，卻不計較別人的過錯。見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</w:rPr>
        <w:t>一定要打招呼，常說請、謝謝、對不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兒童的身心健康</w:t>
      </w:r>
      <w:r>
        <w:rPr>
          <w:rFonts w:cs="新細明體;PMingLiU" w:ascii="新細明體;PMingLiU" w:hAnsi="新細明體;PMingLiU"/>
        </w:rPr>
        <w:t>------</w:t>
      </w:r>
      <w:r>
        <w:rPr>
          <w:rFonts w:ascii="新細明體;PMingLiU" w:hAnsi="新細明體;PMingLiU" w:cs="新細明體;PMingLiU"/>
        </w:rPr>
        <w:t>給孩子足夠的時間運動，可活化大腦的細胞，促進大腦神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</w:rPr>
        <w:t>精網絡的連結，並能維持情緒的穩定。多問孩子的心情，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</w:rPr>
        <w:t>享他的喜悅，分擔他的憂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冶鐵理論</w:t>
      </w:r>
      <w:r>
        <w:rPr>
          <w:rFonts w:cs="新細明體;PMingLiU" w:ascii="新細明體;PMingLiU" w:hAnsi="新細明體;PMingLiU"/>
        </w:rPr>
        <w:t>------</w:t>
      </w:r>
      <w:r>
        <w:rPr>
          <w:rFonts w:ascii="新細明體;PMingLiU" w:hAnsi="新細明體;PMingLiU" w:cs="新細明體;PMingLiU"/>
        </w:rPr>
        <w:t>當我們發現一個鐵塊所呈現的形狀不是我們要的時候，拿鐵鎚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敲打它絕不是辦法，唯有先把它融了，再拿出我們所要的形狀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子來塑造它，鐵塊才能成形。每個孩子均有其優缺點，也有其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執性，就像一塊鐵，用良好正向的環境來鎔化他，牽起他的手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他做來鎔化他，陪在身邊用笑臉看他做來鎔化他，除此之外，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有一件重要的事，那就是我們的模子長什麼樣子，藍圖是什麼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自己要先清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8:00Z</dcterms:created>
  <dc:creator>94104</dc:creator>
  <dc:description/>
  <cp:keywords/>
  <dc:language>en-US</dc:language>
  <cp:lastModifiedBy>吳靜芳</cp:lastModifiedBy>
  <cp:lastPrinted>2009-02-20T19:45:00Z</cp:lastPrinted>
  <dcterms:modified xsi:type="dcterms:W3CDTF">2018-09-05T07:17:00Z</dcterms:modified>
  <cp:revision>4</cp:revision>
  <dc:subject/>
  <dc:title>教育藍圖：培養兒童良好的學習力、生活常規、人際互動、及身心健康</dc:title>
</cp:coreProperties>
</file>