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吳老師的教養經</w:t>
      </w:r>
    </w:p>
    <w:p>
      <w:pPr>
        <w:pStyle w:val="Normal"/>
        <w:rPr/>
      </w:pPr>
      <w:r>
        <w:rPr/>
        <w:t>談教養孩子之前</w:t>
      </w:r>
      <w:r>
        <w:rPr/>
        <w:t>,</w:t>
      </w:r>
      <w:r>
        <w:rPr/>
        <w:t>要先反省自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我用什麼尺量孩子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？</w:t>
      </w:r>
      <w:r>
        <w:rPr>
          <w:b/>
          <w:sz w:val="28"/>
          <w:szCs w:val="28"/>
          <w:shd w:fill="D8D8D8" w:val="clear"/>
        </w:rPr>
        <w:t>是否惹兒女的氣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？</w:t>
      </w:r>
    </w:p>
    <w:p>
      <w:pPr>
        <w:pStyle w:val="Normal"/>
        <w:rPr/>
      </w:pPr>
      <w:r>
        <w:rPr/>
        <w:t>我在糾正孩子的錯誤時</w:t>
      </w:r>
      <w:r>
        <w:rPr>
          <w:rFonts w:ascii="新細明體;PMingLiU" w:hAnsi="新細明體;PMingLiU" w:cs="新細明體;PMingLiU"/>
        </w:rPr>
        <w:t>，</w:t>
      </w:r>
      <w:r>
        <w:rPr/>
        <w:t>是否帶著譴責</w:t>
      </w:r>
      <w:r>
        <w:rPr>
          <w:rFonts w:ascii="新細明體;PMingLiU" w:hAnsi="新細明體;PMingLiU" w:cs="新細明體;PMingLiU"/>
        </w:rPr>
        <w:t>，</w:t>
      </w:r>
      <w:r>
        <w:rPr/>
        <w:t>令人厭煩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你為什麼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/</w:t>
      </w:r>
      <w:r>
        <w:rPr>
          <w:rFonts w:ascii="新細明體;PMingLiU" w:hAnsi="新細明體;PMingLiU" w:cs="新細明體;PMingLiU"/>
        </w:rPr>
        <w:t>你怎麼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/</w:t>
      </w:r>
      <w:r>
        <w:rPr>
          <w:rFonts w:ascii="新細明體;PMingLiU" w:hAnsi="新細明體;PMingLiU" w:cs="新細明體;PMingLiU"/>
        </w:rPr>
        <w:t>你真粗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又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我常對孩子說的話是那些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指正孩子的錯誤，</w:t>
      </w:r>
      <w:r>
        <w:rPr/>
        <w:t>令人厭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在孩子沒有犯錯時</w:t>
      </w:r>
      <w:r>
        <w:rPr>
          <w:rFonts w:ascii="新細明體;PMingLiU" w:hAnsi="新細明體;PMingLiU" w:cs="新細明體;PMingLiU"/>
        </w:rPr>
        <w:t>，隨時都是讚美他的時機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認真寫作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很有耐心地完成一件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願意將玩具或食物和兄弟姊妹分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向人打招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好好的吃一頓飯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有良好的衛生習慣，會自己去刷牙洗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常感謝孩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謝謝他願意告訴你一些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謝謝他願意把你說的話聽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謝謝他陪弟弟玩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謝謝她洗好自己的便當盒，減輕部分的家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謝謝他會自己整理書包，不必讓你操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謝謝他能在安親班就完成作業，讓你不必為他的作業費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我常和孩子說親密的話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，</w:t>
      </w:r>
      <w:r>
        <w:rPr>
          <w:b/>
          <w:sz w:val="28"/>
          <w:szCs w:val="28"/>
          <w:shd w:fill="D8D8D8" w:val="clear"/>
        </w:rPr>
        <w:t>並帶給他歡樂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花時間和孩子在一起，聽他說話，別急著說教，別急著幫她解決問題，不要打岔，安靜聽完，試著說出孩子的感受，釐清孩子的感覺，理解他，接納他，不論斷他，愛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與孩子輕鬆談笑，但不要逗弄孩子，以免孩子不尊重父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我給孩子合適的家事或差事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，</w:t>
      </w:r>
      <w:r>
        <w:rPr>
          <w:b/>
          <w:sz w:val="28"/>
          <w:szCs w:val="28"/>
          <w:shd w:fill="D8D8D8" w:val="clear"/>
        </w:rPr>
        <w:t>來增進他的能力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，</w:t>
      </w:r>
      <w:r>
        <w:rPr>
          <w:b/>
          <w:sz w:val="28"/>
          <w:szCs w:val="28"/>
          <w:shd w:fill="D8D8D8" w:val="clear"/>
        </w:rPr>
        <w:t>並使孩子從中增進自信心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起收餐桌、對發票、褶棉被、一起摺衣服、洗碗抹泡泡、晾衣服、擦桌椅、掃地、買雞蛋、洗水杯、洗浴缸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我提供全家共同時間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晚餐全家一起坐在餐桌前吃飯，並聊天，而不是端到各自的房間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飯後一起坐在餐桌安靜看書、寫功課、畫畫，可規定一個半小時。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我無條件敬重父母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、</w:t>
      </w:r>
      <w:r>
        <w:rPr>
          <w:b/>
          <w:sz w:val="28"/>
          <w:szCs w:val="28"/>
          <w:shd w:fill="D8D8D8" w:val="clear"/>
        </w:rPr>
        <w:t>岳父母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、</w:t>
      </w:r>
      <w:r>
        <w:rPr>
          <w:b/>
          <w:sz w:val="28"/>
          <w:szCs w:val="28"/>
          <w:shd w:fill="D8D8D8" w:val="clear"/>
        </w:rPr>
        <w:t>公婆和配偶嗎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不批評論斷、不輕視，尊榮他們。在乎別人的批評會導致自身的痛苦與怨氣，不必一味滿足別人的要求，要有自我意識，設立合適的界線，但也要檢視自己，尊重別人的感受，透過理解與饒恕，真心去愛。丈夫要疼愛妻子，妻子要仰慕丈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1:00Z</dcterms:created>
  <dc:creator>user</dc:creator>
  <dc:description/>
  <dc:language>en-US</dc:language>
  <cp:lastModifiedBy>user</cp:lastModifiedBy>
  <dcterms:modified xsi:type="dcterms:W3CDTF">2015-09-11T21:31:00Z</dcterms:modified>
  <cp:revision>1</cp:revision>
  <dc:subject/>
  <dc:title/>
</cp:coreProperties>
</file>