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eastAsia="標楷體" w:cs="標楷體" w:ascii="標楷體" w:hAnsi="標楷體"/>
          <w:sz w:val="32"/>
          <w:szCs w:val="36"/>
        </w:rPr>
        <w:t>11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/>
        <w:t xml:space="preserve">                  </w:t>
      </w:r>
      <w:r>
        <w:rPr/>
        <w:t>五 年級   數學 領域           教師：五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1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整數乘以分數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分數乘以分數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在分數的乘法中，察覺被乘數、乘數和積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分數除以整數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多位小數的整數倍的計算，並解決生活中的計算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生活中整數乘以小數的直式乘法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生活中小數乘以小數的直式乘法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小數乘法中，被乘數、乘數和積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扇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圓心角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圓、圓、圓、圓……的扇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繪製扇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扇形的應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正方體和長方體中構成要素的異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計算正方體和長方體的表面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正方體和長方體的體積公式與應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立方公尺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m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的意義，並了解立方公分與立方公尺間的關係及換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用直式解決整數除以整數，商為三位小數以內，沒有餘數的計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用直式解決小數除以整數，商為三位小數以內，沒有餘數的計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做簡單分數換成小數，解決生活上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做簡單小數換成分數，解決生活上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公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公畝、公頃和平方公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平方公尺、公畝、公頃和平方公里相互間的關係，並利用此關係進行整數和小數的換算與計算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實物、圖片的操作與分類，辨識柱體和錐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觀察與操作，了解柱體的組成要素與性質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觀察與操作，了解錐體的組成要素與性質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組成要素的比較，了解角柱和圓柱的異同，及其要素間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組成要素的比較，了解角錐和圓錐的異同，及其要素間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球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由生活情境中的問題，理解比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由生活情境中的問題，理解百分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生活中與百分率有關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體積和容積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正方體、長方體容積的求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容積、容量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不規則物體體積的算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從問題中分析題意，用符號表示未知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將整數單步驟的具體情境列成含有未知數符號的算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解釋算式、求解並驗算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分數乘法的意義及計算方法，並解決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多位小數，並做比較與加、減與整數倍的計算，以及解決生活中的問題；能用直式處理小數的乘除計算（不含循環小數）；能用直式處理乘數是小數的計算，並解決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幾何形體的性質解決簡單的幾何問題；能認識圓心角，並認識扇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正方體和長方體的體積公式；能理解長方體和正方體體積的計算公式，並能求出長方體和正方體的表面積；能認識量的常用單位及其換算，並用複名數處理相關的計算問題；能用符號表示簡單的常用公式；能認識體積單位「立方公尺」、「立方公分」及「立方公尺」間的關係，並做相關計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做分數與小數的互換，並標記在數線上；能用直式處理整數除以整數，商為三位小數的計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量的常用單位及其換算，並用複名數處理相關的計算問題；能認識重量單位「公噸」、「公噸」及「公斤」間的關係，並做相關計算；能認識面積單位「公畝」、「公頃」、「平方公里」及其關係，並做相關計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容量、容積和體積間的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用含未知數符號的算式表徵具體情境之單步驟問題，並解釋算式與情境的關係；能解決用未知數列式之單步驟問題；能將整數單步驟的具體情境問題列成含有未知數符號的算式，並能解釋算式、求解及驗算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定期考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實作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紙筆測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觀察評量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多思考、多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學生按時仔細完成功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孩子確實訂正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幫忙準備相關學用品並提醒準時帶到學校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YuanMedium-B5">
    <w:altName w:val="Microsoft JhengHei UI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cs="Arial Unicode M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DFYuanMedium-B5;Microsoft JhengHei UI" w:hAnsi="DFYuanMedium-B5;Microsoft JhengHei UI" w:eastAsia="DFYuanMedium-B5;Microsoft JhengHei UI"/>
      <w:kern w:val="0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DFYuanMedium-B5;Microsoft JhengHei UI" w:hAnsi="DFYuanMedium-B5;Microsoft JhengHei UI" w:eastAsia="DFYuanMedium-B5;Microsoft JhengHei U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5:00Z</dcterms:created>
  <dc:creator>陳逸麒</dc:creator>
  <dc:description/>
  <cp:keywords/>
  <dc:language>en-US</dc:language>
  <cp:lastModifiedBy>user</cp:lastModifiedBy>
  <dcterms:modified xsi:type="dcterms:W3CDTF">2022-06-22T07:25:00Z</dcterms:modified>
  <cp:revision>2</cp:revision>
  <dc:subject/>
  <dc:title>臺北市士林區百齡國小97學年度第一學期教學計畫</dc:title>
</cp:coreProperties>
</file>