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上學期   六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班家長日資料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20"/>
        <w:gridCol w:w="2520"/>
        <w:gridCol w:w="324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請假專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43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昱安老師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8127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1-582911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概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現有學生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人，男生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人，女生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人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任教師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電腦：周宏達老師    英語：趙湘怡老師    音樂：林宜君老師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體育：吳芳欣老師    自然：余俊樑老師    美勞：翁沛瑩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閱讀：陳健寶老師    社會：丁筱珊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理念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自主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克服「遇到困難就想逃」的本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自我管理與尊重他人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「關懷自我與他人」的情操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業批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儘量於收回作業當日批改完並發回，並要求孩子於課堂或課餘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實訂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及作業規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科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閱讀計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班級巡迴書箱（共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室圖書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讀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日報及國語週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文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文寫得好的前提是必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量閱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會先在班上討論思考後，才讓孩子寫作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科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強調觀念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回家多加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強調計算速度及準確度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量方面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會以定期評量、口頭報告、資料收集，學習單、平時測驗、各科作業、上課學習態度、是否有按照規定帶學用品，作為依據作客觀的評量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配合事項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簿每日親自檢查簽名，以了解孩子的學習狀況。</w:t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協助孩子準時上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早上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7:3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，不遲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假請事先請假，臨時病假請家長於當日早上打電話至教室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報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讓孩子帶太多錢來學校，若有需要可先尋求老師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備一本國語字典和一件輕便雨衣放在學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叮嚀孩子參照課表，穿戴整齊、佩上名牌，準時上學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行事活動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6~7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 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5~6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 戶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 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業式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0:00Z</dcterms:created>
  <dc:creator>Toshiba</dc:creator>
  <dc:description/>
  <cp:keywords/>
  <dc:language>en-US</dc:language>
  <cp:lastModifiedBy>昱安 陳</cp:lastModifiedBy>
  <cp:lastPrinted>2010-09-06T22:08:00Z</cp:lastPrinted>
  <dcterms:modified xsi:type="dcterms:W3CDTF">2018-09-12T15:05:00Z</dcterms:modified>
  <cp:revision>6</cp:revision>
  <dc:subject/>
  <dc:title>六年二班98學年度上學期家長日</dc:title>
</cp:coreProperties>
</file>